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79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1./</w:t>
        <w:tab/>
        <w:t xml:space="preserve">Szombathely Megyei Jogú Város Közgyűlése a </w:t>
      </w:r>
      <w:r>
        <w:rPr>
          <w:bCs/>
        </w:rPr>
        <w:t xml:space="preserve">Javaslat </w:t>
      </w:r>
      <w:r>
        <w:rPr>
          <w:rFonts w:cs="Arial"/>
        </w:rPr>
        <w:t>pedagógiai szakszolgálati feladatok ellátására vonatkozó feladatellátási megállapodás megkötésére című előterjesztést megtárgyalta, és a pedagógiai szakszolgálati és szakmai szolgáltatási feladatok ellátására vonatkozó feladatellátási megállapodást – a 2011. évre vonatkozóan többletforrás biztosítása nélkül - az előterjesztés melléklete szerinti tartalommal jóváhagyja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/</w:t>
        <w:tab/>
        <w:t>A Közgyűlés felhatalmazza a polgármestert a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3./</w:t>
        <w:tab/>
        <w:t>A Közgyűlés felkéri a polgármestert és a jegyzőt, hogy az Önkormányzat költségvetéséről szóló rendeletben a döntésnek megfelelő, évi 39.500.000 Ft összegű költségvetési előirányzat biztosításáról a 2012. évtől kezdve gondoskodjanak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,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 /1-2. pontok vonatkozásában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ab/>
        <w:tab/>
        <w:t>folyamatos /3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1:00Z</dcterms:created>
  <dc:creator>sumeghy.veronika</dc:creator>
  <dc:description/>
  <dc:language>en-US</dc:language>
  <cp:lastModifiedBy>sumeghy.veronika</cp:lastModifiedBy>
  <dcterms:modified xsi:type="dcterms:W3CDTF">2011-10-13T08:21:00Z</dcterms:modified>
  <cp:revision>1</cp:revision>
  <dc:subject/>
  <dc:title>379/2011</dc:title>
</cp:coreProperties>
</file>