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Feladatellátási megállapodá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tervezet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Szombathely Megyei Jogú Város Önkormányzata</w:t>
      </w:r>
      <w:r>
        <w:rPr/>
        <w:t xml:space="preserve"> (9700, Szombathely, Kossuth Lajos u. 1-3.), képviseli: </w:t>
      </w:r>
      <w:r>
        <w:rPr>
          <w:b/>
        </w:rPr>
        <w:t>Dr. Puskás Tivadar polgármester</w:t>
      </w:r>
      <w:r>
        <w:rPr/>
        <w:t xml:space="preserve">, továbbiakban: </w:t>
      </w:r>
      <w:r>
        <w:rPr>
          <w:i/>
        </w:rPr>
        <w:t>Önkormányzat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>Nyugat-magyarországi Egyetem Regionális Pedagógiai Szolgáltató és Kutató Központ</w:t>
      </w:r>
      <w:r>
        <w:rPr/>
        <w:t xml:space="preserve"> (9700, Szombathely, Károlyi G. tér 4.), képviseli: </w:t>
      </w:r>
      <w:r>
        <w:rPr>
          <w:b/>
        </w:rPr>
        <w:t>Dr. Iker János igazgató</w:t>
      </w:r>
      <w:r>
        <w:rPr/>
        <w:t xml:space="preserve">, továbbiakban: </w:t>
      </w:r>
      <w:r>
        <w:rPr>
          <w:i/>
        </w:rPr>
        <w:t>Szolgáltató</w:t>
      </w:r>
      <w:r>
        <w:rPr/>
        <w:t>) között a pedagógiai szakszolgálati és szakmai szolgáltatási feladatok ellátása tárg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állapodás előzményeként a felek rögzítik, hogy a 2006. szeptemberében létrejött feladatellátási megállapodásban meghatározott pedagógiai szakszolgálati és szakmai szolgáltatási feladatokat a </w:t>
      </w:r>
      <w:r>
        <w:rPr>
          <w:i/>
        </w:rPr>
        <w:t>Szolgáltató</w:t>
      </w:r>
      <w:r>
        <w:rPr/>
        <w:t>, illetve annak jogelődje az Önkormányzat számára maradéktalanul, magas színvonalon teljes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A </w:t>
      </w:r>
      <w:r>
        <w:rPr>
          <w:i/>
        </w:rPr>
        <w:t>Szolgáltató</w:t>
      </w:r>
      <w:r>
        <w:rPr/>
        <w:t xml:space="preserve"> biztosítja a jelen megállapodás 2. pontjában részletezett, Szombathely Megyei Jogú Város számára kötelező közoktatási feladatot jelentő pedagógiai szakszolgálati feladatokat, valamint a 3. pontban részletezett pedagógiai szakmai szolgáltatásokat.</w:t>
      </w:r>
    </w:p>
    <w:p>
      <w:pPr>
        <w:pStyle w:val="Normal"/>
        <w:ind w:left="360" w:hanging="0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2. A </w:t>
      </w:r>
      <w:r>
        <w:rPr>
          <w:i/>
        </w:rPr>
        <w:t>Szolgáltató</w:t>
      </w:r>
      <w:r>
        <w:rPr/>
        <w:t xml:space="preserve"> a szakszolgálati feladatok keretében ellátja Szombathely Megyei Jogú Város valamennyi közoktatási intézményében (óvodák, általános- és középiskolák) a nevelésben, oktatásban részesülő diákok számára a nevelési tanácsadást, valamint a továbbtanulási és pályaválasztási tanácsadást. A szakszolgálati feladatok hatékony ellátása érdekében folyamatos konzultációt folytat a közoktatási intézmények vezetőivel, pedagógusaival és az érintett tanulók szüleiv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A </w:t>
      </w:r>
      <w:r>
        <w:rPr>
          <w:i/>
        </w:rPr>
        <w:t>Szolgáltató</w:t>
      </w:r>
      <w:r>
        <w:rPr/>
        <w:t xml:space="preserve"> kiegészítő feladatként a szakmai szolgáltatások tekintetében Szombathely Megyei Jogú Város valamennyi közoktatási intézménye, az intézmények pedagógusai és diákjai, valamint igény szerint a város oktatásirányítása számára ingyenesen biztosít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edagógiai tájékoztatást és szaktanácsadá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ás szaktanácsadók kiközvetítésé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nuló tájékoztatást, tanácsadá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vételi tájékoztatá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hetségfejlesztési tanácsadás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nulmányi versenyek szervezésé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érési-értékelési, minőségbiztosítási tanácsa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. A fenti szolgáltatások biztosításáért az </w:t>
      </w:r>
      <w:r>
        <w:rPr>
          <w:i/>
        </w:rPr>
        <w:t>Önkormányzat</w:t>
      </w:r>
      <w:r>
        <w:rPr/>
        <w:t xml:space="preserve"> évente 39.500.000 Ft összegű szolgáltatási díjat fizet, amelyet 12 havi egyenlő részletben a </w:t>
      </w:r>
      <w:r>
        <w:rPr>
          <w:i/>
        </w:rPr>
        <w:t>Szolgáltató</w:t>
      </w:r>
      <w:r>
        <w:rPr/>
        <w:t xml:space="preserve"> Magyar Államkincstár által vezetett 10047004-00290627-00000000 számú bankszámlájára utal. Az utalás esedékessége minden tárgyhónap 15. napja.</w:t>
      </w:r>
    </w:p>
    <w:p>
      <w:pPr>
        <w:pStyle w:val="Normal"/>
        <w:ind w:left="360" w:hanging="0"/>
        <w:jc w:val="both"/>
        <w:rPr>
          <w:strike/>
        </w:rPr>
      </w:pPr>
      <w:r>
        <w:rPr/>
        <w:t xml:space="preserve">A </w:t>
      </w:r>
      <w:r>
        <w:rPr>
          <w:i/>
        </w:rPr>
        <w:t>Szolgáltatót</w:t>
      </w:r>
      <w:r>
        <w:rPr/>
        <w:t xml:space="preserve"> 2011. évben a szolgáltatási díj időarányos része, azaz 9.875.000 Ft illeti meg, amely összeg 3 egyenlő részletben a tárgyhónap 15. napjáig kerül átutalásra.</w:t>
      </w:r>
    </w:p>
    <w:p>
      <w:pPr>
        <w:pStyle w:val="Normal"/>
        <w:ind w:left="360" w:hanging="360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360"/>
        <w:jc w:val="both"/>
        <w:rPr/>
      </w:pPr>
      <w:r>
        <w:rPr/>
        <w:t xml:space="preserve">5. A </w:t>
      </w:r>
      <w:r>
        <w:rPr>
          <w:i/>
        </w:rPr>
        <w:t>Szolgáltató</w:t>
      </w:r>
      <w:r>
        <w:rPr/>
        <w:t xml:space="preserve"> az elvégzett szolgáltatásokról nyilvántartást vezet, és a tárgyévet követő második hónap 15. napjáig az </w:t>
      </w:r>
      <w:r>
        <w:rPr>
          <w:i/>
        </w:rPr>
        <w:t>Önkormányzat</w:t>
      </w:r>
      <w:r>
        <w:rPr/>
        <w:t xml:space="preserve"> kérése szerint beszámol tevékenységéről, egyben a szükséges statisztikai adatokat a szakszolgálati tevékenységről ellátottanként folyamatosan vezet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 Jelen megállapodást a felek határozott időtartamra, 2011. október 1. napjától 2016. augusztus 31. napjáig köti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7. A felek megállapodnak abban, hogy a feladatellátás során az időszerű szakmai szempontok érvényesítése érdekében folyamatosan egyeztetnek. Az egyeztetést az </w:t>
      </w:r>
      <w:r>
        <w:rPr>
          <w:i/>
        </w:rPr>
        <w:t>Önkormányzat</w:t>
      </w:r>
      <w:r>
        <w:rPr/>
        <w:t xml:space="preserve"> részéről a város oktatásirányításáért felelős osztályvezetője és az ágazati koordinátora, a </w:t>
      </w:r>
      <w:r>
        <w:rPr>
          <w:i/>
        </w:rPr>
        <w:t>Szolgáltató</w:t>
      </w:r>
      <w:r>
        <w:rPr/>
        <w:t xml:space="preserve"> részéről a Nyugat-magyarországi Egyetem Regionális Pedagógiai Szolgáltató és Kutató Központ igazgatója végzi, szükség szerint kiegészítve szakértőkke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8. A megállapodásban nem szabályozott kérdésekben a Ptk. vonatkozó rendelkezéseit kell alkalmaz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Default"/>
        <w:ind w:left="360" w:hanging="360"/>
        <w:jc w:val="both"/>
        <w:rPr/>
      </w:pPr>
      <w:r>
        <w:rPr>
          <w:rFonts w:cs="Arial" w:ascii="Arial" w:hAnsi="Arial"/>
        </w:rPr>
        <w:t>9.</w:t>
        <w:tab/>
        <w:t xml:space="preserve">Felek megállapodnak abban, hogy jelen megállapodás közös megegyezéssel vagy valamely fél súlyos szerződésszegése miatt történő felmondással, a közléstől számított 6 hónapos felmondási idővel szüntethető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540"/>
        <w:jc w:val="both"/>
        <w:rPr/>
      </w:pPr>
      <w:r>
        <w:rPr/>
        <w:t xml:space="preserve">10. </w:t>
        <w:tab/>
        <w:t>Felek megállapodnak abban, hogy jogszabályi változás esetén az Önkormányzatot megilleti a rendkívüli felmondás joga, amennyiben a jogszabály a feladatellátás módját – különösen a feladatellátás kötelezettjére vonatkozóan – a szerződéskötés időpontjában hatályos jogszabályoktól eltérő módon határozza meg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540"/>
        <w:jc w:val="both"/>
        <w:rPr/>
      </w:pPr>
      <w:r>
        <w:rPr/>
        <w:t>11.  A megállapodást Szombathely Megyei Jogú Város Közgyűlése …/2011. (IX. 29.) Kgy.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Szombathely, 2011. szeptember   „       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Puskás Tivad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mbathely Megyei Jogú Város polgármeste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r. Iker János</w:t>
            </w:r>
          </w:p>
          <w:p>
            <w:pPr>
              <w:pStyle w:val="Normal"/>
              <w:ind w:left="5670" w:hanging="5670"/>
              <w:jc w:val="center"/>
              <w:rPr>
                <w:b/>
                <w:b/>
              </w:rPr>
            </w:pPr>
            <w:r>
              <w:rPr>
                <w:b/>
              </w:rPr>
              <w:t>a NymE Regionális Pedagógiai</w:t>
            </w:r>
          </w:p>
          <w:p>
            <w:pPr>
              <w:pStyle w:val="Normal"/>
              <w:ind w:left="5670" w:hanging="56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olgáltató és Kutató Központ </w:t>
            </w:r>
          </w:p>
          <w:p>
            <w:pPr>
              <w:pStyle w:val="Normal"/>
              <w:ind w:left="5670" w:hanging="5670"/>
              <w:jc w:val="center"/>
              <w:rPr>
                <w:b/>
                <w:b/>
              </w:rPr>
            </w:pPr>
            <w:r>
              <w:rPr>
                <w:b/>
              </w:rPr>
              <w:t>igazgatója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55:00Z</dcterms:created>
  <dc:creator>vaskojanos</dc:creator>
  <dc:description/>
  <cp:keywords/>
  <dc:language>en-US</dc:language>
  <cp:lastModifiedBy>feketene.elvira</cp:lastModifiedBy>
  <cp:lastPrinted>2011-09-08T15:07:00Z</cp:lastPrinted>
  <dcterms:modified xsi:type="dcterms:W3CDTF">2011-09-12T09:41:00Z</dcterms:modified>
  <cp:revision>8</cp:revision>
  <dc:subject/>
  <dc:title>FELADAT-ELLÁTÁSI MEGÁLLAPODÁS</dc:title>
</cp:coreProperties>
</file>