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Cs/>
        </w:rPr>
        <w:t xml:space="preserve">                                    </w:t>
      </w:r>
      <w:r>
        <w:rPr>
          <w:rFonts w:cs="Arial" w:ascii="Arial" w:hAnsi="Arial"/>
          <w:b/>
          <w:bCs/>
          <w:u w:val="single"/>
        </w:rPr>
        <w:t>Az előterjesztést megtárgyalt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4604" w:hanging="357"/>
        <w:rPr/>
      </w:pPr>
      <w:r>
        <w:rPr>
          <w:rFonts w:cs="Arial" w:ascii="Arial" w:hAnsi="Arial"/>
          <w:bCs/>
        </w:rPr>
        <w:t>Oktatási Bizottság</w:t>
      </w:r>
    </w:p>
    <w:p>
      <w:pPr>
        <w:pStyle w:val="Normal"/>
        <w:numPr>
          <w:ilvl w:val="0"/>
          <w:numId w:val="3"/>
        </w:numPr>
        <w:spacing w:lineRule="auto" w:line="360"/>
        <w:ind w:left="460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nzügyi, Gazdasági és Jogi Bizottság</w:t>
      </w:r>
    </w:p>
    <w:p>
      <w:pPr>
        <w:pStyle w:val="Normal"/>
        <w:spacing w:lineRule="auto" w:line="360"/>
        <w:ind w:left="460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90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 határozati javaslatot törvényességi szempontból megvizsgáltam:</w:t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</w:rPr>
        <w:t xml:space="preserve">/: dr. Nagy Tibor :/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jegyzői feladatokat ellátó </w:t>
      </w:r>
    </w:p>
    <w:p>
      <w:pPr>
        <w:pStyle w:val="Normal"/>
        <w:ind w:left="566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>aljegyző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2011. szeptember 29-i ülésér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Javaslat </w:t>
      </w:r>
      <w:r>
        <w:rPr>
          <w:rFonts w:cs="Arial" w:ascii="Arial" w:hAnsi="Arial"/>
          <w:b/>
        </w:rPr>
        <w:t xml:space="preserve">pedagógiai szakszolgálati feladatok ellátására vonatkozó feladatellátási megállapodás megkötésé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oktatásról szóló 1993. évi LXXIX. törvény 34. §-a szerint a </w:t>
      </w:r>
      <w:r>
        <w:rPr>
          <w:rFonts w:cs="Arial" w:ascii="Arial" w:hAnsi="Arial"/>
          <w:b/>
        </w:rPr>
        <w:t>pedagógiai szakszolgálat</w:t>
      </w:r>
      <w:r>
        <w:rPr>
          <w:rFonts w:cs="Arial" w:ascii="Arial" w:hAnsi="Arial"/>
        </w:rPr>
        <w:t xml:space="preserve"> feladatai a következő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ógypedagógiai tanácsadás, korai fejlesztés és gondozás, fejlesztő felkészítés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nulási képességeket vizsgáló szakértői és rehabilitációs tevékenység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velési tanácsadá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gopédiai ellátá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vábbtanulási, pályaválasztási tanácsadá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onduktív pedagógiai ellátá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yógytestnevel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oktatási törvény 86-87. §-ai alapján a </w:t>
      </w:r>
      <w:r>
        <w:rPr>
          <w:rFonts w:cs="Arial" w:ascii="Arial" w:hAnsi="Arial"/>
          <w:bCs/>
        </w:rPr>
        <w:t>megyei jogú város kötelező feladata</w:t>
      </w:r>
      <w:r>
        <w:rPr>
          <w:rFonts w:cs="Arial" w:ascii="Arial" w:hAnsi="Arial"/>
        </w:rPr>
        <w:t xml:space="preserve"> a pedagógiai szakszolgálati feladatok közül a nevelési tanácsadás, a logopédiai ellátás, a továbbtanulási, pályaválasztási tanácsadás és a gyógytestnevelé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06. szeptemberében megállapodás jött létre Szombathely Megyei Jogú Város Önkormányzata és a Berzsenyi Dániel Főiskola között a pedagógiai szakszolgálati feladatok közül a nevelési tanácsadás, valamint a továbbtanulási, pályaválasztási tanácsadás, továbbá a szakmai szolgáltatási feladatok ellátásár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elenleg a Nyugat-magyarországi Egyetem önálló intézményeként működő Regionális Pedagógiai Szolgáltató és Kutató Központ a feladatellátási megállapodásban vállalt feladatainak az eltelt öt évben maradéktalanul eleget tett, azokat az éves beszámolókból megállapíthatóan magas színvonalon teljesítet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akszolgálati feladatok ellátásán túl a Regionális Pedagógiai Szolgáltató és Kutató Központ Szombathely Város közoktatási intézményei, pedagógusai és tanulói számára ingyenesen biztosította a szakmai szolgáltatásokat, így például a pedagógiai tájékoztatást, tanuló tájékoztatást, tanácsadást, felvételi tájékoztatást, könyvtári szolgáltatást, tanulmányi és tehetséggondozó versenyek szervezését, mérési és értékelési, minőségbiztosítási tanácsad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szakszolgálati tevékenység ellátásáért a feladatellátási megállapodás alapján Önkormányzatunk az elmúlt öt évben évente 39,5 millió Ft-ot biztosított a Regionális </w:t>
      </w:r>
      <w:r>
        <w:rPr>
          <w:rFonts w:cs="Arial" w:ascii="Arial" w:hAnsi="Arial"/>
        </w:rPr>
        <w:t xml:space="preserve">Pedagógiai Szolgáltató és Kutató Központ szám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atályos közoktatási törvény értelmében jelenleg is a megyei jogú városok feladata a szakszolgálati feladatok ellát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akszolgálati feladatok közül a gyógypedagógiai tanácsadást, a korai fejlesztést és gondozást, a fejlesztő felkészítést, a logopédiai ellátást, a konduktív pedagógiai ellátást jelenleg az Aranyhíd Nevelési-Oktatási Integrációs Központ szakemberei biztosítják. A gyógytestnevelést a </w:t>
      </w:r>
      <w:r>
        <w:rPr>
          <w:rFonts w:cs="Arial" w:ascii="Arial" w:hAnsi="Arial"/>
          <w:bCs/>
        </w:rPr>
        <w:t>Paragvári</w:t>
      </w:r>
      <w:r>
        <w:rPr>
          <w:rFonts w:cs="Arial" w:ascii="Arial" w:hAnsi="Arial"/>
        </w:rPr>
        <w:t xml:space="preserve"> Utcai Általános Iskolában foglalkoztatott városi gyógytestnevelő, illetve az intézmények megfelelő szakképzettségű testnevelői biztosítják. A tanulási képességeket vizsgáló szakértői és rehabilitációs tevékenységet a Vas Megyei Tanulási Képességeket Vizsgáló Szakértői és Rehabilitációs Bizottság lát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akszolgálati tevékenységek közül a nevelési tanácsadás és a továbbtanulási, pályaválasztási tanácsadás ellátására indokolt és szükségszerű az előző öt évhez hasonló tartalmú feladatellátási megállapodás megkötése a Nyugat-magyarországi Egyetem Regionális Pedagógiai Szolgáltató és Kutató Központjával. Mint a megszüntetett Vas Megyei Pedagógiai Intézet szakmai munkájának folytatója, a Regionális Pedagógiai Szolgáltató és Kutató Központ alapító okirata és nyilvántartásba vétele alapján egyedüliként jogosult Vas megyében és Szombathely város területén a nevelési tanácsadás, mint szakszolgálati feladat ellát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mellékletét képező megállapodás-tervezet szerint a szerződést az Önkormányzat 5 éves időtartamra kötné azzal, hogy az Önkormányzatot megilleti a rendkívüli felmondás joga abban az esetben, ha a feladatellátás módját jogszabály másképpen határozza meg. A megállapodás-tervezet szerint a szolgáltatás díja változatlan maradna. Megjegyzendő, hogy az Önkormányzatot a megállapodás alapján 2011. évben terhelő fizetési kötelezettség teljesítéséhez szükséges összesen 9.875.000 Ft összegű előirányzat az Önkormányzat 2011. évi költségvetésében rendelkezésre áll, így a megállapodás megkötése 2011. évre vonatkozóan többletforrás biztosítását nem igény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ekről szóló 2003. évi CXXIX. törvény 29. § (1) bekezdése alapján a megállapodás megkötése nem tartozik a közbeszerzési törvény hatálya alá. A törvény magyarázata rögzíti, hogy a</w:t>
      </w:r>
      <w:r>
        <w:rPr>
          <w:rFonts w:cs="Arial" w:ascii="Arial" w:hAnsi="Arial"/>
          <w:iCs/>
        </w:rPr>
        <w:t>z állam lakosság felé fennálló kötelező feladatát teljesítő, állam által finanszírozott közoktatási feladat ellátását az Európai Unió Bíróságának gyakorlata nem minősíti gazdasági érdekűnek. Ennek megfelelően a törvény egyértelművé teszi, hogy a közoktatásról szóló 1993. évi LXXIX. törvény alapján, a helyi önkormányzat kötelező közoktatási feladatának más intézményfenntartónak történő átadása nem tartozik a közbeszerzési szabályok hatálya alá, az ilyen megállapodás nem tekinthető szolgáltatás megrendelésének vagy szolgáltatási koncesszió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szeptember  „ 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………</w:t>
      </w:r>
      <w:r>
        <w:rPr>
          <w:rFonts w:cs="Arial" w:ascii="Arial" w:hAnsi="Arial"/>
          <w:b/>
          <w:u w:val="single"/>
        </w:rPr>
        <w:t>/2011. (IX. 29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1./</w:t>
        <w:tab/>
        <w:t xml:space="preserve">Szombathely Megyei Jogú Város Közgyűlése a </w:t>
      </w:r>
      <w:r>
        <w:rPr>
          <w:rFonts w:cs="Arial" w:ascii="Arial" w:hAnsi="Arial"/>
          <w:bCs/>
        </w:rPr>
        <w:t xml:space="preserve">Javaslat </w:t>
      </w:r>
      <w:r>
        <w:rPr>
          <w:rFonts w:cs="Arial" w:ascii="Arial" w:hAnsi="Arial"/>
        </w:rPr>
        <w:t>pedagógiai szakszolgálati feladatok ellátására vonatkozó feladatellátási megállapodás megkötésére című előterjesztést megtárgyalta, és a pedagógiai szakszolgálati és szakmai szolgáltatási feladatok ellátására vonatkozó feladatellátási megállapodást – a 2011. évre vonatkozóan többletforrás biztosítása nélkül - az előterjesztés melléklete szerinti tartalommal jóváhagyja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özgyűlés felhatalmazza a polgármestert a 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3./</w:t>
        <w:tab/>
        <w:t>A Közgyűlés felkéri a polgármestert és a jegyzőt, hogy az Önkormányzat költségvetéséről szóló rendeletben a döntésnek megfelelő, évi 39.500.000 Ft összegű költségvetési előirányzat biztosításáról a 2012. évtől kezdve gondoskodjanak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,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 /1-2. pontok vonatkozásában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ab/>
        <w:tab/>
        <w:t>folyamatos /3. pont vonatkozásában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34:00Z</dcterms:created>
  <dc:creator>Varga Ágnes</dc:creator>
  <dc:description/>
  <cp:keywords/>
  <dc:language>en-US</dc:language>
  <cp:lastModifiedBy>feketene.elvira</cp:lastModifiedBy>
  <cp:lastPrinted>2011-09-14T11:26:00Z</cp:lastPrinted>
  <dcterms:modified xsi:type="dcterms:W3CDTF">2011-09-14T09:38:00Z</dcterms:modified>
  <cp:revision>11</cp:revision>
  <dc:subject/>
  <dc:title>                                    Az előterjesztést megtárgyalta:</dc:title>
</cp:coreProperties>
</file>