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tatási Bizottság</w:t>
      </w:r>
    </w:p>
    <w:p>
      <w:pPr>
        <w:pStyle w:val="Normal"/>
        <w:numPr>
          <w:ilvl w:val="0"/>
          <w:numId w:val="3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Nagy Tibor :/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jegyzői feladatokat ellátó 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aljegyző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1. szeptember 29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oktatási intézmények létszám-előirányzatának módosí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22/2011. (VIII.10.) Kgy. számú határozatában döntött a </w:t>
      </w:r>
      <w:r>
        <w:rPr>
          <w:rFonts w:cs="Arial" w:ascii="Arial" w:hAnsi="Arial"/>
          <w:b/>
        </w:rPr>
        <w:t>Nyitra utcai Általános Művelődési Központ</w:t>
      </w:r>
      <w:r>
        <w:rPr>
          <w:rFonts w:cs="Arial" w:ascii="Arial" w:hAnsi="Arial"/>
        </w:rPr>
        <w:t xml:space="preserve"> gazdasági besorolásának 2011. október 1-jével történő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n 2011. október 1. napjával megszűnik az intézmény gazdasági szervezete, az intézményben maradó pénzügyi feladatok ellátására a továbbiakban 1 fő gazdasági ügyintéző elegendő. Előzőekre tekintettel javasolom a Nyitra utcai ÁMK létszám-előirányzatának 1 fővel történő csökkentését 2011. október 1. napjával. A foglalkoztatottak létszáma így 37 főről 36 főre módosulna, ezen belül a szakmai létszám változatlanul 30 fő, az intézmény-üzemeltetési létszám 7 főről 6 főre csökk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velődési Intézmények Gazdasági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Műszaki Ellátó és Szolgáltató Szerveze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éréssel fordult az Önkormányzathoz. Az intézmény 2011. július 1. napjától ellátja 10 általános iskola gazdasági feladatait, amelyhez 4 fő létszámot biztosított a Közgyűlés. Október 1-jétől az intézménynek kell megoldania a Nyitra utcai ÁMK gazdasági feladatainak ellátását is. Az ÁMK 3 intézmény típust, óvodát, általános iskolát és művelődési központot foglal magába. Az előzőekből fakadó összetett feladatok ellátása a jelenlegi létszámmal nem biztosított, ezért 1 fő létszámbővítéshez kérnek támog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zekre tekintettel javasolt a Művelődési Intézmények Gazdasági</w:t>
      </w:r>
      <w:r>
        <w:rPr/>
        <w:t xml:space="preserve">, </w:t>
      </w:r>
      <w:r>
        <w:rPr>
          <w:rFonts w:cs="Arial" w:ascii="Arial" w:hAnsi="Arial"/>
        </w:rPr>
        <w:t xml:space="preserve">Műszaki Ellátó és Szolgáltató Szervezete létszámának 2011. október 1. napjával 1 fővel történő emelése. A Művelődési Gamesznél a foglalkoztatottak létszáma (intézmény üzemeltetési létszám) így 22,5 főről 23,5 főre, kerekítve 22 főről 23 főre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űvészeti Szakközépiskola </w:t>
      </w:r>
      <w:r>
        <w:rPr>
          <w:rFonts w:cs="Arial" w:ascii="Arial" w:hAnsi="Arial"/>
        </w:rPr>
        <w:t xml:space="preserve">létszámcsökkentési kérelemmel fordult az Önkormányzathoz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a költségtakarékossági szempontokat figyelembe véve - az osztálylétszámok csökkenése miatt – osztályonként három csoport helyett 2 szolfézs csoportot szervez, valamint csoportösszevonásra is sor került. Mindezeken kívül – az Oktatási Bizottság javaslatára – szeptembertől egy igazgató helyettessel kevesebbel működik az is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raszámok átrendeződésére tekintettel 1 fő részmunkaidőben (heti 12 óra) foglalkoztatott pedagógus részére szeptembertől már nem tudnak órát biztosítan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intett pedagógus részére az iskola végzettségének, képesítésének megfelelő álláshelyet, más munkakört felajánlani nem tud, továbbfoglalkoztatására így lehetőség az iskolában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 alapján javasolom a Közgyűlésnek, hogy 2011. október 15. napjával a Művészeti szakközépiskola létszám-előirányzatát 1 fővel csökkentse. A foglalkoztatottak létszáma így 55,25 főről 54,25 főre, kerekítve 55 főről 54 főre módosulna, ezen belül a szakmai létszám 46,25 főről 45,25 főre, kerekítve 46 főről 45 főre csökkenne, az intézmény-üzemeltetési létszám változatlanul 9 f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Hefele Menyhért Építő és Faipari Szakképző Iskola </w:t>
      </w:r>
      <w:r>
        <w:rPr>
          <w:rFonts w:cs="Arial" w:ascii="Arial" w:hAnsi="Arial"/>
        </w:rPr>
        <w:t>a költségcsökkentésre tekintettel a 2011. évben több megüresedett pedagógus álláshelyet nem töltött be, illetve a továbbiakban sem kíván betölteni. Az iskola 1 fő műszaki mérnöktanári, 1 fő szakoktatói, 0,25 fő német nyelvtanári pedagógus álláshely megszüntetésre tekintettel a létszám-előirányzat 2,25 fővel történő csökkentését ké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javasolom a Közgyűlésnek, hogy a Hefele Menyhért Építő és Faipari Szakképző Iskola létszám-előirányzatát 2011. október 1. napjával 2,25 fővel csökkentse. A foglalkoztatottak létszáma így 70,25 főről 68 főre módosulna, ezen belül a szakmai létszám 52,25 főről 50 főre csökkenne, az intézmény-üzemeltetési létszám változatlanul 18 f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erkovits Gyula Általános Iskola</w:t>
      </w:r>
      <w:r>
        <w:rPr>
          <w:rFonts w:cs="Arial" w:ascii="Arial" w:hAnsi="Arial"/>
        </w:rPr>
        <w:t xml:space="preserve"> a költségtakarékosságra tekintettel 1 oktatás technikusi álláshely megszüntetését kérte. Az érintett kollégát más, megüresedett álláshelyen foglalkoztatják tová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Közgyűlést, hogy a Derkovits Gyula általános Iskola létszám-előirányzatát 2011. október1. napjával 1 fővel csökkentse. A foglalkoztatottak létszáma így 45 főről 44 főre módosulna, ezen belül a szakmai létszám 39 főről 38 főre csökkenne, az intézmény-üzemeltetési létszám változatlanul 6 fő marad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anizsai Dorottya Gimnázium </w:t>
      </w:r>
      <w:r>
        <w:rPr>
          <w:rFonts w:cs="Arial" w:ascii="Arial" w:hAnsi="Arial"/>
        </w:rPr>
        <w:t>létszám-előirányzatának 3 fővel történő csökkentését javasolom a következők miatt: a Szent-Györgyi Albert Középiskola megszüntetésekor arról rendelkezett a Közgyűlés, hogy 3 fő Gyes-en lévő pedagógus a Kanizsai Dorottya Gimnáziumhoz, mint egyik jogutód intézményhez kerül. Tekintettel arra, hogy a módosított megszüntető okirat alapján a KDG nem jogutód, a három pedagógus közalkalmazotti jogviszonya a jogutód Oladi ÁMK-ban folytatód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dezekre tekintettel kérem a közgyűlést, hogy a Kanizsai Dorottya Gimnázium létszám-előirányzatát 2011. augusztus 1. napjával 3 fővel csökkentse. A foglalkoztatottak létszáma így 60 főről 57 főre módosulna, ezen belül a szakmai létszám 48 főről 45 főre csökkenne, az intézmény-üzemeltetési létszám változatlanul 12 fő marad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Oladi Általános Művelődési Központ</w:t>
      </w:r>
      <w:r>
        <w:rPr>
          <w:rFonts w:cs="Arial" w:ascii="Arial" w:hAnsi="Arial"/>
        </w:rPr>
        <w:t xml:space="preserve"> létszám-előirányzatát a fentieken túlmenően egyéb okokból is módosítani szükséges. A Szent-Györgyi Albert Középiskolából átkerülő pedagógusokra tekintettel májusban 5,2 fővel növelte a Közgyűlés. A kollégák átvétele megtörtént, az egészségügyi ismeretek szakos pedagógus részére - a határozatban szereplő 0,7 álláshely helyett – a fogtechnikus képzés szakmai óráiból további megbízásos jogviszony létesítése helyett- egész álláshelyre egészítette ki az intézmény. Ezeket az órákat eddig óraadóval láttatták el, ezért a 0,3 fős létszámkülönbözetet az iskola részére biztosítani ke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iztosítani kell továbbá az előző pontban ismertetettek miatt a Gyes-en lévő 3 fő pedagógus számára, továbbá 1 fő felmentési védelem alatt álló pedagógus számára – felmentési védettségük idejére – a létszám-előirányzato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dezeken kívül a megszűnt Szent Györgyi Albert Középiskola alkalmazottjai közül az Oladi ÁMK-hoz, mint jogutód intézményhez 10 fő közalkalmazott került át felmentési ideje, illetve határozott idejű megbízása időtartamára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 fő pedagógus és 1 fő technikai dolgozó közalkalmazotti jogviszonya felmentéssel, végkielégítéssel történő megszüntetésére tekintettel,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fő pedagógus és 2 fő technikai dolgozó nyugdíjazásra tekintettel történő felmentésre tekintettel,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 fő pedagógus 2011. december 31-ig szóló határozott idejű kinevezésére tekintet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z Oladi ÁMK létszám-előirányzatát fentiek alapján határozatlan időre 4,3, határozott időre 10, összesen 14,3 fővel szükséges megemelni. 10 álláshely 2012. áprilisában, a felmentések lejártát követően megszüntethető, 4 álláshely megszüntetésére pedig az érintett pedagógusok felmentési védelmét követően kerülhet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 kérem a Közgyűlést, hogy az Oladi Általános Művelődési Központ létszám-előirányzatát 2011. augusztus 1. napjával 14,3 fővel növelje. A foglalkoztatottak létszáma így 116,7 főről 131 főre módosulna, ezen belül a szakmai létszám 75,7 főről 87 főre, az intézmény-üzemeltetési létszám 41 főről 44 főre növeked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011. évben a létszámcsökkentési döntésekhez kapcsolódó támogatásigénylés utolsó benyújtási határideje 2011. szeptember 27. Az Önkormányzat a Művészeti Szakközépiskolában megvalósuló létszámcsökkentés kapcsán – előre láthatóan - 2012. évben tud pályá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foglaltaka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szept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......../2011.(IX. 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z általa fenntartott oktatási intézmények létszám-előirányzatát az alábbiak szerint módosítja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Nyitra utcai Általános Művelődési Központ</w:t>
      </w:r>
      <w:r>
        <w:rPr>
          <w:rFonts w:cs="Arial" w:ascii="Arial" w:hAnsi="Arial"/>
        </w:rPr>
        <w:t xml:space="preserve"> létszám-előirányzatát 2011. október 1. napjával 1 fővel csökkenti. A foglalkoztatottak létszáma így 37 főről 36 főre módosul, ezen belül a szakmai létszám változatlanul 30 fő, az intézmény-üzemeltetési létszám 7 főről 6 főre csökk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Művelődési Intézmények Gazdasági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Műszaki Ellátó és Szolgáltató Szervezete</w:t>
      </w:r>
      <w:r>
        <w:rPr>
          <w:rFonts w:cs="Arial" w:ascii="Arial" w:hAnsi="Arial"/>
        </w:rPr>
        <w:t xml:space="preserve"> létszám-előirányzatát 2011. október 1. napjával 1 fővel növeli. A foglalkoztatottak létszáma (intézmény üzemeltetési létszám) így 22,5 főről 23,5 főre, kerekítve 22 főről 23 főre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Művészeti Szakközépiskola</w:t>
      </w:r>
      <w:r>
        <w:rPr>
          <w:rFonts w:cs="Arial" w:ascii="Arial" w:hAnsi="Arial"/>
        </w:rPr>
        <w:t xml:space="preserve"> létszám-előirányzatát 2011. október 15. napjával 1 fővel csökkenti. A foglalkoztatottak létszáma így 55,25 főről 54,25 főre, kerekítve 55 főről 54 főre módosul, ezen belül a szakmai létszám 46,25 főről 45,25 főre, kerekítve 46 főről 45 főre csökken, az intézmény-üzemeltetési létszám változatlanul 9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Hefele Menyhért Építő és Faipari Szakképző Iskola</w:t>
      </w:r>
      <w:r>
        <w:rPr>
          <w:rFonts w:cs="Arial" w:ascii="Arial" w:hAnsi="Arial"/>
        </w:rPr>
        <w:t xml:space="preserve"> létszám-előirányzatát 2011. október 1. napjával 2,25 fővel csökkenti. A foglalkoztatottak létszáma így 70,25 főről 68 főre módosul, ezen belül a szakmai létszám 52,25 főről 50 főre csökken, az intézmény-üzemeltetési létszám változatlanul 18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Derkovits Gyula Általános Iskola </w:t>
      </w:r>
      <w:r>
        <w:rPr>
          <w:rFonts w:cs="Arial" w:ascii="Arial" w:hAnsi="Arial"/>
        </w:rPr>
        <w:t>létszám-előirányzatát 2011. október1. napjával 1 fővel csökkenti. A foglalkoztatottak létszáma így 45 főről 44 főre módosul, ezen belül a szakmai létszám 39 főről 38 főre csökken, az intézmény-üzemeltetési létszám változatlanul 6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a Kanizsai Dorottya Gimnázium </w:t>
      </w:r>
      <w:r>
        <w:rPr>
          <w:rFonts w:cs="Arial" w:ascii="Arial" w:hAnsi="Arial"/>
        </w:rPr>
        <w:t>létszám-előirányzatát 2011. augusztus 1. napjával 3 fővel csökkenti. A foglalkoztatottak létszáma így 60 főről 57 főre módosul, ezen belül a szakmai létszám 48 főről 45 főre csökken, az intézmény-üzemeltetési létszám változatlanul 12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Oladi Általános Művelődési Központ </w:t>
      </w:r>
      <w:r>
        <w:rPr>
          <w:rFonts w:cs="Arial" w:ascii="Arial" w:hAnsi="Arial"/>
        </w:rPr>
        <w:t>létszám-előirányzatát 2011. augusztus 1. napjával határozatlan időre 4,3 fővel, 2012. március 31. napjáig szóló határozott időre 10 fővel, összesen 14,3 fővel növeli. A foglalkoztatottak létszáma így 116,7 főről 131 főre módosul, ezen belül a szakmai létszám 75,7 főről 87 főre, az intézmény-üzemeltetési létszám 41 főről 44 főre nő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z intézmények vezetőit, hogy a Közgyűlés döntését követően a közalkalmazotti jogviszonyok létesítése, illetve megszüntetése érdekében a szükséges intézkedéseket haladéktalanul tegyék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3.</w:t>
        <w:tab/>
        <w:t xml:space="preserve">A Közgyűlés felkéri a polgármestert és a jegyzőt, hogy a létszámcsökkentésből jogszabály alapján fakadó költségvetési előirányzatot az érintett intézmények 2012. évi költségvetésében biztosítsa.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4. </w:t>
        <w:tab/>
      </w:r>
      <w:r>
        <w:rPr>
          <w:rFonts w:cs="Arial" w:ascii="Arial" w:hAnsi="Arial"/>
        </w:rPr>
        <w:t>A Közgyűlés egyetért azzal, hogy a felmentési illetmények, illetve végkielégítések megigénylésére - megfelelő pályázati kiírás esetén - – az Önkormányzat 2012. évben pályázatot nyújtson b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pályázatok benyújtására vonatkozó javaslatot terjessze a Közgyűlés elé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 intézmények vezetői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és 2. pontok vonatkozásában/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évi költségvetési rendelet elfogadása /a 3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június 30. /a 4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0:00Z</dcterms:created>
  <dc:creator>Varga Ágnes</dc:creator>
  <dc:description/>
  <dc:language>en-US</dc:language>
  <cp:lastModifiedBy>Hédi Róbertné</cp:lastModifiedBy>
  <cp:lastPrinted>2011-09-08T15:24:00Z</cp:lastPrinted>
  <dcterms:modified xsi:type="dcterms:W3CDTF">2011-09-14T07:30:00Z</dcterms:modified>
  <cp:revision>17</cp:revision>
  <dc:subject/>
  <dc:title>                                    Az előterjesztést megtárgyalta:</dc:title>
</cp:coreProperties>
</file>