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4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gyűlés az Egyesített Bölcsődei Intézmény alapító okiratának módosításáról szóló előterjesztést megtárgyalta, </w:t>
      </w:r>
      <w:r>
        <w:rPr>
          <w:rFonts w:cs="Arial"/>
        </w:rPr>
        <w:t>és az alapító okiratot az alábbiak szerint módosítja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jc w:val="both"/>
        <w:rPr/>
      </w:pPr>
      <w:r>
        <w:rPr>
          <w:rFonts w:cs="Arial"/>
        </w:rPr>
        <w:t>Az Alapító Okirat 4. pontja helyébe az alábbi 4. pont lép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</w:t>
      </w:r>
      <w:r>
        <w:rPr>
          <w:rFonts w:cs="Arial"/>
          <w:b/>
          <w:u w:val="single"/>
        </w:rPr>
        <w:t xml:space="preserve"> Az intézmény székhelye:</w:t>
      </w:r>
      <w:r>
        <w:rPr>
          <w:rFonts w:cs="Arial"/>
        </w:rPr>
        <w:t xml:space="preserve"> 9700 Szombathely, Bem J. u. 33.</w:t>
      </w:r>
    </w:p>
    <w:p>
      <w:pPr>
        <w:pStyle w:val="Normal"/>
        <w:ind w:left="9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>Telephelyek: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  <w:color w:val="000000"/>
        </w:rPr>
        <w:t>Nyugat-dunántúli Regionális Módszertani Központ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color w:val="008000"/>
        </w:rPr>
        <w:t xml:space="preserve">     </w:t>
      </w:r>
      <w:r>
        <w:rPr>
          <w:rFonts w:cs="Arial"/>
          <w:color w:val="000000"/>
        </w:rPr>
        <w:t>Napraforgó Bölcsőde</w:t>
        <w:tab/>
      </w:r>
      <w:r>
        <w:rPr>
          <w:rFonts w:cs="Arial"/>
        </w:rPr>
        <w:t xml:space="preserve">   </w:t>
        <w:tab/>
        <w:tab/>
        <w:t>Szombathely, Bem J. u. 33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78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Bokréta Bölcsőde</w:t>
        <w:tab/>
        <w:tab/>
        <w:tab/>
        <w:tab/>
        <w:t>Szombathely, Barátság u. 2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78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Csodaország Bölcsőde</w:t>
        <w:tab/>
        <w:tab/>
        <w:tab/>
        <w:t>Szombathely, Szűrcsapó u. 43-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104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Kuckó Bölcsőde</w:t>
        <w:tab/>
        <w:tab/>
        <w:tab/>
        <w:tab/>
        <w:t>Szombathely, Hadnagy u. 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38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Meseház Bölcsőde</w:t>
        <w:tab/>
        <w:tab/>
        <w:tab/>
        <w:tab/>
        <w:t>Szombathely, Fogaras u. 6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90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Százszorszép Bölcsőde</w:t>
        <w:tab/>
        <w:tab/>
        <w:tab/>
        <w:t>Szombathely, Váci M. u. 5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104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Csicsergő Bölcsőde</w:t>
        <w:tab/>
        <w:tab/>
        <w:tab/>
        <w:tab/>
        <w:t>Szombathely, Bem J. u. 9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Férőhelyszám: 46 fő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jc w:val="both"/>
        <w:rPr>
          <w:rFonts w:cs="Arial"/>
        </w:rPr>
      </w:pPr>
      <w:r>
        <w:rPr>
          <w:rFonts w:cs="Arial"/>
        </w:rPr>
        <w:t>Az Alapító Okirat 10. a) pontja helyébe az alábbi 10. a) pont lép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ind w:firstLine="360"/>
        <w:jc w:val="both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Az intézmény által ellátandó tevékenységek köre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firstLine="360"/>
        <w:jc w:val="both"/>
        <w:rPr/>
      </w:pPr>
      <w:r>
        <w:rPr>
          <w:rFonts w:cs="Arial"/>
          <w:b/>
          <w:u w:val="single"/>
        </w:rPr>
        <w:t>a) Alaptevékenységi szakfeladatok</w:t>
      </w:r>
      <w:r>
        <w:rPr>
          <w:rFonts w:cs="Arial"/>
          <w:b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ind w:first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889101-1   Bölcsődei ellá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a családban nevelkedő 20 hetes – 3 éves korú gyermekek napközbeni ellátása, szakszerű gondozása és nevelése, egészséges testi fejlődés elősegítése. Ha a gyermek a 3. életévét betöltötte, de testi vagy szellemi fejlettségi szintje alapján még nem érett az óvodai nevelésre, a 4. évének betöltését követő augusztus 31-ig nevelhető és gondozható a bölcsődé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érzelmi fejlődés és szocializáció seg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megismerési folyamatok fejlődésének seg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egészséges és korszerű táplálkozás biztosítás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ind w:left="1620" w:hanging="12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856012-1   </w:t>
        <w:tab/>
        <w:t>Korai fejlesztés, gondozás</w:t>
      </w:r>
    </w:p>
    <w:p>
      <w:pPr>
        <w:pStyle w:val="Normal"/>
        <w:ind w:left="1620" w:hanging="0"/>
        <w:jc w:val="both"/>
        <w:rPr/>
      </w:pPr>
      <w:r>
        <w:rPr>
          <w:rFonts w:cs="Arial"/>
        </w:rPr>
        <w:t>„</w:t>
      </w:r>
      <w:r>
        <w:rPr>
          <w:rFonts w:cs="Arial"/>
          <w:i/>
          <w:iCs/>
        </w:rPr>
        <w:t>Sajátos nevelési igényű gyermek” (</w:t>
      </w:r>
      <w:r>
        <w:rPr>
          <w:rFonts w:cs="Arial"/>
        </w:rPr>
        <w:t>aki a szakértői és rehabilitációs bizottság szakvéleménye alapján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testi, érzékszervi, értelmi, beszédfogyatékos, a megismerő funkciók vagy a viselkedés fejlődésének tartós rendellenességével küzd) gondozása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6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49031-1    Módszertani szakirányítá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</w:tabs>
        <w:ind w:firstLine="1620"/>
        <w:jc w:val="both"/>
        <w:rPr>
          <w:rFonts w:cs="Arial"/>
        </w:rPr>
      </w:pPr>
      <w:r>
        <w:rPr>
          <w:rFonts w:cs="Arial"/>
        </w:rPr>
        <w:t>Nyugat-dunántúli Regionális Módszertani Központ módszertani és                          ellenőrzési  feladatok ellátása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</w:tabs>
        <w:ind w:firstLine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felhatalmazza a polgármestert az Egyesített Bölcsődei Intézmény módosított Alapító Okirat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gyűlés felkéri az intézményvezetőt, hogy a módosítások bejelentéséről a szükséges ágazati és költségvetési szervekné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/>
      </w:pPr>
      <w:r>
        <w:rPr/>
        <w:tab/>
      </w: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Sebestyén Bianka, az Egyesített Bölcsődei Intézmény vezetője</w:t>
      </w:r>
      <w:r>
        <w:rPr>
          <w:rFonts w:cs="Arial"/>
          <w:bCs/>
        </w:rPr>
        <w:t>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  <w:bCs/>
        </w:rPr>
        <w:t>2011. október 20. (a 2-3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0:00Z</dcterms:created>
  <dc:creator>sumeghy.veronika</dc:creator>
  <dc:description/>
  <dc:language>en-US</dc:language>
  <cp:lastModifiedBy>sumeghy.veronika</cp:lastModifiedBy>
  <dcterms:modified xsi:type="dcterms:W3CDTF">2011-10-13T08:20:00Z</dcterms:modified>
  <cp:revision>1</cp:revision>
  <dc:subject/>
  <dc:title>374/2011</dc:title>
</cp:coreProperties>
</file>