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Az előterjesztést megtárgyalta</w:t>
      </w:r>
      <w:r>
        <w:rPr>
          <w:rFonts w:cs="Arial" w:ascii="Arial" w:hAnsi="Arial"/>
        </w:rPr>
        <w:t>: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szempontból megvizsgáltam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/: Dr. Nagy Tibor :/ </w:t>
      </w:r>
    </w:p>
    <w:p>
      <w:pPr>
        <w:pStyle w:val="Normal"/>
        <w:ind w:left="4962" w:hanging="714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  <w:t xml:space="preserve">     jegyzői feladatokat ellátó </w:t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ab/>
        <w:t xml:space="preserve">       aljegyző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szeptembe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yesített Bölcsődei Intézmény alapító okiratának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Köztársaság 2011. évi költségvetéséről szóló 2010. évi CLXIX. törvény 3. számú melléklet kiegészítő szabályok 10. c) pontja értelmében a sajátos  nevelési igényű gyermekek, tanulók után akkor vehető igénybe a hozzájárulás, ha az intézmény alapító okirata meghatározza a – Közoktatási törvény 121. § 29. pontja szerinti- fogyatékosság típusá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értelmében az alapító okirat 10. a) pontját szükséges kiegészíteni a „</w:t>
      </w:r>
      <w:r>
        <w:rPr>
          <w:rFonts w:cs="Arial" w:ascii="Arial" w:hAnsi="Arial"/>
          <w:i/>
          <w:iCs/>
        </w:rPr>
        <w:t>Sajátos nevelési igényű gyermek” (</w:t>
      </w:r>
      <w:r>
        <w:rPr>
          <w:rFonts w:cs="Arial" w:ascii="Arial" w:hAnsi="Arial"/>
        </w:rPr>
        <w:t>aki a szakértői és rehabilitációs bizottság szakvéleménye alapjá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esti, érzékszervi, értelmi, beszédfogyatékos, a megismerő funkciók vagy a viselkedés fejlődésének tartós rendellenességével küzd) gondozására vonatkozó rendelkezés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en túlmenően az alapító okirat 4. pontjában feltüntetésre kerülnek a férőhelyszámok a telephelyenkénti bontásb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ásokkal egységes szerkezetbe foglalt alapító okirat tervezetét az előterjesztés melléklete tartalmazza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szeptem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IX. 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az Egyesített Bölcsődei Intézmény alapító okiratának módosításáról szóló előterjesztést megtárgyalta, és az alapító okiratot az alábbiak szerint módosítj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Az Alapító Okirat 4. pontja helyébe az alábbi 4. pont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u w:val="single"/>
        </w:rPr>
        <w:t xml:space="preserve"> Az intézmény székhelye:</w:t>
      </w:r>
      <w:r>
        <w:rPr>
          <w:rFonts w:cs="Arial" w:ascii="Arial" w:hAnsi="Arial"/>
        </w:rPr>
        <w:t xml:space="preserve"> 9700 Szombathely, Bem J. u. 33.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Telephelyek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Nyugat-dunántúli Regionális Módszertani Központ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0000"/>
        </w:rPr>
        <w:t>Napraforgó Bölcsőde</w:t>
        <w:tab/>
      </w:r>
      <w:r>
        <w:rPr>
          <w:rFonts w:cs="Arial" w:ascii="Arial" w:hAnsi="Arial"/>
        </w:rPr>
        <w:t xml:space="preserve">   </w:t>
        <w:tab/>
        <w:tab/>
        <w:t>Szombathely, Bem J. u. 3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érőhelyszám: 78 fő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kréta Bölcsőde</w:t>
        <w:tab/>
        <w:tab/>
        <w:tab/>
        <w:tab/>
        <w:t>Szombathely, Barátság u. 2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érőhelyszám: 78 fő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sodaország Bölcsőde</w:t>
        <w:tab/>
        <w:tab/>
        <w:tab/>
        <w:t>Szombathely, Szűrcsapó u. 43-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érőhelyszám: 104 fő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uckó Bölcsőde</w:t>
        <w:tab/>
        <w:tab/>
        <w:tab/>
        <w:tab/>
        <w:t>Szombathely, Hadnagy u. 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érőhelyszám: 38 fő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seház Bölcsőde</w:t>
        <w:tab/>
        <w:tab/>
        <w:tab/>
        <w:tab/>
        <w:t>Szombathely, Fogaras u. 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érőhelyszám: 90 fő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ázszorszép Bölcsőde</w:t>
        <w:tab/>
        <w:tab/>
        <w:tab/>
        <w:t>Szombathely, Váci M. u. 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érőhelyszám: 104 fő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sicsergő Bölcsőde</w:t>
        <w:tab/>
        <w:tab/>
        <w:tab/>
        <w:tab/>
        <w:t>Szombathely, Bem J. u. 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érőhelyszám: 46 fő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0. a) pontja helyébe az alábbi 10. a) pont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z intézmény által ellátandó tevékenységek köre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firstLine="360"/>
        <w:jc w:val="both"/>
        <w:rPr/>
      </w:pPr>
      <w:r>
        <w:rPr>
          <w:rFonts w:cs="Arial" w:ascii="Arial" w:hAnsi="Arial"/>
          <w:b/>
          <w:u w:val="single"/>
        </w:rPr>
        <w:t>a) Alaptevékenységi szakfeladatok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9101-1   Bölcsődei ellá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ban nevelkedő 20 hetes – 3 éves korú gyermekek napközbeni ellátása, szakszerű gondozása és nevelése, egészséges testi fejlődés elősegítése. Ha a gyermek a 3. életévét betöltötte, de testi vagy szellemi fejlettségi szintje alapján még nem érett az óvodai nevelésre, a 4. évének betöltését követő augusztus 31-ig nevelhető és gondozható a bölcsőd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21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érzelmi fejlődés és szocializáció 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21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gismerési folyamatok fejlődésének seg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</w:tabs>
        <w:ind w:left="21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es és korszerű táplálkozás biztosítás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620" w:hanging="1260"/>
        <w:jc w:val="both"/>
        <w:rPr/>
      </w:pPr>
      <w:r>
        <w:rPr>
          <w:rFonts w:cs="Arial" w:ascii="Arial" w:hAnsi="Arial"/>
          <w:b/>
        </w:rPr>
        <w:t xml:space="preserve">856012-1   </w:t>
        <w:tab/>
        <w:t>Korai fejlesztés, gondozás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Sajátos nevelési igényű gyermek” (</w:t>
      </w:r>
      <w:r>
        <w:rPr>
          <w:rFonts w:cs="Arial" w:ascii="Arial" w:hAnsi="Arial"/>
        </w:rPr>
        <w:t>aki a szakértői és rehabilitációs bizottság szakvéleménye alapjá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esti, érzékszervi, értelmi, beszédfogyatékos, a megismerő funkciók vagy a viselkedés fejlődésének tartós rendellenességével küzd) gondozása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9031-1    Módszertani szakirányítá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</w:tabs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Nyugat-dunántúli Regionális Módszertani Központ módszertani és                          ellenőrzési  feladatok ellátás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</w:tabs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felhatalmazza a polgármestert az Egyesített Bölcsődei Intézmény módosított Alapító Okirat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felkéri az intézményvezetőt, hogy a módosítások bejelentéséről a szükséges ágazati és költségvetési szervekné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/>
      </w:pPr>
      <w:r>
        <w:rPr/>
        <w:tab/>
      </w: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Sebestyén Bianka, az Egyesített Bölcsődei Intézmény vezetője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1. október 20. (a 2-3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  <w:r>
      <w:rPr>
        <w:rFonts w:cs="Arial" w:ascii="Arial" w:hAnsi="Arial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6:00Z</dcterms:created>
  <dc:creator>Nagy Anikó dr.</dc:creator>
  <dc:description/>
  <cp:keywords/>
  <dc:language>en-US</dc:language>
  <cp:lastModifiedBy>Zsoldos Edina</cp:lastModifiedBy>
  <cp:lastPrinted>2011-09-12T14:05:00Z</cp:lastPrinted>
  <dcterms:modified xsi:type="dcterms:W3CDTF">2011-09-13T12:44:00Z</dcterms:modified>
  <cp:revision>25</cp:revision>
  <dc:subject/>
  <dc:title>Az előterjesztést megtárgyalta:</dc:title>
</cp:coreProperties>
</file>