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6. melléklet a 24/2011. (…..) önkormányzati rendelethe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skola egészségügy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eskedelmi és Vendéglátó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Szakközépiskol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 Gépipari Szakközépiskolája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Horváth Boldizsár Közgazdasági, Informatikai Szakközépiskola és Kollégium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 Savaria Szakképző Iskoláj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y Collag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lelmiszeripari és Földmérési Szakképző Iskola 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mann Ottó Kertészeti, Környezetvédelmi, Vadgazdálkodási Szakképző Iskola és Kollégium 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 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fele Menyhért Építő – és Faipari Szakközép- és Szakmunkásképző 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ladi Általános Művelődési Központ Teleki Blanka Szakképző Iskola és Kollégium</w:t>
      </w:r>
    </w:p>
    <w:p>
      <w:pPr>
        <w:pStyle w:val="Normal"/>
        <w:autoSpaceDE w:val="false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 (szakközépiskola)</w:t>
      </w:r>
    </w:p>
    <w:p>
      <w:pPr>
        <w:pStyle w:val="TextBody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Halászné Józsa Erika</dc:creator>
  <dc:description/>
  <cp:keywords/>
  <dc:language>en-US</dc:language>
  <cp:lastModifiedBy>Dr. Németh Judit</cp:lastModifiedBy>
  <cp:lastPrinted>2011-10-03T15:16:00Z</cp:lastPrinted>
  <dcterms:modified xsi:type="dcterms:W3CDTF">2011-10-07T07:25:00Z</dcterms:modified>
  <cp:revision>2</cp:revision>
  <dc:subject/>
  <dc:title>„6</dc:title>
</cp:coreProperties>
</file>