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elléklet a 24/2011. (…..) önkormányzati rendelethe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édőnői szolgálat - kötelező ellátási terület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Körzetszám:</w:t>
      </w:r>
      <w:r>
        <w:rPr>
          <w:rFonts w:cs="Arial" w:ascii="Arial" w:hAnsi="Arial"/>
        </w:rPr>
        <w:t xml:space="preserve"> 0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 Jáki u. 33.b.  </w:t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Ádám László</w:t>
        <w:tab/>
        <w:t>utca</w:t>
      </w:r>
      <w:r>
        <w:rPr>
          <w:rFonts w:cs="Arial" w:ascii="Arial" w:hAnsi="Arial"/>
          <w:sz w:val="24"/>
        </w:rPr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Áprily Lajos </w:t>
        <w:tab/>
        <w:t>utca</w:t>
        <w:tab/>
        <w:tab/>
        <w:tab/>
        <w:tab/>
        <w:tab/>
        <w:tab/>
        <w:tab/>
        <w:t xml:space="preserve">Batsányi János </w:t>
        <w:tab/>
        <w:t>utca</w:t>
        <w:tab/>
        <w:tab/>
        <w:tab/>
        <w:tab/>
        <w:tab/>
        <w:tab/>
        <w:tab/>
        <w:t xml:space="preserve">Bernstein Béla </w:t>
        <w:tab/>
        <w:t>utca</w:t>
        <w:tab/>
        <w:tab/>
        <w:tab/>
        <w:tab/>
        <w:tab/>
        <w:tab/>
        <w:t xml:space="preserve"> </w:t>
        <w:tab/>
        <w:t xml:space="preserve">Bodányi Ödö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renner János</w:t>
        <w:tab/>
        <w:t>utca</w:t>
        <w:tab/>
        <w:tab/>
        <w:tab/>
        <w:tab/>
        <w:tab/>
        <w:tab/>
        <w:tab/>
        <w:t>Erdei Iskola</w:t>
        <w:tab/>
        <w:tab/>
        <w:tab/>
        <w:tab/>
        <w:tab/>
        <w:tab/>
        <w:tab/>
        <w:t xml:space="preserve">Erdei iskola </w:t>
        <w:tab/>
        <w:t>utca</w:t>
        <w:tab/>
        <w:tab/>
        <w:tab/>
        <w:tab/>
        <w:tab/>
        <w:tab/>
        <w:tab/>
        <w:t xml:space="preserve">Fadrusz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Gyimesi Szilárd</w:t>
        <w:tab/>
        <w:t>utca</w:t>
        <w:tab/>
        <w:tab/>
        <w:tab/>
        <w:tab/>
        <w:tab/>
        <w:tab/>
        <w:tab/>
        <w:t xml:space="preserve">Hajnóczy József </w:t>
        <w:tab/>
        <w:t>utca</w:t>
        <w:tab/>
        <w:tab/>
        <w:t xml:space="preserve"> </w:t>
        <w:tab/>
        <w:tab/>
        <w:tab/>
        <w:t xml:space="preserve">  </w:t>
        <w:tab/>
        <w:tab/>
        <w:t xml:space="preserve">Halas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Hattyú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égpince </w:t>
        <w:tab/>
        <w:t xml:space="preserve">út </w:t>
        <w:tab/>
        <w:tab/>
        <w:tab/>
        <w:tab/>
        <w:tab/>
        <w:tab/>
        <w:t>Karmelita</w:t>
        <w:tab/>
        <w:t>utca</w:t>
      </w:r>
      <w:r>
        <w:rPr/>
        <w:tab/>
        <w:tab/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1</w:t>
        <w:tab/>
        <w:t>páratlan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02 - 12, 14, 14/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90-páros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>51-végig páratlan</w:t>
      </w:r>
    </w:p>
    <w:p>
      <w:pPr>
        <w:pStyle w:val="Szvegtrzs2"/>
        <w:rPr/>
      </w:pPr>
      <w:r>
        <w:rPr/>
        <w:tab/>
        <w:t xml:space="preserve">Középhegyi </w:t>
        <w:tab/>
        <w:t>út</w:t>
        <w:tab/>
        <w:tab/>
        <w:tab/>
        <w:tab/>
        <w:tab/>
        <w:tab/>
        <w:tab/>
        <w:t xml:space="preserve">Kulcsár István </w:t>
        <w:tab/>
        <w:t>utca</w:t>
        <w:tab/>
        <w:tab/>
        <w:tab/>
        <w:tab/>
        <w:tab/>
        <w:tab/>
        <w:tab/>
        <w:t xml:space="preserve">Lőportár </w:t>
        <w:tab/>
        <w:t>utca</w:t>
        <w:tab/>
        <w:tab/>
        <w:tab/>
        <w:tab/>
        <w:tab/>
        <w:tab/>
        <w:tab/>
        <w:t>Matók Leó</w:t>
        <w:tab/>
        <w:t>utca</w:t>
      </w:r>
    </w:p>
    <w:p>
      <w:pPr>
        <w:pStyle w:val="Szvegtrzs2"/>
        <w:rPr/>
      </w:pPr>
      <w:r>
        <w:rPr>
          <w:rFonts w:eastAsia="Arial"/>
        </w:rPr>
        <w:t xml:space="preserve">                         </w:t>
      </w:r>
      <w:r>
        <w:rPr/>
        <w:t xml:space="preserve">Mélykúti Földek </w:t>
        <w:tab/>
        <w:t>dűlő</w:t>
      </w:r>
    </w:p>
    <w:p>
      <w:pPr>
        <w:pStyle w:val="Szvegtrzs2"/>
        <w:rPr/>
      </w:pPr>
      <w:r>
        <w:rPr/>
        <w:tab/>
        <w:t>Nárai Külső</w:t>
        <w:tab/>
        <w:t>út</w:t>
        <w:tab/>
        <w:tab/>
        <w:tab/>
        <w:tab/>
        <w:tab/>
        <w:tab/>
        <w:t xml:space="preserve">Péterffy Sándor </w:t>
        <w:tab/>
        <w:t>utca</w:t>
        <w:tab/>
        <w:tab/>
        <w:tab/>
        <w:tab/>
        <w:tab/>
        <w:tab/>
        <w:tab/>
        <w:t xml:space="preserve">Pohl-t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uscher Miksa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kosi Jenő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Reismann János</w:t>
        <w:tab/>
        <w:t>utca</w:t>
        <w:tab/>
      </w:r>
      <w:r>
        <w:rPr>
          <w:rFonts w:cs="Arial" w:ascii="Arial" w:hAnsi="Arial"/>
          <w:bCs/>
          <w:sz w:val="24"/>
        </w:rPr>
        <w:tab/>
        <w:tab/>
        <w:tab/>
        <w:tab/>
        <w:tab/>
        <w:t xml:space="preserve"> </w:t>
      </w:r>
    </w:p>
    <w:p>
      <w:pPr>
        <w:pStyle w:val="Szvegtrzs2"/>
        <w:rPr/>
      </w:pPr>
      <w:r>
        <w:rPr/>
        <w:tab/>
        <w:t xml:space="preserve">Sárosi Gyula </w:t>
        <w:tab/>
        <w:t>utca</w:t>
        <w:tab/>
        <w:tab/>
        <w:tab/>
        <w:tab/>
        <w:tab/>
        <w:tab/>
        <w:tab/>
        <w:t xml:space="preserve">Sorokmajor </w:t>
        <w:tab/>
        <w:t>utca</w:t>
        <w:tab/>
        <w:tab/>
        <w:tab/>
        <w:tab/>
        <w:tab/>
        <w:tab/>
        <w:tab/>
        <w:t xml:space="preserve">Szász Bél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őlőhegy </w:t>
        <w:tab/>
        <w:t>utca</w:t>
        <w:tab/>
        <w:tab/>
        <w:tab/>
        <w:tab/>
        <w:tab/>
        <w:tab/>
        <w:tab/>
        <w:t xml:space="preserve">Tömjénhegy </w:t>
        <w:tab/>
        <w:t>utca</w:t>
        <w:tab/>
        <w:tab/>
        <w:tab/>
        <w:tab/>
        <w:tab/>
        <w:tab/>
        <w:tab/>
        <w:t xml:space="preserve">Vadvirág </w:t>
        <w:tab/>
        <w:t>utca</w:t>
        <w:tab/>
        <w:tab/>
        <w:tab/>
        <w:tab/>
        <w:tab/>
        <w:tab/>
        <w:tab/>
        <w:t xml:space="preserve">Varasdy Károly </w:t>
        <w:tab/>
        <w:t>utca</w:t>
        <w:tab/>
        <w:tab/>
        <w:tab/>
        <w:tab/>
        <w:tab/>
        <w:tab/>
        <w:tab/>
        <w:t xml:space="preserve">Vidos József </w:t>
        <w:tab/>
        <w:t>utca</w:t>
        <w:tab/>
        <w:tab/>
        <w:tab/>
        <w:tab/>
        <w:tab/>
        <w:tab/>
        <w:tab/>
        <w:t>Werner Alajos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rzetszám: 0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 Jáki u. 33.b.</w:t>
      </w:r>
      <w:r>
        <w:rPr>
          <w:rFonts w:cs="Arial" w:ascii="Arial" w:hAnsi="Arial"/>
          <w:sz w:val="24"/>
        </w:rPr>
        <w:t xml:space="preserve">  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pár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Alsóhegyi</w:t>
        <w:tab/>
        <w:t>út</w:t>
        <w:tab/>
        <w:tab/>
        <w:tab/>
        <w:tab/>
        <w:tab/>
        <w:tab/>
        <w:tab/>
        <w:t xml:space="preserve">Asbóth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Bertalan Árpád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thlen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enner Tóbiás </w:t>
        <w:tab/>
        <w:t>kör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tár </w:t>
        <w:tab/>
        <w:t xml:space="preserve">utca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Csató Bél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por </w:t>
        <w:tab/>
        <w:t>vill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öbrentei Gábo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kai Takách Judi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kel Ferenc </w:t>
        <w:tab/>
        <w:t>utca</w:t>
        <w:tab/>
        <w:tab/>
        <w:tab/>
        <w:tab/>
        <w:t xml:space="preserve"> </w:t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ábián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Ferencz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ramvölgyi Tivada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 xml:space="preserve">Hosszú </w:t>
        <w:tab/>
        <w:t>utca</w:t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rinyi Jáno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ki </w:t>
        <w:tab/>
        <w:t xml:space="preserve">út 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Jászi Oszk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Jékely Zoltán </w:t>
        <w:tab/>
        <w:t>utca</w:t>
        <w:tab/>
        <w:tab/>
        <w:tab/>
        <w:tab/>
        <w:tab/>
        <w:t xml:space="preserve"> </w:t>
      </w:r>
    </w:p>
    <w:p>
      <w:pPr>
        <w:pStyle w:val="Szvegtrzs2"/>
        <w:rPr/>
      </w:pPr>
      <w:r>
        <w:rPr>
          <w:rFonts w:cs="Arial"/>
          <w:szCs w:val="24"/>
        </w:rPr>
        <w:tab/>
        <w:t xml:space="preserve">Körmendi </w:t>
        <w:tab/>
        <w:t>út</w:t>
        <w:tab/>
        <w:t>38-88 páros oldal</w:t>
      </w:r>
    </w:p>
    <w:p>
      <w:pPr>
        <w:pStyle w:val="Szvegtrzs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Körmendi </w:t>
        <w:tab/>
        <w:t>út</w:t>
        <w:tab/>
        <w:t>39-49 páratlan oldal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ülső Pozsonyi </w:t>
        <w:tab/>
        <w:t>út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ürtö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ky Demete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garét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várad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émeth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ba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Rajczy Imre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adnóti Mikló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maring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lézi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arczai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mesvár </w:t>
        <w:tab/>
        <w:t>utca</w:t>
        <w:tab/>
      </w:r>
    </w:p>
    <w:p>
      <w:pPr>
        <w:pStyle w:val="Heading9"/>
        <w:rPr>
          <w:color w:val="000000"/>
        </w:rPr>
      </w:pPr>
      <w:r>
        <w:rPr>
          <w:color w:val="000000"/>
        </w:rPr>
        <w:tab/>
        <w:t xml:space="preserve">Termelők </w:t>
        <w:tab/>
        <w:t>útja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inódi Sebestyén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Vasúti Őrház</w:t>
        <w:tab/>
        <w:t>0 - 04</w:t>
        <w:tab/>
        <w:tab/>
        <w:tab/>
        <w:t xml:space="preserve"> </w:t>
        <w:tab/>
        <w:t xml:space="preserve">           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>Vasúti Őrház</w:t>
        <w:tab/>
        <w:tab/>
        <w:t>03 - 59</w:t>
        <w:tab/>
        <w:tab/>
        <w:tab/>
        <w:t xml:space="preserve"> </w:t>
        <w:tab/>
        <w:tab/>
        <w:t>Vasúti Őrház</w:t>
        <w:tab/>
        <w:tab/>
        <w:t>58 - 76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lai Tóth János </w:t>
        <w:tab/>
        <w:t>utca</w:t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Nárai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Jáki u. 33.b.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va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rany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golyvári </w:t>
        <w:tab/>
        <w:t>sétány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ózsa Györg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dás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Esze Tamá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urópa </w:t>
        <w:tab/>
        <w:t>park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ürdő </w:t>
        <w:tab/>
        <w:t>utca</w:t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garin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éfin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otthárd </w:t>
        <w:tab/>
        <w:t xml:space="preserve">utca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ömör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Győrffy Istv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usz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ókai Mór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József Attil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tona József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lvári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árolyi Gáspár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nderes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meze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>út</w:t>
        <w:tab/>
        <w:t>01 - 37</w:t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endi </w:t>
        <w:tab/>
        <w:t xml:space="preserve">út </w:t>
        <w:tab/>
        <w:t>02 - 3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unos Endre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Madách Imre </w:t>
        <w:tab/>
        <w:t>utca</w:t>
        <w:tab/>
        <w:tab/>
        <w:tab/>
        <w:tab/>
        <w:tab/>
        <w:tab/>
        <w:t xml:space="preserve">  </w:t>
        <w:tab/>
        <w:t xml:space="preserve">Nárai 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viczky Gyu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omlay Artú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</w:t>
        <w:tab/>
        <w:t>Park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László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ligeti Ed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nyei Merse Pá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ncsi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mpa 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Fogarasi u. 6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mássy László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Álmos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donfa 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faso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gáti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tszeg </w:t>
        <w:tab/>
        <w:t>utca</w:t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logán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Előd vez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dősi Sylvester János </w:t>
        <w:tab/>
        <w:t>utca</w:t>
      </w:r>
    </w:p>
    <w:p>
      <w:pPr>
        <w:pStyle w:val="Heading7"/>
        <w:rPr/>
      </w:pPr>
      <w:r>
        <w:rPr/>
        <w:tab/>
        <w:t>Esthajnal</w:t>
        <w:tab/>
        <w:t>utca</w:t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lu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rdinánd</w:t>
        <w:tab/>
        <w:t xml:space="preserve"> major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stetics </w:t>
        <w:tab/>
        <w:t xml:space="preserve">utca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iastyúk</w:t>
        <w:tab/>
        <w:t xml:space="preserve">utca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Göncöl</w:t>
        <w:tab/>
        <w:t>utca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yőzelem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tárő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Hétvezér </w:t>
        <w:tab/>
        <w:t xml:space="preserve">utca  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fjúság </w:t>
        <w:tab/>
        <w:t>utca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Izsó Miklós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Károly </w:t>
        <w:tab/>
        <w:t>major</w:t>
        <w:tab/>
        <w:tab/>
        <w:tab/>
        <w:tab/>
        <w:tab/>
        <w:t xml:space="preserve">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száros Lőrinc </w:t>
        <w:tab/>
        <w:t>utca</w:t>
        <w:tab/>
        <w:tab/>
        <w:tab/>
        <w:tab/>
        <w:tab/>
        <w:tab/>
        <w:t xml:space="preserve"> 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nd vezér </w:t>
        <w:tab/>
        <w:t>utca</w:t>
      </w:r>
    </w:p>
    <w:p>
      <w:pPr>
        <w:pStyle w:val="Heading7"/>
        <w:rPr/>
      </w:pPr>
      <w:r>
        <w:rPr/>
        <w:tab/>
        <w:t xml:space="preserve">Orio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roszlán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ál László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ádióállomás</w:t>
      </w:r>
    </w:p>
    <w:p>
      <w:pPr>
        <w:pStyle w:val="Szvegtrzs2"/>
        <w:rPr/>
      </w:pPr>
      <w:r>
        <w:rPr/>
        <w:tab/>
        <w:t>Rák</w:t>
        <w:tab/>
        <w:t>utca</w:t>
        <w:tab/>
        <w:tab/>
        <w:tab/>
        <w:tab/>
        <w:tab/>
        <w:tab/>
        <w:t xml:space="preserve"> </w:t>
        <w:tab/>
        <w:t xml:space="preserve">Rumi </w:t>
        <w:tab/>
        <w:t>út külső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ndor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Skorpió</w:t>
        <w:tab/>
        <w:t>utca</w:t>
        <w:tab/>
        <w:tab/>
      </w:r>
      <w:r>
        <w:rPr>
          <w:rFonts w:cs="Arial" w:ascii="Arial" w:hAnsi="Arial"/>
          <w:bCs/>
          <w:sz w:val="24"/>
        </w:rPr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port </w:t>
        <w:tab/>
        <w:t>tér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István kir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rogat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átika </w:t>
        <w:tab/>
        <w:t>utca</w:t>
      </w:r>
    </w:p>
    <w:p>
      <w:pPr>
        <w:pStyle w:val="Heading7"/>
        <w:rPr/>
      </w:pPr>
      <w:r>
        <w:rPr/>
        <w:tab/>
        <w:t>Titán</w:t>
        <w:tab/>
        <w:t xml:space="preserve">utca </w:t>
      </w:r>
      <w:r>
        <w:rPr>
          <w:strike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örök Ignác</w:t>
        <w:tab/>
        <w:t>utca</w:t>
        <w:tab/>
        <w:tab/>
        <w:tab/>
        <w:tab/>
        <w:tab/>
        <w:tab/>
        <w:t xml:space="preserve">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dá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ízmellék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Fogarasi u. 6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udai Nagy Antal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p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iófa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ábor Áron </w:t>
        <w:tab/>
        <w:t>utca</w:t>
        <w:tab/>
        <w:tab/>
        <w:tab/>
        <w:tab/>
        <w:tab/>
        <w:tab/>
        <w:t xml:space="preserve">   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Hajdú </w:t>
        <w:tab/>
        <w:t>utca</w:t>
      </w:r>
    </w:p>
    <w:p>
      <w:pPr>
        <w:pStyle w:val="Heading7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  <w:t xml:space="preserve">Igló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szai Mari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zincz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16 - végig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ároly Róbert </w:t>
        <w:tab/>
        <w:t>utca</w:t>
        <w:tab/>
        <w:t>1- végig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roly Róbert</w:t>
        <w:tab/>
        <w:t>utca</w:t>
        <w:tab/>
        <w:t>14B - 14C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ismarto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dolányi Ján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uraszombat 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Négyesi </w:t>
        <w:tab/>
        <w:t>utca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  <w:tab/>
        <w:tab/>
        <w:t xml:space="preserve">Németújvár </w:t>
        <w:tab/>
        <w:t xml:space="preserve">utca </w:t>
        <w:tab/>
        <w:t>teljes</w:t>
        <w:tab/>
        <w:tab/>
        <w:tab/>
        <w:t xml:space="preserve">    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Őrsé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35 - 79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ákóczi Ferenc </w:t>
        <w:tab/>
        <w:t>utca</w:t>
        <w:tab/>
        <w:t>52 - 110</w:t>
        <w:tab/>
        <w:tab/>
        <w:tab/>
        <w:tab/>
        <w:t xml:space="preserve">   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zent Gellért </w:t>
        <w:tab/>
        <w:t>utca</w:t>
        <w:tab/>
        <w:tab/>
        <w:tab/>
        <w:tab/>
        <w:tab/>
        <w:tab/>
        <w:tab/>
        <w:t xml:space="preserve">Vitéz </w:t>
        <w:tab/>
        <w:t xml:space="preserve">utca 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Szent Márton u. 20-22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rátság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Bercsényi Miklós </w:t>
        <w:tab/>
        <w:t>utca</w:t>
        <w:tab/>
        <w:tab/>
        <w:tab/>
        <w:tab/>
        <w:tab/>
        <w:tab/>
        <w:tab/>
        <w:t xml:space="preserve">Kis </w:t>
        <w:tab/>
        <w:t>utca</w:t>
        <w:tab/>
        <w:tab/>
        <w:tab/>
        <w:tab/>
        <w:tab/>
        <w:tab/>
        <w:t xml:space="preserve"> </w:t>
        <w:tab/>
        <w:t xml:space="preserve">MÁV                     </w:t>
        <w:tab/>
        <w:t>Hatházak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ádasdy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Pázmány Péter </w:t>
        <w:tab/>
        <w:t xml:space="preserve">körút </w:t>
        <w:tab/>
        <w:t>01 - 25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 xml:space="preserve">Sas </w:t>
        <w:tab/>
        <w:t xml:space="preserve">        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Márton </w:t>
        <w:tab/>
        <w:t>utca</w:t>
        <w:tab/>
        <w:tab/>
        <w:tab/>
        <w:tab/>
        <w:tab/>
        <w:tab/>
        <w:tab/>
        <w:t xml:space="preserve">Szöv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Szombathely, Szent Márton u. 20-22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cél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lkotá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Áfony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ogh Gyul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álványkő</w:t>
        <w:tab/>
        <w:t>utca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tfa </w:t>
        <w:tab/>
        <w:t>utca</w:t>
      </w:r>
    </w:p>
    <w:p>
      <w:pPr>
        <w:pStyle w:val="Heading7"/>
        <w:rPr/>
      </w:pPr>
      <w:r>
        <w:rPr/>
        <w:tab/>
        <w:t>Bogáncs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rass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ab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illa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pe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enyő </w:t>
        <w:tab/>
        <w:t>utca</w:t>
        <w:tab/>
        <w:tab/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 xml:space="preserve">Gyurits Antal </w:t>
        <w:tab/>
        <w:t>utca</w:t>
        <w:tab/>
        <w:tab/>
        <w:tab/>
        <w:tab/>
        <w:tab/>
        <w:tab/>
        <w:tab/>
        <w:t xml:space="preserve">Hámor </w:t>
        <w:tab/>
        <w:t>utca</w:t>
        <w:tab/>
      </w:r>
    </w:p>
    <w:p>
      <w:pPr>
        <w:pStyle w:val="Heading7"/>
        <w:rPr/>
      </w:pPr>
      <w:r>
        <w:rPr/>
        <w:tab/>
        <w:t xml:space="preserve">Henger 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ldsug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ke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pa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ávo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Jegenye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ss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Kikelet 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lozsv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rpá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ökényesi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örmö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Kö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ülső Zanati </w:t>
        <w:tab/>
        <w:t>út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őcse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érle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Napsugár </w:t>
        <w:tab/>
        <w:t>utca</w:t>
        <w:tab/>
        <w:tab/>
        <w:tab/>
        <w:tab/>
        <w:tab/>
        <w:tab/>
        <w:tab/>
        <w:t xml:space="preserve">Nyitra </w:t>
        <w:tab/>
        <w:t>utca</w:t>
        <w:tab/>
        <w:tab/>
        <w:tab/>
        <w:tab/>
        <w:tab/>
        <w:tab/>
        <w:t xml:space="preserve"> </w:t>
        <w:tab/>
        <w:t xml:space="preserve">Pálya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ozson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uskás Tivada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Rozsnyó </w:t>
        <w:tab/>
        <w:t>utca</w:t>
        <w:tab/>
        <w:tab/>
        <w:tab/>
        <w:tab/>
        <w:tab/>
        <w:tab/>
        <w:tab/>
        <w:t xml:space="preserve">Sági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árdi-Éri Vízmű</w:t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Sárdi-É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árv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me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elyemré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ólyom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tmár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be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Torock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>Trafóállomás                              (Vépi úti)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Üstökös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ras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mház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sártér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nusz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épi </w:t>
        <w:tab/>
        <w:t xml:space="preserve">út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anati </w:t>
        <w:tab/>
        <w:t>út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ent Márton u. 20-22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Hajna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Kisfaludy Sándor               utca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sz w:val="24"/>
        </w:rPr>
        <w:tab/>
        <w:t>Mikes Kelemen                  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ádor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Nyár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Ősz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Tavasz </w:t>
        <w:tab/>
        <w:t>utca</w:t>
      </w:r>
      <w:r>
        <w:rPr>
          <w:rFonts w:cs="Arial" w:ascii="Arial" w:hAnsi="Arial"/>
          <w:color w:val="FF0000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 xml:space="preserve">Pázmány </w:t>
      </w:r>
      <w:r>
        <w:rPr>
          <w:rFonts w:cs="Arial" w:ascii="Arial" w:hAnsi="Arial"/>
          <w:sz w:val="24"/>
          <w:szCs w:val="24"/>
        </w:rPr>
        <w:t>Péter                  körút</w:t>
        <w:tab/>
        <w:t xml:space="preserve"> 02 - 6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zőkeföldi                          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sselényi Miklós             utca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0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8-as </w:t>
        <w:tab/>
        <w:t>tér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y Endre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é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jczy Istv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elsikátor </w:t>
        <w:tab/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Berzsenyi Dániel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olyai János </w:t>
        <w:tab/>
        <w:t>utca</w:t>
        <w:tab/>
        <w:t>01 - 03</w:t>
        <w:tab/>
        <w:tab/>
        <w:tab/>
        <w:tab/>
        <w:t xml:space="preserve"> </w:t>
        <w:tab/>
        <w:t xml:space="preserve">Bolyai János </w:t>
        <w:tab/>
        <w:t>utca</w:t>
        <w:tab/>
        <w:t>02 - 08</w:t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rutscher József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ő </w:t>
        <w:tab/>
        <w:t>tér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yöngyösparti </w:t>
        <w:tab/>
        <w:t>sétány</w:t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fele Menyhért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án Ernő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Kis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suth Lajos </w:t>
        <w:tab/>
        <w:t>utca</w:t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ülsikátor</w:t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irá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Magyar László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ártírok </w:t>
        <w:tab/>
        <w:t>tere</w:t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indszenty József </w:t>
        <w:tab/>
        <w:t>tér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gyka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Óperint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honci </w:t>
        <w:tab/>
        <w:t>út</w:t>
        <w:tab/>
        <w:t>02 - 36/A</w:t>
        <w:tab/>
        <w:tab/>
        <w:tab/>
        <w:t xml:space="preserve"> </w:t>
        <w:tab/>
        <w:t xml:space="preserve">Savaria </w:t>
        <w:tab/>
        <w:t>tér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bes György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örház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abadságharcos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nt Erzsébet</w:t>
        <w:tab/>
        <w:t>tér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>Szent Quirinus</w:t>
        <w:tab/>
        <w:t>sétány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Széchenyi István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ily Jáno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ököly Imre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jvári Ede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ránia </w:t>
        <w:tab/>
        <w:t>udvar</w:t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  <w:t xml:space="preserve">Vadas Márto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k Bottyán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r </w:t>
        <w:tab/>
        <w:t>köz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</w:rPr>
        <w:t xml:space="preserve">Zrínyi Ilo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0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bits Mihá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lassy Bálint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tthyány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ürü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Felsőőr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rakn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ck János </w:t>
        <w:tab/>
        <w:t>utca</w:t>
        <w:tab/>
        <w:tab/>
        <w:tab/>
        <w:tab/>
        <w:tab/>
        <w:tab/>
        <w:tab/>
        <w:t xml:space="preserve">Juhász Gyula </w:t>
        <w:tab/>
        <w:t>utca</w:t>
        <w:tab/>
        <w:tab/>
        <w:tab/>
        <w:tab/>
        <w:tab/>
        <w:tab/>
        <w:t xml:space="preserve"> </w:t>
        <w:tab/>
        <w:t xml:space="preserve">Kosztolányi Dezső </w:t>
        <w:tab/>
        <w:t>utca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Légszeszgyá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tyás király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óricz Zsigmond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Sor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t Flórián </w:t>
        <w:tab/>
        <w:t>körút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Tóth Árpád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jda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1 –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iadn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Bárdosi Németh János </w:t>
        <w:tab/>
        <w:t>utca</w:t>
        <w:tab/>
        <w:tab/>
        <w:tab/>
        <w:tab/>
        <w:tab/>
        <w:t xml:space="preserve"> </w:t>
        <w:tab/>
        <w:tab/>
        <w:t xml:space="preserve">Concordi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meter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/>
      </w:pPr>
      <w:r>
        <w:rPr>
          <w:rFonts w:cs="Arial" w:ascii="Arial" w:hAnsi="Arial"/>
        </w:rPr>
        <w:tab/>
        <w:t xml:space="preserve">Élmunkás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tun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lória </w:t>
        <w:tab/>
        <w:t>utc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llósy Simon </w:t>
        <w:tab/>
        <w:t>utca</w:t>
        <w:tab/>
        <w:tab/>
        <w:tab/>
        <w:tab/>
        <w:tab/>
        <w:tab/>
        <w:t xml:space="preserve">  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ustit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emény Zsigmond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hly Anna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ós Károl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u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  <w:t xml:space="preserve">Minerva </w:t>
        <w:tab/>
        <w:t>utca</w:t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iké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limpi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ilvana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ettner Lajos </w:t>
        <w:tab/>
        <w:t>utca</w:t>
        <w:tab/>
        <w:tab/>
        <w:tab/>
        <w:tab/>
        <w:tab/>
        <w:tab/>
        <w:t xml:space="preserve"> 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feld Aurél </w:t>
        <w:tab/>
        <w:t xml:space="preserve">utca </w:t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ályi Péter </w:t>
        <w:tab/>
        <w:t>utca</w:t>
        <w:tab/>
        <w:tab/>
        <w:tab/>
        <w:tab/>
        <w:tab/>
        <w:tab/>
        <w:t xml:space="preserve"> 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seny </w:t>
        <w:tab/>
        <w:t>utca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seny utca folytatása</w:t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sta </w:t>
        <w:tab/>
        <w:t>utca</w:t>
        <w:tab/>
        <w:tab/>
        <w:tab/>
        <w:tab/>
      </w:r>
    </w:p>
    <w:p>
      <w:pPr>
        <w:pStyle w:val="Subtitle"/>
        <w:rPr/>
      </w:pPr>
      <w:r>
        <w:rPr/>
        <w:tab/>
        <w:t xml:space="preserve">Viktória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2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  <w:tab w:val="left" w:pos="6237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56-osok </w:t>
        <w:tab/>
        <w:t>ter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thori Istvá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sokonai Vitéz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omonk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Fodor József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ável Ágoston </w:t>
        <w:tab/>
        <w:t>sétány</w:t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r. Pető Ernő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Dr. Szabolcs Zoltán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ötvös Lóránd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Éhen Gyula </w:t>
        <w:tab/>
        <w:t>tér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Garai Jáno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árdonyi Géza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übner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rinthy Frigye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ész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/>
        <w:tab/>
      </w:r>
      <w:r>
        <w:rPr>
          <w:rFonts w:cs="Arial" w:ascii="Arial" w:hAnsi="Arial"/>
        </w:rPr>
        <w:t>Kölcsey Ferenc</w:t>
        <w:tab/>
        <w:t>utca</w:t>
        <w:tab/>
        <w:tab/>
        <w:tab/>
        <w:tab/>
        <w:tab/>
        <w:tab/>
        <w:tab/>
        <w:t xml:space="preserve">Lipp Vilm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iszt Ferenc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ova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lom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cius 15.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arkusovszky Lajo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száth Kálmán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tak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kafő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öptei </w:t>
        <w:tab/>
        <w:t>út</w:t>
        <w:tab/>
        <w:tab/>
        <w:tab/>
        <w:tab/>
        <w:tab/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gár </w:t>
        <w:tab/>
        <w:t>út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asút </w:t>
        <w:tab/>
        <w:t xml:space="preserve">utca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örösmarty Mihály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Welther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3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11-es Huszár </w:t>
        <w:tab/>
        <w:t xml:space="preserve">út </w:t>
        <w:tab/>
        <w:t>01 – 118/D folyamatos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Akacs Mihály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01- 39 folyamatos</w:t>
        <w:tab/>
        <w:t xml:space="preserve">  </w:t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cskai István </w:t>
        <w:tab/>
        <w:t>körút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orostyánkő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>utca</w:t>
        <w:tab/>
        <w:t>05 – végig páratlan</w:t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olyai János </w:t>
        <w:tab/>
        <w:t xml:space="preserve">utca </w:t>
        <w:tab/>
        <w:t>10 – végig páros</w:t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Csepregi úti </w:t>
        <w:tab/>
        <w:t>dűlő</w:t>
        <w:tab/>
        <w:tab/>
        <w:tab/>
        <w:tab/>
        <w:tab/>
        <w:tab/>
        <w:t xml:space="preserve">   </w:t>
        <w:tab/>
        <w:t xml:space="preserve">Dr. Antall József </w:t>
        <w:tab/>
        <w:t>tér</w:t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 xml:space="preserve">Eperjes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rházy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r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dnagy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rgit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azatius Ferenc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nvéd </w:t>
        <w:tab/>
        <w:t>út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Boldizsár </w:t>
        <w:tab/>
        <w:t>körút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ésmárk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János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oncz János </w:t>
        <w:tab/>
        <w:t xml:space="preserve">utca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órház</w:t>
        <w:tab/>
        <w:t>köz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ék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Losonc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árkus Emí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mmelweis Ignác </w:t>
        <w:tab/>
        <w:t>utca</w:t>
        <w:tab/>
        <w:tab/>
        <w:tab/>
        <w:tab/>
        <w:tab/>
        <w:t xml:space="preserve"> 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mogyi Béla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ó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egedi Györgyné </w:t>
        <w:tab/>
        <w:t>utca</w:t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ószer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ücsök </w:t>
        <w:tab/>
        <w:t>major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Wesselényi Miklós </w:t>
        <w:tab/>
        <w:t>utca</w:t>
        <w:tab/>
        <w:t>38 - végig</w:t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4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Deák Ferenc u. 1-3.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Deák Ferenc </w:t>
        <w:tab/>
        <w:t xml:space="preserve">        utca</w:t>
        <w:tab/>
        <w:tab/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Engels Frigyes </w:t>
        <w:tab/>
        <w:t xml:space="preserve">        utca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Kőszegi </w:t>
        <w:tab/>
        <w:t xml:space="preserve">         utca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agvári </w:t>
        <w:tab/>
        <w:t>utca</w:t>
        <w:tab/>
        <w:t>01-6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gvári</w:t>
        <w:tab/>
        <w:t>utca</w:t>
        <w:tab/>
        <w:t>02-3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etőfi Sándor</w:t>
        <w:tab/>
        <w:t>utca</w:t>
      </w:r>
    </w:p>
    <w:p>
      <w:pPr>
        <w:pStyle w:val="Heading3"/>
        <w:tabs>
          <w:tab w:val="clear" w:pos="4536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Rohonci </w:t>
        <w:tab/>
        <w:t>út</w:t>
        <w:tab/>
        <w:t>38 -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lestey László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l Kálm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5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em József </w:t>
        <w:tab/>
        <w:t>utca</w:t>
        <w:tab/>
        <w:t>01 - 05</w:t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enedek Elek </w:t>
        <w:tab/>
        <w:t>utca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32 - 86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agvári </w:t>
        <w:tab/>
        <w:t>utca</w:t>
        <w:tab/>
        <w:t>63 - 79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űrcsapó </w:t>
        <w:tab/>
        <w:t xml:space="preserve">utca </w:t>
        <w:tab/>
        <w:t>02 – 06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űrcsapó </w:t>
        <w:tab/>
        <w:t>utca</w:t>
        <w:tab/>
        <w:t>12-20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Váci Mihály </w:t>
        <w:tab/>
        <w:t xml:space="preserve">utca </w:t>
        <w:tab/>
        <w:t>03 és végig páratlan</w:t>
        <w:tab/>
        <w:tab/>
        <w:tab/>
        <w:t xml:space="preserve">Váci Mihály </w:t>
        <w:tab/>
        <w:t>utca</w:t>
        <w:tab/>
        <w:t>02 - 34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6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trike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nok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rabás Miklós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ertalanffy Miklós </w:t>
        <w:tab/>
        <w:t>utca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tér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Brigád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Csikor Elemé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ók István </w:t>
        <w:tab/>
        <w:t>utca</w:t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arkas Károly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Galamb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Görgey Artúr </w:t>
        <w:tab/>
        <w:t>utca</w:t>
        <w:tab/>
        <w:tab/>
        <w:tab/>
        <w:tab/>
        <w:tab/>
        <w:tab/>
        <w:tab/>
        <w:t xml:space="preserve">Herman Ottó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óvirág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alló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rt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Mészáros József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/>
        <w:tab/>
      </w:r>
      <w:r>
        <w:rPr>
          <w:rFonts w:cs="Arial" w:ascii="Arial" w:hAnsi="Arial"/>
        </w:rPr>
        <w:t xml:space="preserve">Muskátl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gyszombat </w:t>
        <w:tab/>
        <w:t xml:space="preserve">tér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Németh Lászl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Pipacs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ág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ezeda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Senyefai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abadnép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sz w:val="24"/>
        </w:rPr>
        <w:tab/>
        <w:t xml:space="preserve">Szabó Imre </w:t>
        <w:tab/>
        <w:t>utca</w:t>
        <w:tab/>
        <w:tab/>
        <w:tab/>
        <w:tab/>
        <w:tab/>
        <w:tab/>
        <w:t xml:space="preserve"> </w:t>
        <w:tab/>
        <w:t xml:space="preserve">Szent Imre herceg </w:t>
        <w:tab/>
        <w:t>útja</w:t>
        <w:tab/>
        <w:tab/>
        <w:tab/>
        <w:tab/>
        <w:tab/>
        <w:t xml:space="preserve"> </w:t>
        <w:tab/>
        <w:tab/>
        <w:t xml:space="preserve">Szerb Antal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kely Bertala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Szűrcsapó</w:t>
        <w:tab/>
        <w:t>utca 1-23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  <w:t>Szűrcsapó                                  utca 8-1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6237" w:leader="none"/>
        </w:tabs>
        <w:rPr/>
      </w:pP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 xml:space="preserve">Temető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lnay Sándor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ulipán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Vajdahunyad </w:t>
        <w:tab/>
        <w:t>tér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árkonyi István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es Péter </w:t>
        <w:tab/>
        <w:t>utca</w:t>
        <w:tab/>
        <w:tab/>
        <w:tab/>
        <w:tab/>
        <w:tab/>
        <w:tab/>
        <w:t xml:space="preserve">   </w:t>
        <w:tab/>
        <w:t xml:space="preserve">Vízöntő 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7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Váci M. u. 3.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-es Huszár</w:t>
        <w:tab/>
        <w:t>út</w:t>
        <w:tab/>
        <w:t>119-195-ig,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>Alsóőr</w:t>
        <w:tab/>
        <w:t>utca</w:t>
      </w:r>
      <w:r>
        <w:rPr/>
        <w:tab/>
        <w:tab/>
        <w:tab/>
        <w:tab/>
        <w:tab/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/>
        <w:tab/>
      </w:r>
      <w:r>
        <w:rPr>
          <w:rFonts w:cs="Arial" w:ascii="Arial" w:hAnsi="Arial"/>
          <w:szCs w:val="24"/>
        </w:rPr>
        <w:t xml:space="preserve">Arad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ékefi Antal </w:t>
        <w:tab/>
        <w:t>sétány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nczúr Gyul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ezerédi Amália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Búzavirág 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amjanich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Haladás </w:t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Írottkő</w:t>
        <w:tab/>
        <w:t>utc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posi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vendula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jus 1.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ar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unkácsy Mihály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felejc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Öntő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Rajki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aághy Istv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egfű </w:t>
        <w:tab/>
        <w:t>utca</w:t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ófi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 xml:space="preserve">Tarcsa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eleki Blanka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zsoki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áci Mihály </w:t>
        <w:tab/>
        <w:t>utca</w:t>
        <w:tab/>
        <w:t>36 – 74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drózs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czkei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örösvár</w:t>
        <w:tab/>
        <w:t>utca</w:t>
        <w:tab/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18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</w:rPr>
        <w:tab/>
        <w:t xml:space="preserve">Bartók Béla </w:t>
        <w:tab/>
        <w:t>körút</w:t>
        <w:tab/>
        <w:t>40-végig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rintparti </w:t>
        <w:tab/>
        <w:t>sétány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Rohonci </w:t>
        <w:tab/>
        <w:t xml:space="preserve">út </w:t>
        <w:tab/>
        <w:t>52-végig páro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Ro</w:t>
      </w:r>
      <w:r>
        <w:rPr>
          <w:rFonts w:cs="Arial" w:ascii="Arial" w:hAnsi="Arial"/>
          <w:sz w:val="24"/>
          <w:szCs w:val="24"/>
        </w:rPr>
        <w:t xml:space="preserve">honci </w:t>
        <w:tab/>
        <w:t>út</w:t>
        <w:tab/>
        <w:t>01 - 39</w:t>
        <w:tab/>
        <w:tab/>
        <w:tab/>
        <w:tab/>
      </w:r>
      <w:r>
        <w:rPr>
          <w:rFonts w:cs="Arial" w:ascii="Arial" w:hAnsi="Arial"/>
          <w:strike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836" w:leader="none"/>
          <w:tab w:val="left" w:pos="3545" w:leader="none"/>
          <w:tab w:val="center" w:pos="4703" w:leader="none"/>
          <w:tab w:val="left" w:pos="5103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Szűrcsapó          </w:t>
        <w:tab/>
        <w:tab/>
      </w:r>
      <w:r>
        <w:rPr>
          <w:rFonts w:cs="Arial" w:ascii="Arial" w:hAnsi="Arial"/>
          <w:sz w:val="24"/>
        </w:rPr>
        <w:tab/>
        <w:t>utca      25-végig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páratlan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Szűrcsapó </w:t>
        <w:tab/>
        <w:t>utca</w:t>
        <w:tab/>
        <w:t>22-végig páros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</w:t>
      </w:r>
      <w:r>
        <w:rPr>
          <w:rFonts w:cs="Arial" w:ascii="Arial" w:hAnsi="Arial"/>
          <w:b/>
          <w:sz w:val="24"/>
        </w:rPr>
        <w:t xml:space="preserve">: 19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Szűrcsapó utca 27.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golkert </w:t>
        <w:tab/>
        <w:t>utca</w:t>
        <w:tab/>
        <w:tab/>
        <w:tab/>
        <w:tab/>
        <w:tab/>
        <w:tab/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Áchim András </w:t>
        <w:tab/>
        <w:t>utca</w:t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ind w:left="1701" w:hanging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árdos Alice </w:t>
        <w:tab/>
        <w:t>utca</w:t>
        <w:tab/>
        <w:tab/>
        <w:tab/>
        <w:tab/>
        <w:tab/>
        <w:tab/>
        <w:t xml:space="preserve">   Csepy Dömötör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</w:rPr>
        <w:tab/>
        <w:t xml:space="preserve">Dolgozók </w:t>
        <w:tab/>
        <w:t>útja</w:t>
        <w:tab/>
        <w:tab/>
        <w:tab/>
        <w:tab/>
        <w:tab/>
        <w:tab/>
        <w:tab/>
        <w:t xml:space="preserve">Dozma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ugovics Titusz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ab/>
        <w:t xml:space="preserve">Eötvös József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rnuszt Kelemen </w:t>
        <w:tab/>
        <w:t>utca</w:t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rFonts w:cs="Arial"/>
          <w:b w:val="false"/>
          <w:b w:val="false"/>
          <w:bCs w:val="false"/>
          <w:strike/>
          <w:szCs w:val="24"/>
        </w:rPr>
      </w:pPr>
      <w:r>
        <w:rPr/>
        <w:tab/>
      </w:r>
      <w:r>
        <w:rPr>
          <w:b w:val="false"/>
        </w:rPr>
        <w:t xml:space="preserve">Fátra </w:t>
        <w:tab/>
        <w:t>utca</w:t>
      </w:r>
      <w:r>
        <w:rPr>
          <w:b w:val="false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Gazdag Erzsi </w:t>
        <w:tab/>
        <w:t>utca</w:t>
        <w:tab/>
        <w:t>02 – végig páros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azdag Erzsi </w:t>
        <w:tab/>
        <w:t>utca</w:t>
        <w:tab/>
        <w:t>07 – végig páratlan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</w:rPr>
      </w:pPr>
      <w:r>
        <w:rPr>
          <w:rFonts w:cs="Arial"/>
          <w:b/>
          <w:bCs/>
          <w:szCs w:val="24"/>
        </w:rPr>
        <w:tab/>
      </w:r>
      <w:r>
        <w:rPr>
          <w:rFonts w:cs="Arial" w:ascii="Arial" w:hAnsi="Arial"/>
          <w:sz w:val="24"/>
        </w:rPr>
        <w:t xml:space="preserve">Kassák Lajos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elemen </w:t>
        <w:tab/>
        <w:t>major</w:t>
        <w:tab/>
        <w:tab/>
        <w:tab/>
        <w:tab/>
        <w:tab/>
        <w:t xml:space="preserve"> 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>
          <w:rFonts w:ascii="Arial" w:hAnsi="Arial" w:cs="Arial"/>
          <w:strike/>
        </w:rPr>
      </w:pPr>
      <w:r>
        <w:rPr>
          <w:rFonts w:cs="Arial"/>
        </w:rPr>
        <w:tab/>
      </w:r>
      <w:r>
        <w:rPr>
          <w:rFonts w:cs="Arial" w:ascii="Arial" w:hAnsi="Arial"/>
        </w:rPr>
        <w:t xml:space="preserve">Komlósi Ferenc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trike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ancsics Bonifác</w:t>
        <w:tab/>
        <w:t>utca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</w:rPr>
        <w:tab/>
        <w:t xml:space="preserve">Meggyvágó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trike/>
          <w:sz w:val="24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 xml:space="preserve">Nádtó </w:t>
        <w:tab/>
        <w:t>utca</w:t>
        <w:tab/>
        <w:tab/>
        <w:tab/>
        <w:tab/>
        <w:t xml:space="preserve">  </w:t>
      </w:r>
    </w:p>
    <w:p>
      <w:pPr>
        <w:pStyle w:val="Heading7"/>
        <w:rPr/>
      </w:pPr>
      <w:r>
        <w:rPr/>
        <w:tab/>
        <w:t>Oladi Vasútállomás</w:t>
        <w:tab/>
        <w:tab/>
        <w:tab/>
        <w:tab/>
        <w:tab/>
        <w:tab/>
        <w:t xml:space="preserve"> </w:t>
        <w:tab/>
        <w:tab/>
        <w:t xml:space="preserve">Potyondi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imon Istvá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élkerék </w:t>
        <w:tab/>
        <w:t>utca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enczy Imre 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zigeti Kiliá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Szinese </w:t>
        <w:tab/>
        <w:t>major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rony </w:t>
        <w:tab/>
        <w:t>utca</w:t>
      </w:r>
    </w:p>
    <w:p>
      <w:pPr>
        <w:pStyle w:val="Heading7"/>
        <w:rPr/>
      </w:pPr>
      <w:r>
        <w:rPr/>
        <w:tab/>
        <w:t>Weörös Sándor</w:t>
        <w:tab/>
        <w:t>utca</w:t>
        <w:tab/>
        <w:tab/>
      </w:r>
      <w:r>
        <w:rPr>
          <w:bCs/>
        </w:rPr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li </w:t>
        <w:tab/>
        <w:t>major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0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Cs w:val="24"/>
        </w:rPr>
        <w:t xml:space="preserve">Aranypatak </w:t>
        <w:tab/>
        <w:tab/>
        <w:t>utca</w:t>
        <w:tab/>
        <w:tab/>
        <w:t xml:space="preserve">                      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Árpád </w:t>
        <w:tab/>
        <w:tab/>
        <w:tab/>
        <w:tab/>
        <w:t xml:space="preserve">  út</w:t>
      </w:r>
    </w:p>
    <w:p>
      <w:pPr>
        <w:pStyle w:val="Szvegtrzs2"/>
        <w:tabs>
          <w:tab w:val="clear" w:pos="5954"/>
          <w:tab w:val="left" w:pos="1701" w:leader="none"/>
          <w:tab w:val="left" w:pos="5103" w:leader="none"/>
        </w:tabs>
        <w:rPr/>
      </w:pPr>
      <w:r>
        <w:rPr/>
        <w:tab/>
        <w:t>Babér                                         utca</w:t>
        <w:tab/>
        <w:tab/>
        <w:tab/>
        <w:tab/>
        <w:tab/>
        <w:t xml:space="preserve"> 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 xml:space="preserve">Badacsony </w:t>
        <w:tab/>
        <w:tab/>
        <w:t>utca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éke </w:t>
        <w:tab/>
        <w:t>utca</w:t>
      </w:r>
      <w:r>
        <w:rPr>
          <w:rFonts w:cs="Arial" w:ascii="Arial" w:hAnsi="Arial"/>
          <w:strike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sz w:val="24"/>
        </w:rPr>
        <w:t>Boróka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Bor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mbalom</w:t>
        <w:tab/>
        <w:t>utca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inege</w:t>
        <w:tab/>
        <w:t>ut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Citrom</w:t>
        <w:tab/>
        <w:t xml:space="preserve">    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Csombor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suszka </w:t>
        <w:tab/>
        <w:t>utca</w:t>
        <w:tab/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Cs w:val="24"/>
        </w:rPr>
        <w:t xml:space="preserve">Dob </w:t>
        <w:tab/>
        <w:tab/>
        <w:t>utca</w:t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mbtető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r. Frank Kálmán</w:t>
        <w:tab/>
        <w:t>utca</w:t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r. Pálos Károly </w:t>
        <w:tab/>
        <w:tab/>
        <w:t>utca</w:t>
        <w:tab/>
        <w:tab/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ab/>
        <w:t xml:space="preserve">Egressy Béni 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Cs/>
          <w:sz w:val="24"/>
        </w:rPr>
        <w:t>Falunagy</w:t>
        <w:tab/>
        <w:t>utca</w:t>
      </w:r>
      <w:r>
        <w:rPr>
          <w:rFonts w:cs="Arial" w:ascii="Arial" w:hAnsi="Arial"/>
          <w:sz w:val="24"/>
        </w:rPr>
        <w:tab/>
        <w:tab/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>
          <w:b w:val="false"/>
          <w:b w:val="false"/>
          <w:bCs w:val="false"/>
          <w:szCs w:val="24"/>
        </w:rPr>
      </w:pPr>
      <w:r>
        <w:rPr/>
        <w:tab/>
      </w:r>
      <w:r>
        <w:rPr>
          <w:b w:val="false"/>
        </w:rPr>
        <w:t xml:space="preserve">Fátra </w:t>
        <w:tab/>
        <w:t>utca</w:t>
      </w:r>
    </w:p>
    <w:p>
      <w:pPr>
        <w:pStyle w:val="Heading8"/>
        <w:tabs>
          <w:tab w:val="left" w:pos="1701" w:leader="none"/>
          <w:tab w:val="left" w:pos="5103" w:leader="none"/>
          <w:tab w:val="left" w:pos="5954" w:leader="none"/>
        </w:tabs>
        <w:rPr/>
      </w:pPr>
      <w:r>
        <w:rPr>
          <w:b w:val="false"/>
          <w:bCs w:val="false"/>
          <w:color w:val="FF0000"/>
          <w:szCs w:val="24"/>
        </w:rPr>
        <w:tab/>
      </w:r>
      <w:r>
        <w:rPr>
          <w:b w:val="false"/>
          <w:szCs w:val="24"/>
        </w:rPr>
        <w:t>Gyömbér</w:t>
        <w:tab/>
        <w:t>utca</w:t>
      </w:r>
      <w:r>
        <w:rPr>
          <w:b w:val="false"/>
          <w:bCs w:val="false"/>
          <w:szCs w:val="24"/>
        </w:rPr>
        <w:tab/>
        <w:tab/>
        <w:tab/>
        <w:tab/>
        <w:tab/>
        <w:t xml:space="preserve">  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/>
      </w:pPr>
      <w:r>
        <w:rPr>
          <w:rFonts w:cs="Arial" w:ascii="Arial" w:hAnsi="Arial"/>
          <w:szCs w:val="24"/>
        </w:rPr>
        <w:tab/>
        <w:t xml:space="preserve">Gyöngyvirág </w:t>
        <w:tab/>
        <w:tab/>
        <w:t>utca</w:t>
      </w:r>
      <w:r>
        <w:rPr>
          <w:rFonts w:cs="Arial" w:ascii="Arial" w:hAnsi="Arial"/>
          <w:color w:val="FF0000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trike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 xml:space="preserve">Homok 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</w:rPr>
        <w:tab/>
        <w:t>II. János Pál pápa</w:t>
        <w:tab/>
        <w:tab/>
        <w:t xml:space="preserve">   utca</w:t>
      </w:r>
    </w:p>
    <w:p>
      <w:pPr>
        <w:pStyle w:val="Normal"/>
        <w:rPr/>
      </w:pPr>
      <w:r>
        <w:rPr>
          <w:color w:val="FF0000"/>
          <w:sz w:val="24"/>
          <w:szCs w:val="24"/>
        </w:rPr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Izsóp</w:t>
        <w:tab/>
        <w:tab/>
        <w:tab/>
        <w:tab/>
        <w:t xml:space="preserve">   utca</w:t>
      </w:r>
    </w:p>
    <w:p>
      <w:pPr>
        <w:pStyle w:val="Heading2"/>
        <w:tabs>
          <w:tab w:val="left" w:pos="1701" w:leader="none"/>
          <w:tab w:val="left" w:pos="4536" w:leader="none"/>
          <w:tab w:val="left" w:pos="5103" w:leader="none"/>
          <w:tab w:val="left" w:pos="6237" w:leader="none"/>
          <w:tab w:val="left" w:pos="8222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apor</w:t>
        <w:tab/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áptalan</w:t>
        <w:tab/>
        <w:t>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Kárpáti Kelemen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étrózsa </w:t>
        <w:tab/>
        <w:t>köz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Kilátó </w:t>
        <w:tab/>
        <w:t>út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>Kömény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Lajt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ejtő </w:t>
        <w:tab/>
        <w:t xml:space="preserve">sétány 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Lendvai Ernő</w:t>
        <w:tab/>
        <w:t>utca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iget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Málna</w:t>
        <w:tab/>
        <w:t>utca</w:t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rton Áron </w:t>
        <w:tab/>
        <w:t>utca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átr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nta</w:t>
        <w:tab/>
        <w:t>utca</w:t>
        <w:tab/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</w:rPr>
        <w:tab/>
        <w:t>Nótárius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rgon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Retek</w:t>
        <w:tab/>
        <w:t>utca</w:t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igóvölgyi </w:t>
        <w:tab/>
        <w:t>út</w:t>
      </w: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</w:tabs>
        <w:rPr/>
      </w:pPr>
      <w:r>
        <w:rPr>
          <w:rFonts w:cs="Arial" w:ascii="Arial" w:hAnsi="Arial"/>
          <w:color w:val="FF0000"/>
          <w:szCs w:val="24"/>
        </w:rPr>
        <w:tab/>
      </w:r>
      <w:r>
        <w:rPr>
          <w:rFonts w:cs="Arial" w:ascii="Arial" w:hAnsi="Arial"/>
          <w:szCs w:val="24"/>
        </w:rPr>
        <w:t xml:space="preserve">Sáfrány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íp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zamóca</w:t>
        <w:tab/>
        <w:t>utca</w:t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edre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árkony</w:t>
        <w:tab/>
        <w:t>utca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átr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orma</w:t>
        <w:tab/>
        <w:t>utca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Vikárius </w:t>
        <w:tab/>
        <w:tab/>
        <w:tab/>
        <w:tab/>
        <w:t xml:space="preserve">  ut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Wimmer Ágoston </w:t>
        <w:tab/>
        <w:tab/>
        <w:t xml:space="preserve">  ut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Zsálya</w:t>
        <w:tab/>
        <w:tab/>
        <w:tab/>
        <w:tab/>
        <w:t xml:space="preserve"> 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1 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Szűrcsapó u. 27.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dály Zoltán </w:t>
        <w:tab/>
        <w:t>utca</w:t>
        <w:tab/>
        <w:t>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ászló </w:t>
        <w:tab/>
        <w:t>utca</w:t>
        <w:tab/>
        <w:t>01 – végig teljes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és Sé község)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rzetszám: 22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sz w:val="24"/>
        </w:rPr>
        <w:t xml:space="preserve"> Szombathely, Szűrcsapó u. 27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Apáczai Csere János</w:t>
        <w:tab/>
        <w:t xml:space="preserve">        sétány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akó József </w:t>
        <w:tab/>
        <w:tab/>
        <w:tab/>
        <w:t xml:space="preserve">  utca      teljes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2 - 18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m József </w:t>
        <w:tab/>
        <w:t>utca</w:t>
        <w:tab/>
        <w:t>07 - 19 és 21 - 31</w:t>
        <w:tab/>
        <w:tab/>
        <w:t xml:space="preserve">         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Faludi Ferenc </w:t>
        <w:tab/>
        <w:t xml:space="preserve">utca  </w:t>
        <w:tab/>
        <w:t>teljes 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Körzetszám:</w:t>
      </w:r>
      <w:r>
        <w:rPr>
          <w:rFonts w:cs="Arial" w:ascii="Arial" w:hAnsi="Arial"/>
          <w:b/>
          <w:sz w:val="24"/>
        </w:rPr>
        <w:t xml:space="preserve"> 23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zombathely, Fogarasi u. 6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csádi Igná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kác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ányász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endeffy László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ükkfa </w:t>
        <w:tab/>
        <w:t>utc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Felsőbüki Nagy Pál </w:t>
        <w:tab/>
        <w:t xml:space="preserve">  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Fogaras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Gesztenyef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rs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</w:tabs>
        <w:ind w:left="141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ermán</w:t>
        <w:tab/>
        <w:tab/>
        <w:tab/>
        <w:t xml:space="preserve">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Ifjúság                               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ndó Kálmán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omárom </w:t>
        <w:tab/>
        <w:tab/>
        <w:tab/>
        <w:t xml:space="preserve">    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nd vezér </w:t>
        <w:tab/>
        <w:t>utca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őrösi Csoma Sándor </w:t>
        <w:tab/>
        <w:t xml:space="preserve">    utca</w:t>
        <w:tab/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unc Adolf </w:t>
        <w:tab/>
        <w:tab/>
        <w:t xml:space="preserve">    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liom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óra Ferenc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gy Lajos királ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yár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Orbán Balázs </w:t>
        <w:tab/>
        <w:tab/>
        <w:t xml:space="preserve">    utca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vad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frány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ásztor </w:t>
        <w:tab/>
        <w:t>utca</w:t>
        <w:tab/>
      </w:r>
    </w:p>
    <w:p>
      <w:pPr>
        <w:pStyle w:val="Szvegtrzs2"/>
        <w:rPr/>
      </w:pPr>
      <w:r>
        <w:rPr>
          <w:rFonts w:cs="Arial"/>
          <w:szCs w:val="24"/>
        </w:rPr>
        <w:tab/>
        <w:t>Rumi                                  út</w:t>
        <w:tab/>
        <w:tab/>
        <w:t>57 -végig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umi </w:t>
        <w:tab/>
        <w:t xml:space="preserve">út </w:t>
        <w:tab/>
        <w:t>90 - végig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zabó Ervin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ántó Kovács Jáno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Százhold </w:t>
        <w:tab/>
        <w:tab/>
        <w:tab/>
        <w:t xml:space="preserve">    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zőlős </w:t>
        <w:tab/>
        <w:t>utca</w:t>
      </w:r>
    </w:p>
    <w:p>
      <w:pPr>
        <w:pStyle w:val="Heading2"/>
        <w:tabs>
          <w:tab w:val="clear" w:pos="4536"/>
          <w:tab w:val="clear" w:pos="6237"/>
          <w:tab w:val="clear" w:pos="8222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Cs w:val="24"/>
        </w:rPr>
        <w:tab/>
        <w:t>Tamási Áron                      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ölgyfa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Újvilág </w:t>
        <w:tab/>
        <w:t>utc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as Gereben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súti őrház</w:t>
        <w:tab/>
        <w:t>78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Vasvári Pál </w:t>
        <w:tab/>
        <w:tab/>
        <w:t xml:space="preserve">    utca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4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ndelő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ombathely, Kiskar u. 5-7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Béri Balog Ádám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Hunyadi János                   utca</w:t>
        <w:tab/>
        <w:tab/>
        <w:t xml:space="preserve">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risich Miklós </w:t>
        <w:tab/>
        <w:t>utc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árolyi Antal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enyérvíz </w:t>
        <w:tab/>
        <w:t xml:space="preserve">utca </w:t>
        <w:tab/>
        <w:t>01/A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enyérvíz </w:t>
        <w:tab/>
        <w:t>utca</w:t>
        <w:tab/>
        <w:t>01/B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Kinizsi Pál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Krúdy Gyula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Négyesi                              utca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ázmány Péter                  körút                 1-21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utca  </w:t>
        <w:tab/>
        <w:t xml:space="preserve">  01 - 33</w:t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ákóczi Ferenc                  utca  </w:t>
        <w:tab/>
        <w:t xml:space="preserve">  02 – 50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út  </w:t>
        <w:tab/>
        <w:t xml:space="preserve">               01 - 55</w:t>
        <w:tab/>
        <w:tab/>
        <w:tab/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5103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Rumi                                  út   </w:t>
        <w:tab/>
        <w:t xml:space="preserve">               02 - 86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Szalónak </w:t>
        <w:tab/>
        <w:tab/>
        <w:tab/>
        <w:t xml:space="preserve">     utca                13-végig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Szalónak </w:t>
        <w:tab/>
        <w:t xml:space="preserve">utca </w:t>
        <w:tab/>
        <w:t xml:space="preserve">  02 – 04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Szőllősi                              sétány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Taschler József </w:t>
        <w:tab/>
        <w:t>utc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Walder Alajos </w:t>
        <w:tab/>
        <w:t>utca</w:t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rínyi Ilona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Boldizsár Közgazdasági és Informatikai Szakközép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ercsényi Mikló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asi Bau Fa- és Építőipari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/>
      </w:pPr>
      <w:r>
        <w:rPr>
          <w:rFonts w:cs="Arial" w:ascii="Arial" w:hAnsi="Arial"/>
          <w:sz w:val="24"/>
          <w:szCs w:val="24"/>
        </w:rPr>
        <w:t>Perintparti Szó-Fogadó Szombathelyi Waldorf Óvoda, Általános Iskola, Gimnázium és Alapfokú Művészet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y College Üzleti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27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trike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Váci Mihály Általános Iskola és Alapfokú Művészetokatási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Gothard Jenő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8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gvári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Dési Huber István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  <w:u w:val="single"/>
        </w:rPr>
        <w:t xml:space="preserve">Körzetszám: </w:t>
      </w:r>
      <w:r>
        <w:rPr>
          <w:rFonts w:cs="Arial" w:ascii="Arial" w:hAnsi="Arial"/>
          <w:b/>
          <w:sz w:val="24"/>
          <w:szCs w:val="24"/>
        </w:rPr>
        <w:t>29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renner János Óvoda, Általános Iskola és Kollégiu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Premontrei Rendi Szent Norbert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0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NYME Bolyai János Gyakorló Általános Iskola é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1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OÁMK Simon István utcai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OÁMK Teleki Blanka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2 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/>
      </w:pPr>
      <w:r>
        <w:rPr>
          <w:rFonts w:cs="Arial" w:ascii="Arial" w:hAnsi="Arial"/>
          <w:sz w:val="24"/>
          <w:szCs w:val="24"/>
        </w:rPr>
        <w:t>Hefele Menyhért Építő- és Faipari Szakközép- és Szakmunkásképző Iskola</w:t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űvészeti Szakközép Iskola</w:t>
        <w:tab/>
        <w:br/>
        <w:tab/>
        <w:t>Nyitra utcai Általános Művelődési Közpon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3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i Műszaki Szakképző Iskola és Kollégium Gépipari Szakközépiskoláj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4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gy Lajos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RANYHÍD” Nevelési-Oktatási Integrációs Központ Óvoda, Általános Iskola és Speciális Szak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5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reskedelmi és Vendéglátó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6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Horváth Boldizsár Közgazdasági és Informatikai Szakközépiskola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nizsai Dorottya Gimnáz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örzetszám:</w:t>
      </w:r>
      <w:r>
        <w:rPr>
          <w:rFonts w:cs="Arial" w:ascii="Arial" w:hAnsi="Arial"/>
          <w:b/>
          <w:sz w:val="24"/>
          <w:szCs w:val="24"/>
        </w:rPr>
        <w:t xml:space="preserve"> 37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ann Ottó Kertészeti, Környezetvédelmi, Vadgazdálkodási Szakképző Iskola és Kollégium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sz w:val="24"/>
          <w:szCs w:val="24"/>
        </w:rPr>
        <w:tab/>
        <w:t>Reguly Antal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ity Collage Üzlet Szakközép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écsi Tudományegyetem Szociális és Egészségügyi Szakképző   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kola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8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 w:val="24"/>
          <w:szCs w:val="24"/>
        </w:rPr>
        <w:t>Szombathelyi Műszaki Szakképző Iskola és Kollégium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umann János Általános Iskola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ind w:left="1701" w:hanging="0"/>
        <w:rPr/>
      </w:pPr>
      <w:r>
        <w:rPr>
          <w:rFonts w:cs="Arial" w:ascii="Arial" w:hAnsi="Arial"/>
          <w:sz w:val="24"/>
          <w:szCs w:val="24"/>
        </w:rPr>
        <w:t>Apáczai Waldorf Általános Iskola és Alapfokú Művészetoktatási Intézet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595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39</w:t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Cs/>
          <w:color w:val="FF0000"/>
          <w:szCs w:val="24"/>
        </w:rPr>
        <w:tab/>
      </w:r>
      <w:r>
        <w:rPr>
          <w:rFonts w:cs="Arial" w:ascii="Arial" w:hAnsi="Arial"/>
          <w:bCs/>
          <w:szCs w:val="24"/>
        </w:rPr>
        <w:t>Élelmiszeripari és Földmérési Szakképző Iskola és Kollégium</w:t>
      </w:r>
    </w:p>
    <w:p>
      <w:pPr>
        <w:pStyle w:val="TextBody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bCs/>
          <w:szCs w:val="24"/>
        </w:rPr>
        <w:tab/>
        <w:t>Reményik Sándor Evangélikus Általános Iskola</w:t>
      </w:r>
    </w:p>
    <w:p>
      <w:pPr>
        <w:pStyle w:val="TextBody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Körzetszám:</w:t>
      </w:r>
      <w:r>
        <w:rPr>
          <w:rFonts w:cs="Arial" w:ascii="Arial" w:hAnsi="Arial"/>
          <w:b/>
          <w:bCs/>
          <w:szCs w:val="24"/>
        </w:rPr>
        <w:t xml:space="preserve"> 40</w:t>
      </w:r>
    </w:p>
    <w:p>
      <w:pPr>
        <w:pStyle w:val="TextBody"/>
        <w:ind w:left="170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i Műszaki Szakképző Iskola és Kollégium Savaria Szakképző Iskolája</w:t>
      </w:r>
    </w:p>
    <w:p>
      <w:pPr>
        <w:pStyle w:val="TextBody"/>
        <w:ind w:left="1693" w:firstLine="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rkovits Gyula Általános Iskola</w:t>
      </w:r>
    </w:p>
    <w:sectPr>
      <w:footerReference w:type="default" r:id="rId2"/>
      <w:type w:val="nextPage"/>
      <w:pgSz w:w="12240" w:h="15840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536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536" w:leader="none"/>
        <w:tab w:val="left" w:pos="6237" w:leader="none"/>
        <w:tab w:val="left" w:pos="8222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453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701" w:leader="none"/>
        <w:tab w:val="left" w:pos="4536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center"/>
      <w:outlineLvl w:val="4"/>
    </w:pPr>
    <w:rPr>
      <w:rFonts w:ascii="Wide Latin" w:hAnsi="Wide Latin" w:cs="Wide Lati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tabs>
        <w:tab w:val="clear" w:pos="709"/>
        <w:tab w:val="left" w:pos="5954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701" w:leader="none"/>
        <w:tab w:val="left" w:pos="5103" w:leader="none"/>
      </w:tabs>
      <w:jc w:val="both"/>
      <w:outlineLvl w:val="8"/>
    </w:pPr>
    <w:rPr>
      <w:rFonts w:ascii="Arial" w:hAnsi="Arial" w:cs="Arial"/>
      <w:color w:val="FF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1701" w:leader="none"/>
        <w:tab w:val="left" w:pos="5103" w:leader="none"/>
        <w:tab w:val="left" w:pos="5954" w:leader="none"/>
      </w:tabs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  <w:tab w:val="left" w:pos="5103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1:00Z</dcterms:created>
  <dc:creator>Gyarmati Norbert</dc:creator>
  <dc:description/>
  <cp:keywords/>
  <dc:language>en-US</dc:language>
  <cp:lastModifiedBy>Horváth Judit</cp:lastModifiedBy>
  <cp:lastPrinted>2011-10-03T15:15:00Z</cp:lastPrinted>
  <dcterms:modified xsi:type="dcterms:W3CDTF">2011-10-03T13:15:00Z</dcterms:modified>
  <cp:revision>85</cp:revision>
  <dc:subject/>
  <dc:title>Körzetszám:</dc:title>
</cp:coreProperties>
</file>