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24/2011. (….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gorvosi Szolgálat –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apor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mény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Lendvai Ernő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elsőcsatár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emesbőd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nakajd 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zilvágy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fele Menyhért Építő – és Faipari Szakközép- és Szakmunkás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ereskedelmi és 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>Vasi Bau Fa- és Építőipar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>
          <w:rFonts w:cs="Arial" w:ascii="Arial" w:hAnsi="Arial"/>
        </w:rPr>
        <w:t>Vát                                           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 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/>
        <w:t xml:space="preserve">      </w:t>
      </w: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 utcai Általános Művelődési Központ Vadvirág Óvodáj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Vassurány                      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Gazdag Erzsi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umann Jáno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yitra utcai Általános Művelődési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adi Általános Művelődési Központ Simon István utcai Általános Iskoláj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átéksziget Óvoda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Donászy Magda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sevá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űrcsapó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őrösi Csoma Sándor utcai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ényik Sándor Evangéliku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7:00Z</dcterms:created>
  <dc:creator>Halászné Józsa Erika</dc:creator>
  <dc:description/>
  <cp:keywords/>
  <dc:language>en-US</dc:language>
  <cp:lastModifiedBy>Horváth Judit</cp:lastModifiedBy>
  <cp:lastPrinted>2011-10-03T15:54:00Z</cp:lastPrinted>
  <dcterms:modified xsi:type="dcterms:W3CDTF">2011-10-03T13:56:00Z</dcterms:modified>
  <cp:revision>11</cp:revision>
  <dc:subject/>
  <dc:title>„3</dc:title>
</cp:coreProperties>
</file>