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011. (X.6.)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mbathely Megyei Jogú Város Önkormányzata Közgyűlése az egészségügyről szóló 1997. évi CLIV. törvény 152. § (2) bekezdésében foglalt felhatalmazás alapján -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. melléklet a 14/2002. (VI.20.) önkormányzati rendelethez helyébe az 1. melléklet a 24/2011. (X.6.) önkormányzati rendelethe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 lé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. melléklet a 14/2002. (VI.20.) önkormányzati rendelethez helyébe a 2. melléklet a 24/2011. (X.6.) önkormányzati rendelethe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 lé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§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3. melléklet a 14/2002. (VI.20.) önkormányzati rendelethez helyébe a 3. melléklet a 24/2011. (X.6.) önkormányzati rendelethe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 lép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§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5. melléklet a 14/2002. (VI.20.) önkormányzati rendelethez helyébe a 5. melléklet a 24/2011. (X.6.) önkormányzati rendelethe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 lé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§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6. melléklet a 14/2002. (VI.20.) önkormányzati rendelethez helyébe az 6. melléklet a 24/2011. (X.6.) önkormányzati rendelethe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 lé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§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et a kihirdetését követő napon lép hatályb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Puskás Tivadar sk.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Nagy Tibor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zői feladatokat ellátó aljegyz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2:00Z</dcterms:created>
  <dc:creator>Horváth Judit</dc:creator>
  <dc:description/>
  <dc:language>en-US</dc:language>
  <cp:lastModifiedBy>sumeghy.veronika</cp:lastModifiedBy>
  <cp:lastPrinted>2011-10-17T08:47:00Z</cp:lastPrinted>
  <dcterms:modified xsi:type="dcterms:W3CDTF">2011-10-17T07:04:00Z</dcterms:modified>
  <cp:revision>7</cp:revision>
  <dc:subject/>
  <dc:title>SZOMBATHELY MEGYEI JOGÚ VÁROS ÖNKORMÁNYZATA KÖZGYŰLÉSÉNEK</dc:title>
</cp:coreProperties>
</file>