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Idősügyi Tanács létrehozására</w:t>
        <w:tab/>
        <w:tab/>
        <w:br/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34/2006.(XII.1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 egyetért azzal, hogy 2007. január 1-jétől kezdődően Szombathely városban </w:t>
      </w:r>
      <w:r>
        <w:rPr>
          <w:rFonts w:cs="Arial" w:ascii="Arial" w:hAnsi="Arial"/>
          <w:b/>
          <w:bCs/>
        </w:rPr>
        <w:t>Idősek Tanácsa</w:t>
      </w:r>
      <w:r>
        <w:rPr>
          <w:rFonts w:cs="Arial" w:ascii="Arial" w:hAnsi="Arial"/>
        </w:rPr>
        <w:t xml:space="preserve"> működjön. Az erre vonatkozó szabályzatot az alábbi módosítással javasolja a Közgyűlésnek elfogadásra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 mellékletét képező, az Idősügyi Tanács működési rendjére vonatkozó szabályzat  3.) és 4.) pontja egészüljön ki a „mindenkori” szóval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06. december 1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1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18T13:16:00Z</dcterms:modified>
  <cp:revision>2</cp:revision>
  <dc:subject/>
  <dc:title>Javaslat a Sportliget fejlesztésére, klubház megvalósítására</dc:title>
</cp:coreProperties>
</file>