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2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Humán Papilloma Vírus (HPV) elleni védőoltás önkormányzati támogatására vonatkozó előterjesztést megtárgyalta, és kinyilvánítja, hogy elviekben támogatja a HPV elleni védőoltás támogatásának bevezetését Szombathely Megyei Jogú Város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 támogatás bevezetéséhez szükséges rendelet tervezetét, az Önkormányzat 2012. évi költségvetésében a HPV védőoltás támogatására rendelkezésre álló költségvetési előirányzat figyelembe vételével készítse el, és javaslatá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ind w:left="204" w:hanging="204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>azonnal (1. pont vonatkozásában)</w:t>
      </w:r>
    </w:p>
    <w:p>
      <w:pPr>
        <w:pStyle w:val="Normal"/>
        <w:ind w:left="204" w:hanging="204"/>
        <w:rPr/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</w:rPr>
        <w:t>2012. június havi Közgyűlés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9:00Z</dcterms:created>
  <dc:creator>sumeghy.veronika</dc:creator>
  <dc:description/>
  <dc:language>en-US</dc:language>
  <cp:lastModifiedBy>sumeghy.veronika</cp:lastModifiedBy>
  <dcterms:modified xsi:type="dcterms:W3CDTF">2011-10-13T08:19:00Z</dcterms:modified>
  <cp:revision>1</cp:revision>
  <dc:subject/>
  <dc:title>372/2011</dc:title>
</cp:coreProperties>
</file>