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71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z önkormányzat különböző szervezetekben betöltött tagságáról szóló beszámolót tudomásul veszi. Felkéri a polgármestert, hogy az októberi ülésre terjesszen elő javaslatot arra vonatkozóan, mely szervezeteknek kíván  tagja lenni a   jövőben is.</w:t>
      </w:r>
    </w:p>
    <w:p>
      <w:pPr>
        <w:pStyle w:val="Normal"/>
        <w:ind w:left="705" w:hanging="705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Lazáry Viktor al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 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Füzi Judith, a Tisztségviselő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októbe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9:00Z</dcterms:created>
  <dc:creator>sumeghy.veronika</dc:creator>
  <dc:description/>
  <dc:language>en-US</dc:language>
  <cp:lastModifiedBy>sumeghy.veronika</cp:lastModifiedBy>
  <dcterms:modified xsi:type="dcterms:W3CDTF">2011-10-13T08:19:00Z</dcterms:modified>
  <cp:revision>1</cp:revision>
  <dc:subject/>
  <dc:title>371/2011</dc:title>
</cp:coreProperties>
</file>