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/2011. (X.06.) önkormányzati  rendelet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 által adományozható kitüntetésekről szóló 7/1996. (II.29.) önkormányzati rendelet módosításáró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Közgyűlése a Magyar Köztársaság kitüntetéseiről szóló 1991. évi XXXI. törvény 7.§. (1) bekezdésében, valamint a helyi önkormányzatokról szóló módosított 1990. évi LXV. törvény 1.§. (6) bekezdés a./ pontjában foglalt felhatalmazás alapján - helyi önkormányzatokról szóló módosított 1990. évi LXV. törvény 16.§. (1) bekezdésében megállapított feladatkörében eljárva – a következőket rendeli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 rendelet 1.§ (1) bekezdés c./ pontja helyébe az alábbi rendelkezés lép: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./ a város gazdaságának fejlesztése, a városépítés, városfejlesztés és –         üzemeltetés, a nerelő – oktató, a kulturális, a sport, az egészségügy, az ifjúság,     a szociális </w:t>
      </w:r>
      <w:r>
        <w:rPr>
          <w:rFonts w:cs="Arial" w:ascii="Arial" w:hAnsi="Arial"/>
          <w:b/>
        </w:rPr>
        <w:t>és az önkéntes munka,</w:t>
      </w:r>
      <w:r>
        <w:rPr>
          <w:rFonts w:cs="Arial" w:ascii="Arial" w:hAnsi="Arial"/>
        </w:rPr>
        <w:t xml:space="preserve"> valamint a közigazgatás területén, továbbá a     közrend, közbiztonság védelme érdekében kifejtett munkában kiemelkedő      szakmai érdemeket szerzett személyek tevékenységének elismerésére szakma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íjat alapí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A rendelet 1.§ (1) bekezdése az alábbi d.,  ponttal egészül 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/ „Szombathely Megyei Jogú Város Polgármesterének Emlékérmet alapít Szombathely Megyei Jogú Város hírnevének öregbítése, a város fejlődése, érdekei érvényesítése előmozdítása érdekében kifejtett tevékenység elismeréseként. „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3) A rendelet 1.§ (2) bekezdése az alábbi h., ponttal egészül ki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h./ az önkéntes munka területén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– Győrvári Edith-díjat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az alábbi 2/B.§ -sal  egészül k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/B.§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caps/>
        </w:rPr>
        <w:t>Szombathely Megyei Jogú Város Polgármesterének</w:t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>Emlékérme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Szombathely Megyei Jogú Város Polgármesterének Emlékérme olyan  természetes személynek illetve jogi személynek, közösségnek  adományozható, akik  munkájukkal, eredményeikkel hozzájárultak Szombathely Megyei Jogú Város hírnevének öregbítéséhez, a város fejlődésének, érdekei érvényesítésének előmozdításá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2)   Az emlékérem adományozását a rendelet 25.§ (1) bekezdés a./ - e./ pontjában felsoroltakon túl kezdeményezheti minden természetes és jogi személy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(3)   A javaslatnak tartalmaznia kell a kitüntetendő személy nevét, címét és a javaslat indoklását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4)   A javaslatot a polgármesterhez kell eljuttatni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5)   Az Emlékérem odaítéléséről a polgármester dönt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6)   Az Emlékérmet a polgármester adja át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7)  A polgármester a kitüntetés tényéről az előző közülés óta eltelt iidőszakban tett fontosabb eseményekről szóló beszámolóban a következő ülésen tájékoztatja a Közgyűlést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8)   Az adományozott Emlékérmekről nyilvántartást kell vezetni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9)  Az Emlékérem művészi kivitelezésű érem, melynek egyik oldalán Szombathely Megyei Jogú Város címere, a másik oldalán Szent Márton személyéhez fűződő képalkotás található. Az Emlékérem mellé a város pecsétjével és a polgármester aláírásával ellátott oklevél já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az alábbi 21/B § -sal egészül ki: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21/B.§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Győrvári Edith-díj”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(1)” Győrvári Edith-díj” adományozható annak a személynek, aki hozzájárult az önkéntes munka eredményességéhez, illetve támogatásával hozzájárult a város önkéntes ellátásának fejlődésé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A díjat évente egy személy kaphatja.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</w:rPr>
        <w:t>(3) A díjjal az Önkormányzat oklevelet és emlékplakettet ajándékoz. A díjhoz jutalomösszeg nem jár. „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§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24.§. (1) bekezdése az alábbiak szerint módosul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4.§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 rendelet 7 -21/B. §-aiban meghatározott díjak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/ az Önkormányzat által alapított, illetve fenntartott intézmények közalkalmazotta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./ indokolt esetben az a./ pontban nem tartozó intézmények dolgozói, valamint az</w:t>
      </w:r>
    </w:p>
    <w:p>
      <w:pPr>
        <w:pStyle w:val="Normal"/>
        <w:jc w:val="both"/>
        <w:rPr/>
      </w:pPr>
      <w:r>
        <w:rPr>
          <w:rFonts w:cs="Arial" w:ascii="Arial" w:hAnsi="Arial"/>
        </w:rPr>
        <w:t>c./ egyesületek, alapítványok, non profit karitatív szervezetek dolgozói javasolhatók</w:t>
      </w:r>
      <w:r>
        <w:rPr/>
        <w:t xml:space="preserve">.” </w:t>
      </w:r>
    </w:p>
    <w:p>
      <w:pPr>
        <w:pStyle w:val="Normal"/>
        <w:autoSpaceDE w:val="false"/>
        <w:ind w:left="567" w:hanging="567"/>
        <w:jc w:val="center"/>
        <w:rPr/>
      </w:pPr>
      <w:r>
        <w:rPr>
          <w:sz w:val="20"/>
          <w:szCs w:val="20"/>
        </w:rPr>
        <w:t>.</w:t>
      </w:r>
      <w:r>
        <w:rPr>
          <w:rFonts w:cs="Arial" w:ascii="Arial" w:hAnsi="Arial"/>
          <w:b/>
        </w:rPr>
        <w:t>6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25. § (1) bekezdés l./ pontja az alábbiak szerint módosul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5.§.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./ a rendelet 20-</w:t>
      </w:r>
      <w:r>
        <w:rPr>
          <w:rFonts w:cs="Arial" w:ascii="Arial" w:hAnsi="Arial"/>
          <w:b/>
        </w:rPr>
        <w:t>21/B</w:t>
      </w:r>
      <w:r>
        <w:rPr>
          <w:rFonts w:cs="Arial" w:ascii="Arial" w:hAnsi="Arial"/>
        </w:rPr>
        <w:t>.§-aiban meghatározott kitüntető díjak esetéb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Közgyűlés Szociális Bizottsá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városban működő szociális intézmények vezető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szociális területen működő karitatív szervezetek vezető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./ a rendelet 22-23/A. §-aiban meghatározott díjak esetében a Közgyűlés Jogi Bizottsága.” </w:t>
      </w:r>
    </w:p>
    <w:p>
      <w:pPr>
        <w:pStyle w:val="Normal"/>
        <w:autoSpaceDE w:val="false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 26.§. (2) bekezdés b/ pontja  az alábbiak szerint módosul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./  a rendelet 21-</w:t>
      </w:r>
      <w:r>
        <w:rPr>
          <w:rFonts w:cs="Arial" w:ascii="Arial" w:hAnsi="Arial"/>
          <w:b/>
        </w:rPr>
        <w:t>21/B</w:t>
      </w:r>
      <w:r>
        <w:rPr>
          <w:rFonts w:cs="Arial" w:ascii="Arial" w:hAnsi="Arial"/>
        </w:rPr>
        <w:t>. §-aiban, („Pálos Károly-díj”, valamint a „Szociális Ellátás Segítéséért-díj”, „Győrvári Edith-díj”), továbbá a rendelet 23/A.§-ában („Szombathely Közrendjéért-díj”) meghatározott kitüntetések esetében minden év január 31. napjái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29.§. (2) bekezdése  h./ pontja helyébe az alábbi rendelkezés lép: 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h./  a „Pálos Károly-díj”,  a „Szociális Ellátás Segítéséért-díj”, valamint „Győrvári Edith-díj” –díj esetében a Szociális Hét rendezvénysorozata ( április )  keretében „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a kihirdetését követő napon lép hatályb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cs="Arial" w:ascii="Arial" w:hAnsi="Arial"/>
        </w:rPr>
        <w:t xml:space="preserve">/: Dr. Puskás Tivadar :/                                                  </w:t>
        <w:tab/>
        <w:t xml:space="preserve"> /: Dr. Nagy Tibor:/</w:t>
      </w:r>
    </w:p>
    <w:p>
      <w:pPr>
        <w:pStyle w:val="Normal"/>
        <w:tabs>
          <w:tab w:val="clear" w:pos="708"/>
          <w:tab w:val="center" w:pos="1080" w:leader="none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lgármester </w:t>
        <w:tab/>
        <w:t xml:space="preserve">jegyzői feladatokat ellátó 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jegyző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51:00Z</dcterms:created>
  <dc:creator>Füzi Judith dr.</dc:creator>
  <dc:description/>
  <dc:language>en-US</dc:language>
  <cp:lastModifiedBy>Dr. Németh Judit</cp:lastModifiedBy>
  <cp:lastPrinted>2011-10-05T10:02:00Z</cp:lastPrinted>
  <dcterms:modified xsi:type="dcterms:W3CDTF">2011-10-25T07:23:00Z</dcterms:modified>
  <cp:revision>3</cp:revision>
  <dc:subject/>
  <dc:title>Szombathely Megyei Jogú Város Önkormányzata Közgyűlésének</dc:title>
</cp:coreProperties>
</file>