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…./2011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zai illetve nemzetközi gazdasági, társadalmi, politikai, tudományos, művészeti  vagy sport életben elért kiemelkedő eredmények elismerése, jutalmazása motívációs tényező a társadalom tagjai szám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ékérem  illetve díj jutalomösszeggel nem jár. Az Emlékérem, az Emlékplakett és az oklevél elkészíttetése minimálisan terheli Szombathely Megyei Jogú Város költségv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rem, díjak  átadásával kapcsolatos adminisztratív terhek kis mértékben növe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értelmében Szombathely Megyei Jogú Város Közgyűlése Szombathely városáért kimagasló tevékenységet végző,  kiemelkedő érdemeket szerzett személyek munkájának társadalmi megbecsülése érdekében adományozhat  kitüntetéseke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t követően  a város továbbra is büszkélkedhet olyan személyekkel, akik  a hazai illetve nemzetközi gazdasági, társadalmi, politikai, tudományos, művészeti  vagy sport életben olyan  kiemelkedő eredményeket értek el, melyek  szükségessé teszik a kitüntetések, kitüntetettek körének  bővítésé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rendelet végrehajtásához szükséges személyi, szervezeti, tárgyi és pénzügyi feltételek rendelkezésre áll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2:00Z</dcterms:created>
  <dc:creator>galffyne.annamaria</dc:creator>
  <dc:description/>
  <cp:keywords/>
  <dc:language>en-US</dc:language>
  <cp:lastModifiedBy>galffyne.annamaria</cp:lastModifiedBy>
  <dcterms:modified xsi:type="dcterms:W3CDTF">2011-09-23T09:34:00Z</dcterms:modified>
  <cp:revision>2</cp:revision>
  <dc:subject/>
  <dc:title>HATÁSVIZSGÁLATI LAP</dc:title>
</cp:coreProperties>
</file>