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OKOLÁ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1996. február havi ülésén alkotta meg Szombathely Megyei Jogú Város Önkormányzata által adományozható kitüntetésekről szóló rendelet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értelmében Szombathely Megyei Jogú Város Közgyűlése Szombathely városáért kimagasló tevékenységet végző,  kiemelkedő érdemeket szerzett személyek munkájának társadalmi megbecsülése érdekében adományozhat  kitüntet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t követően  a város továbbra is büszkélkedhet olyan személyekkel, akik  a hazai illetve nemzetközi gazdasági, társadalmi, politikai, tudományos, művészeti  vagy sport életben olyan  kiemelkedő eredményeket értek el, melyek  szükségessé teszik a kitüntetések, kitüntetettek körének  bőv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helyi önkormányzatokról szóló 1990. évi LXV. törvény  lehetővé teszi, hogy a helyi önkormányzat helyi kitüntetéseket és elismerő címeket adományozz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>Az Európai Bizottság 2009 júniusában tett javaslata és az Európai Tanács 2009 novemberében hozott határozata alapján 2011 az Önkéntesség Európai Éve. A 2011-es dátum szimbolikus jelentőséggel bír, hiszen tíz év telt el azóta, hogy az ENSZ a nemzetközi önkéntesség évének nyilvánította a 2001-es é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éntesség olyan tevékenység, melyet egyénileg vagy csoportosan, rendszeresen vagy alkalmanként, belföldön vagy külföldön a közös jó érdekében személyes akaratból végeznek anyagi ellenszolgáltatás nélkü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Style w:val="StrongEmphasis"/>
          <w:rFonts w:cs="Arial" w:ascii="Arial" w:hAnsi="Arial"/>
          <w:b w:val="false"/>
        </w:rPr>
        <w:t>önkéntessé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U egyik alapelve, hozzájárul a demokrácia fejlődéséhez, mindemellett az önkéntes tevékenységek fejlesztik a szociális készségeket és kompetenciákat, segítik a társadalmi szolidaritást, valamint sokoldalú tapasztalatot nyújta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yőrvári Edith hitoktató, a Szombathelyi Egyházmegyei Karitász munkatársa, a rászoruló családok odaadó segítője volt. Több mint 20 éven át foglalkozott az elesettek és szegények segítésével. Diétás főnővérként a haldoklók szenvedéseinek enyhítésén munkálkodott. 1981-től hitoktatóként dolgozott. Az Ő nevéhez fűződik a szombathelyi Kék Kereszt iszákosmentő csoport létrehozása, és a családsegítés szervezett formájának beind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őrvári Edit személyisége, munkássága,hivatástudata, hite, szeretete  példaértékű, mások számára is követendő, egyben méltó az önkéntes munka elismeréséül adandó díj elnevez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 Győrvári Edith- díj” díj olyan természetes személynek adományozható, aki hosszabb időn át hozzájárult az önkéntes munka eredményességéhez, illetve támogatásával hozzájárult a város önkéntes ellátásának fejlőd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at évente egy személy kaphatja a Szociális Hét rendezvény sorozata ( április) keret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tüntetett  az adományozásról díszoklevelet és emlékplakettet kap. A díjhoz jutalomösszeg nem já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 hatályos </w:t>
      </w:r>
      <w:r>
        <w:rPr>
          <w:rFonts w:cs="Arial" w:ascii="Arial" w:hAnsi="Arial"/>
          <w:bCs/>
        </w:rPr>
        <w:t xml:space="preserve">Szombathely Megyei Jogú Város Önkormányzata által adományozható kitüntetésekről szóló 7/1996. (II.29.) önkormányzati rendelet alapján a Közgyűlés által alapított díjak ünnepélyes keretek közötti átadásának időpontja  valamely ünnephez, rendezvényhez ( Pedagógusnap, Szent Márton nap, Szociális Hát rendezvénysorozat … ) kapcsolódnak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Polgármesterének Emlékérme” adományozása  ünnephez, rendezvényhez nem kötődik. Az Emlékérem olyan természetes személynek illetve jogi személynek, közösségnek , akik  munkájukkal, eredményeikkel hozzájárultak Szombathely Megyei Jogú Város hírnevének öregbítéséhez, a város fejlődésének, érdekei érvényesítésének előmozd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mlékéremre vonatkozó javaslat alapján a polgármester dönt az odaítélésről, amely tényről a Közgyűlést a következő ülésen tájékoztatja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7:00Z</dcterms:created>
  <dc:creator>galffyne.annamaria</dc:creator>
  <dc:description/>
  <cp:keywords/>
  <dc:language>en-US</dc:language>
  <cp:lastModifiedBy>galffyne.annamaria</cp:lastModifiedBy>
  <dcterms:modified xsi:type="dcterms:W3CDTF">2011-09-23T09:35:00Z</dcterms:modified>
  <cp:revision>3</cp:revision>
  <dc:subject/>
  <dc:title>INDOKOLÁS </dc:title>
</cp:coreProperties>
</file>