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 Kulturális és Sport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 Pénzügyi, Gazdasági és Jo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Bizottság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Szociális és Családügyi </w:t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Bizottság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ombathely Megyei Jogú Város Közgyűlésének 2011. szeptember 29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mbathely Megyei Jogú Város Önkormányzata által adományozható kitüntetésekről szóló 7/1996. (II.29.) önkormányzati rendelet módosí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1996. február havi ülésén alkotta meg Szombathely Megyei Jogú Város Önkormányzata által adományozható kitüntetésekről szóló rendelet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értelmében Szombathely Megyei Jogú Város Közgyűlése Szombathely városáért kimagasló tevékenységet végző, kiemelkedő érdemeket szerzett személyek munkájának társadalmi megbecsülése érdekében adományozhat  kitüntet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galkotását követően  a város továbbra is büszkélkedhet olyan személyekkel, akik  a hazai illetve nemzetközi gazdasági, társadalmi, politikai, tudományos, művészeti  vagy sport életben olyan  kiemelkedő eredményeket értek el, melyek  szükségessé teszik a kitüntetések, kitüntetettek körének  bőv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 az alábbi Emlékérem adományozásának lehetővé tételét, illetve díj alapítását a Tisztelt Közgyűlésnek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Győrvári Edith – díj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"/>
        </w:rPr>
        <w:t>Az Európai Bizottság 2009 júniusában tett javaslata és az Európai Tanács 2009 novemberében hozott határozata alapján 2011 az Önkéntesség Európai Éve. A 2011-es dátum szimbolikus jelentőséggel bír, hiszen tíz év telt el azóta, hogy az ENSZ a nemzetközi önkéntesség évének nyilvánította a 2001-es é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éntesség olyan tevékenység, melyet egyénileg vagy csoportosan, rendszeresen vagy alkalmanként, belföldön vagy külföldön a közös jó érdekében személyes akaratból végeznek anyagi ellenszolgáltatás nélkü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Style w:val="StrongEmphasis"/>
          <w:rFonts w:cs="Arial" w:ascii="Arial" w:hAnsi="Arial"/>
          <w:b w:val="false"/>
        </w:rPr>
        <w:t>önkéntessé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U egyik alapelve, hozzájárul a demokrácia fejlődéséhez, mindemellett az önkéntes tevékenységek fejlesztik a szociális készségeket és kompetenciákat, segítik a társadalmi szolidaritást, valamint sokoldalú tapasztalatot nyújt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éntes tevékenység közvetlen anyagi haszonnal nem jár annak végzője számára, továbbá az önkéntes nem helyettesíti a fizetett munkaerőt. Az önkéntes nem elsősorban saját családjának segít, munkálkodása hozzáadott értékként jelenik meg a fogadó szervezet életében. Előnye, hogy elősegíti a társadalmi beilleszkedést, hozzájárul a szegénység, a kirekesztődés csökkentéséhez és a teljes foglalkoztatottsághoz. Az önkéntesség segít környezetünk és közösségünk jobbá tétel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yőrvári Edith hitoktató, a Szombathelyi Egyházmegyei Karitász munkatársa, a rászoruló családok odaadó segítője volt. Több mint 20 éven át foglalkozott az elesettek és szegények segítésével. Diétás főnővérként a haldoklók szenvedéseinek enyhítésén munkálkodott. 1981-től hitoktatóként dolgozott. Az Ő nevéhez fűződik a szombathelyi Kék Kereszt iszákosmentő csoport létrehozása, és a családsegítés szervezett formájának beindí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Győrvári Edit személyisége, munkássága,hivatástudata, hite, szeretete  példaértékű, mások számára is követendő, egyben méltó az önkéntes munka elismeréséül adandó díj elnev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j olyan természetes személynek adományozható, aki hosszabb időn át hozzájárult az önkéntes munka eredményességéhez, illetve támogatásával hozzájárult a város önkéntes ellátásának fejlődés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jat évente egy személy kaphatja a Szociális Hét rendezvény sorozata ( április) kereté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tüntetett  az adományozásról díszoklevelet és emlékplakettet kap. A díjhoz jutalomösszeg nem jár, kivéve a külső felaján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Szombathely Megyei Jogú Város Polgármesterének Emlékér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Polgármesterének Emlékérme művészi kivitelezésű érem, melynek első oldalán Szombathely Megyei  Jogú Város címere, a hátoldalon pedig Szent Márton személyéhez fűződő képalkotás lá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lékérme olyan  természetes személynek illetve jogi személynek, közösségnek  adományozható, akik munkájukkal, eredményeikkel hozzájárultak Szombathely Megyei Jogú Város hírnevének öregbítéséhez, a város fejlődésének, érdekei érvényesítésének előmozdításáho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ombathely Megyei Jogú Város Polgármesterének Emlékérme” odaítéléséről a polgármester dönt és adja át  oklevél kísére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érjük a Tisztelt Közgyűlést, hogy az előterjesztésben foglaltaknak megfelelően Szombathely </w:t>
      </w:r>
      <w:r>
        <w:rPr>
          <w:rFonts w:cs="Arial" w:ascii="Arial" w:hAnsi="Arial"/>
          <w:bCs/>
        </w:rPr>
        <w:t>Megyei Jogú Város Önkormányzata által adományozható kitüntetésekről szóló 7/1996. (II.29.) önkormányzati rendelet módosításá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, 2011. szeptember „   „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Dr. Puskás Tivadar :/</w:t>
        <w:tab/>
        <w:tab/>
        <w:tab/>
        <w:tab/>
        <w:t xml:space="preserve">            </w:t>
        <w:tab/>
        <w:t xml:space="preserve">    /: Dr. Nagy Tibor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lgármester</w:t>
        <w:tab/>
        <w:tab/>
        <w:tab/>
        <w:tab/>
        <w:tab/>
        <w:tab/>
        <w:t xml:space="preserve">          jegyzői feladatokat ellátó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Dankovits Nóra</dc:creator>
  <dc:description/>
  <cp:keywords/>
  <dc:language>en-US</dc:language>
  <cp:lastModifiedBy>galffyne.annamaria</cp:lastModifiedBy>
  <cp:lastPrinted>2011-09-23T10:34:00Z</cp:lastPrinted>
  <dcterms:modified xsi:type="dcterms:W3CDTF">2011-09-23T09:30:00Z</dcterms:modified>
  <cp:revision>2</cp:revision>
  <dc:subject/>
  <dc:title>Az előterjesztést megtárgyalta:</dc:title>
</cp:coreProperties>
</file>