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Az előterjesztést megtárgyalta:</w:t>
      </w:r>
    </w:p>
    <w:p>
      <w:pPr>
        <w:pStyle w:val="Normal"/>
        <w:ind w:left="510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Városfejlesztési-, Üzemeltetési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és Környezetvédelmi Bizottsá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4956" w:hanging="9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 xml:space="preserve">A határozati javaslatot törvényesség </w:t>
        <w:tab/>
        <w:t>szempontból megvizsgáltam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Dr. Nagy Tib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egyzői feladatokat ellátó aljegyző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 Megyei Jogú Város Közgyűlésének 2011. szeptember 29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aslat Szombathely Megyei Jogú Város Önkormány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Építészeti - Műszaki Tervtanács tagjainak kinevezésér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e 2011. február 24-i ülésén az 58/2011. (II. 24.) sz. határozatával – az Építész- és a Mérnök Kamara ajánlása alapján - nevezte ki az Építészeti-Műszaki Tervtanács tagjai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zvegtrzs3"/>
        <w:rPr/>
      </w:pPr>
      <w:r>
        <w:rPr>
          <w:color w:val="000000"/>
          <w:sz w:val="22"/>
          <w:szCs w:val="22"/>
        </w:rPr>
        <w:t>A településrendezési és az építészeti-műszaki tervtanácsokról szóló 252/2006. (XII.7.) Kormányrendelet (továbbiakban: Kormányrendelet) 2. § (5) a) pontja értelmében a tervtanácsnak „legalább 10” tagja van. A szakmai kamarák által delegált tagokat – a Tervtanács elnökének javaslatára – az önkormányzat 2011. október 1. napjáig nevezte k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ormányrendelet jelenleg hatályban lévő 3. § (4) bekezdés a) pontja értelmében „A tervtanács elnökének feladata kinevezni a tervtanács…tagjait.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ervtanács folyamatos működése érdekében kérem a T. Közgyűlést, hogy a továbbiakban az Építész Kamara és a Mérnök Kamara ajánlása alapján javasol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Czeiner Gábor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Portschy Tamás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Litkei Tamás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>Egri Balázs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>Pothárn László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>Mátis Barna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>Rózsa Erzsébet,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>Szimandel Dezső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Válinth Attila,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Szabóné Fülöp I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gbízásának 2015. március 01. napjáig történő meghosszabbítását </w:t>
      </w:r>
      <w:r>
        <w:rPr>
          <w:rFonts w:cs="Arial" w:ascii="Arial" w:hAnsi="Arial"/>
          <w:sz w:val="22"/>
          <w:szCs w:val="22"/>
        </w:rPr>
        <w:t>támogas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1. szeptember    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/: Dr. Puskás Tivadar :/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1. (…..) Kgy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Közgyűlése a Tervtanács további működését a településrendezési és az építészeti-műszaki tervtanácsok működéséről szóló 252/2006. (XII.7.) Kormányrendelet valamint Szombathely Megyei Jogú Város Önkormányzata Építészeti-Műszaki Tervtanácsának létrehozásáról, működési rendjéről szóló 8/2007. (II.22.) rendelete alapján szükségesnek tartj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z Építész Kamara és a Mérnök Kamara ajánlása alapján az Építészeti-Műszaki Tervtanács tagjának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Czeiner Gábor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Portschy Tamás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Litkei Tamás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Egri Balázs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Pothárn László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Mátis Barná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>Rózsa Erzsébet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 xml:space="preserve">Szabóné </w:t>
      </w:r>
      <w:r>
        <w:rPr>
          <w:rFonts w:cs="Arial" w:ascii="Arial" w:hAnsi="Arial"/>
          <w:color w:val="000000"/>
          <w:sz w:val="22"/>
          <w:szCs w:val="22"/>
        </w:rPr>
        <w:t>Fülöp Id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Szimandel Dezső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Válinth Attil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015. március 01. napjáig történő kinevezését támogatja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Kutnyánszky László, a tervtanács elnök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79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lear" w:pos="9072"/>
        <w:tab w:val="left" w:pos="3558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0:00Z</dcterms:created>
  <dc:creator>Merklin Erzsébet</dc:creator>
  <dc:description/>
  <cp:keywords/>
  <dc:language>en-US</dc:language>
  <cp:lastModifiedBy>Sütő mGabriella</cp:lastModifiedBy>
  <cp:lastPrinted>2011-09-21T08:24:00Z</cp:lastPrinted>
  <dcterms:modified xsi:type="dcterms:W3CDTF">2011-09-22T13:00:00Z</dcterms:modified>
  <cp:revision>2</cp:revision>
  <dc:subject/>
  <dc:title>Az előterjesztést megtárgyalta:</dc:title>
</cp:coreProperties>
</file>