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/2011. (X. 13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Helyi Építési Szabályzatáról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amint Szabályozási Tervének jóváhagyásáról szóló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30/2006. (IX. 7.) önkormányzati rendelet módosítás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épített környezet alakításáról és védelméről szóló 1997. évi LXXVIII. törvény 7.§.(3) bekezdés c. pontjában és a 13. §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bekezdésében kapott felhatalmazás alapján, a 9. §-ában foglalt szervek véleményének kikérését követően - a helyi önkormányzatokról szóló 1990. évi LXV. Törvény 16. § (1) bekezdésében megállapított feladatkörében eljárva – a következőket rendeli el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Szombathely Megyei Jogú Város Helyi Építési Szabályzatáról valamint Szabályozási Tervének jóváhagyásáról szóló 30/2006. (IX. 7.) önkormányzati rendelet (HÉSZ) </w:t>
      </w:r>
      <w:r>
        <w:rPr>
          <w:rFonts w:cs="Arial" w:ascii="Arial" w:hAnsi="Arial"/>
        </w:rPr>
        <w:t>2.§ (2) bekezdése  a következő</w:t>
      </w:r>
      <w:r>
        <w:rPr>
          <w:rFonts w:cs="Arial" w:ascii="Arial" w:hAnsi="Arial"/>
          <w:i/>
        </w:rPr>
        <w:t xml:space="preserve"> l</w:t>
      </w:r>
      <w:r>
        <w:rPr>
          <w:rFonts w:cs="Arial" w:ascii="Arial" w:hAnsi="Arial"/>
        </w:rPr>
        <w:t xml:space="preserve">.) ponttal egészül ki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(2) Szabályozási terv kötelező elemei:]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"l./</w:t>
        <w:tab/>
        <w:t xml:space="preserve"> csúszásveszélyes terület lehatárolása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HÉSZ 4.§-a (12) bekezdése helyébe a következő rendelkezés lép: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„(12) Meglévő telkek esetében a telekegyesítés, a telekhatár-rendezés abban az esetben is engedélyezhető, ha az új telek, illetőleg telkek területnagysága, egyéb mérete nem felel meg a területre vonatkozó Szabályozási Tervi előírásoknak. Ez az előírás telekhatár rendezés esetében csak akkor alkalmazható, ha a kialakuló telek méretei a korábbiakhoz képest az építésügyi előírásoknak jobban megfelelnek vagy a Szabályozási Terv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>mint javasolt telekhatár tartalmazza. A javasolt telekhatárok által jelölt területek esetében a telekmérete legfeljebb 10 %-ban térhet el a szabályozási terven jelöltnél.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Kivételt képez ha a telekegyesítés vagy telekhatár rendezés során a kialakuló telek a szabályozási tervben előírt telekméretet jobban megközelíti.”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HÉSZ 4. §-a a következő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(16) bekezdéssel egészül ki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ab/>
        <w:t>„(16) Az építési engedélyezési tervdokumentációt talajmechanikai szakvéleménnyel kell kiegészíteni, ha a telek csúszásveszélyes területen fekszik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ÉSZ a következő 4/A. §-al egészül 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/A. §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rdető és reklámberendezések építésjogi követelménye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Cs/>
        </w:rPr>
        <w:t xml:space="preserve">(1) </w:t>
        <w:tab/>
        <w:t>Építési engedély az egyenként 6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-nél nagyobb belterületen max. 12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reklámfelületű önálló hirdető-berendezések elhelyezésére a bevezető utak mentén - menetirányonként és helyszínenként - max. 2 db-ra, legalább 50 méterenként adható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2)</w:t>
        <w:tab/>
        <w:t xml:space="preserve"> A hirdető-berendezések és reklámhordozók közül:</w:t>
      </w:r>
    </w:p>
    <w:p>
      <w:pPr>
        <w:pStyle w:val="Normal"/>
        <w:autoSpaceDE w:val="false"/>
        <w:ind w:left="1080" w:hanging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)</w:t>
        <w:tab/>
        <w:t xml:space="preserve">cég- és címtábla üzletenként 1 db - kivéve a sarkon lévő üzleteket, ahol </w:t>
        <w:tab/>
        <w:t xml:space="preserve">homlokzatonként 1-1 db, valamint az egy épületben elhelyezett több </w:t>
        <w:tab/>
        <w:t xml:space="preserve">üzlet </w:t>
        <w:tab/>
        <w:t>esetén üzletenként 1 db helyezhető el,</w:t>
      </w:r>
    </w:p>
    <w:p>
      <w:pPr>
        <w:pStyle w:val="Normal"/>
        <w:autoSpaceDE w:val="false"/>
        <w:ind w:left="1080" w:hanging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b.) </w:t>
        <w:tab/>
        <w:t>cégér üzletenkénti száma legfeljebb 2 db lehet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(3) </w:t>
        <w:tab/>
        <w:t>Nem helyezhető el önálló hirdető-berendezés és reklámhordozó:</w:t>
      </w:r>
    </w:p>
    <w:p>
      <w:pPr>
        <w:pStyle w:val="Normal"/>
        <w:autoSpaceDE w:val="false"/>
        <w:ind w:left="1440" w:hanging="540"/>
        <w:jc w:val="both"/>
        <w:rPr/>
      </w:pPr>
      <w:r>
        <w:rPr>
          <w:rFonts w:cs="Arial" w:ascii="Arial" w:hAnsi="Arial"/>
          <w:iCs/>
        </w:rPr>
        <w:t xml:space="preserve">a.) </w:t>
        <w:tab/>
        <w:t xml:space="preserve">ahol a közúti közlekedésről szóló és egyéb hatályos </w:t>
        <w:tab/>
        <w:t>jogszabály azt megtiltja.</w:t>
      </w:r>
    </w:p>
    <w:p>
      <w:pPr>
        <w:pStyle w:val="Normal"/>
        <w:autoSpaceDE w:val="false"/>
        <w:ind w:left="1080" w:hanging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b.) </w:t>
        <w:tab/>
        <w:t>óriásplakát felragasztására alkalmas, lábon álló hirdető-berendezés és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Arial" w:ascii="Arial" w:hAnsi="Arial"/>
          <w:iCs/>
        </w:rPr>
        <w:tab/>
        <w:t>reklámhordozó folyóvizek, állóvizek, tavak medrében, rézsűjében,valamint helyi védelem alatt álló területeken, a Fő téren és a Savaria téren, valamint a Zrínyi Ilona utca – Gayer park – Batthyány tér – Mátyás király utca – Kiskar utca – Hollán Ernő utca -  Szily János utca – Petőfi Sándor utca, Szelestey László utca – Vörösmarty utca, Szent Márton utca – Barátság utca – Bercsényi utca – Nádor utca és Hunyadi utca által határolt területen</w:t>
      </w:r>
      <w:r>
        <w:rPr>
          <w:rFonts w:cs="Arial" w:ascii="Arial" w:hAnsi="Arial"/>
          <w:iCs/>
          <w:color w:val="0000FF"/>
        </w:rPr>
        <w:t xml:space="preserve">. </w:t>
      </w:r>
      <w:r>
        <w:rPr>
          <w:rFonts w:cs="Arial" w:ascii="Arial" w:hAnsi="Arial"/>
          <w:iCs/>
        </w:rPr>
        <w:t xml:space="preserve">Ezeken a helyeken meglévő óriásplakátok kihelyezésére szolgáló hirdető berendezéseken csak karbantartási munkák végezhetők. </w:t>
      </w:r>
    </w:p>
    <w:p>
      <w:pPr>
        <w:pStyle w:val="Normal"/>
        <w:autoSpaceDE w:val="false"/>
        <w:ind w:left="1440" w:hanging="540"/>
        <w:jc w:val="both"/>
        <w:rPr/>
      </w:pPr>
      <w:r>
        <w:rPr>
          <w:rFonts w:cs="Arial" w:ascii="Arial" w:hAnsi="Arial"/>
          <w:iCs/>
        </w:rPr>
        <w:t>c.)</w:t>
        <w:tab/>
        <w:t>helyi jelentőségű természetvédelmi területeken és természeti értékeken, emlékműveken, szobrokon, és azok 30 m-es körzetében.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d.) </w:t>
        <w:tab/>
        <w:t>játszótereken, köztemetőkben, parkokban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.) </w:t>
        <w:tab/>
        <w:t xml:space="preserve">fényreklám típusú, az épületek tetőszerkezetén 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iCs/>
        </w:rPr>
        <w:t>f.)</w:t>
        <w:tab/>
        <w:t xml:space="preserve">a Fő téren, a Savaria téren, a Berzsenyi téren, a Mindszenty téren és a </w:t>
        <w:tab/>
        <w:tab/>
        <w:t xml:space="preserve">Szily János utcában, a Szent Márton és a Szent Erzsébet templomok </w:t>
        <w:tab/>
        <w:tab/>
        <w:t xml:space="preserve">30 méteres körzetében. Nem vonatkozik ez a rendelkezés a cégér, cég- </w:t>
        <w:tab/>
        <w:tab/>
        <w:t>vagy címtábla, fényreklám, homlokzaton, árnyékoló szerkezeten</w:t>
        <w:br/>
        <w:tab/>
        <w:tab/>
        <w:t>elhelyezett reklám, szendvicsember, szórólap, tájékoztató osztásr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/>
      </w:pPr>
      <w:r>
        <w:rPr>
          <w:rFonts w:cs="Arial" w:ascii="Arial" w:hAnsi="Arial"/>
          <w:iCs/>
        </w:rPr>
        <w:t>g.)</w:t>
        <w:tab/>
        <w:t xml:space="preserve">az építmények homlokzatának egybefüggő, szabad felületének 50%-át </w:t>
        <w:tab/>
        <w:t xml:space="preserve">meghaladó mértékben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/>
      </w:pPr>
      <w:r>
        <w:rPr>
          <w:rFonts w:cs="Arial" w:ascii="Arial" w:hAnsi="Arial"/>
          <w:iCs/>
        </w:rPr>
        <w:t>h.)</w:t>
        <w:tab/>
        <w:t>közút lakott területen kívüli szakasza mellett a közút tengelyétől 50 m-</w:t>
        <w:tab/>
        <w:t>en túl 4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-nél nagyobb felülettel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708"/>
        <w:jc w:val="both"/>
        <w:rPr/>
      </w:pPr>
      <w:r>
        <w:rPr>
          <w:rFonts w:cs="Arial" w:ascii="Arial" w:hAnsi="Arial"/>
          <w:bCs/>
        </w:rPr>
        <w:t>(4)</w:t>
        <w:tab/>
        <w:t xml:space="preserve">A hirdető-berendezések, reklámhordozók kialakításának az épület </w:t>
        <w:tab/>
        <w:t>karakteréhez, színezéséhez, arányrendszeréhez igazodnia kel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5)</w:t>
        <w:tab/>
        <w:t xml:space="preserve">Közterülettel határos, homlokzatot érintő építési tevékenység esetén a </w:t>
        <w:tab/>
        <w:t>homlokzat előtti állványzatot takaró védőháló legfeljebb 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</w:t>
        <w:tab/>
        <w:t xml:space="preserve">hirdetést tartalmazhat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A HÉSZ 6.§. (2) bekezdése helyébe a következő rendelkezés lép: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ab/>
        <w:t xml:space="preserve">„(2) </w:t>
      </w:r>
      <w:r>
        <w:rPr>
          <w:rFonts w:cs="Arial" w:ascii="Arial" w:hAnsi="Arial"/>
          <w:iCs/>
        </w:rPr>
        <w:t>Lk jelű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kialakult területen - ahol a telken már épület áll vagy a meglévő épület bontásával alakul ki építési terület – meglévő épület bővítése vagy új épület</w:t>
        <w:tab/>
        <w:t>építése esetén a kialakuló önálló rendeltetésű egységek száma az eredetileg</w:t>
        <w:tab/>
        <w:t>meglévő önálló rendeltetésű egységek számát 5 új rendeltetési egységgel</w:t>
        <w:tab/>
        <w:t xml:space="preserve">haladhatja meg. </w:t>
      </w:r>
      <w:r>
        <w:rPr>
          <w:rFonts w:cs="Arial" w:ascii="Arial" w:hAnsi="Arial"/>
          <w:iCs/>
        </w:rPr>
        <w:t>Lk1 jelű területen a meglévő épület bővítése vagy új épület építése esetén a kialakuló önálló rendeltetésű egységek száma az eredetileg meglévő önálló rendeltetésű egységek számát 1 új rendeltetési egységgel haladhatja meg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A HÉSZ 6.§. (4) bekezdése helyébe a következő rendelkezés lép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4) </w:t>
      </w:r>
      <w:r>
        <w:rPr>
          <w:rFonts w:cs="Arial" w:ascii="Arial" w:hAnsi="Arial"/>
          <w:iCs/>
        </w:rPr>
        <w:t xml:space="preserve">Lk jelű területen </w:t>
      </w:r>
      <w:r>
        <w:rPr>
          <w:rFonts w:cs="Arial" w:ascii="Arial" w:hAnsi="Arial"/>
        </w:rPr>
        <w:t>a beépítés megengedett mértéke 60 %-os, azonban a szabályozási terv ettől eltérően kisebb megengedett mértéket is meghatározhat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A 9157 hrsz-ú telekre vonatkozóan a legnagyobb beépítettség 75 %-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3) A HÉSZ 6.§. (5) bekezdése helyébe a következő rendelkezés lép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5) Az </w:t>
      </w:r>
      <w:r>
        <w:rPr>
          <w:rFonts w:cs="Arial" w:ascii="Arial" w:hAnsi="Arial"/>
          <w:iCs/>
        </w:rPr>
        <w:t xml:space="preserve">Lk </w:t>
      </w:r>
      <w:r>
        <w:rPr>
          <w:rFonts w:cs="Arial" w:ascii="Arial" w:hAnsi="Arial"/>
        </w:rPr>
        <w:t xml:space="preserve">területen a telek területének legalább 20%-át zöldfelületként kell kialakítani, fenntartani. Amennyiben a Szabályozási Terv 60%-nál kisebb beépítést határoz meg, úgy a zöldfelület százaléka növelendő a beépítés csökkenés százalékával, de legalább minden szobaegységhez 14 m² zöldfelület tartozzon. Szobaegységnek nem tekintendő: az előtér, a közlekedő, a WC, a konyha, az étkező, a kamra, a fürdő, a háztartási helyiség, a </w:t>
        <w:tab/>
        <w:t xml:space="preserve">garderobe és a garázs. </w:t>
      </w:r>
      <w:r>
        <w:rPr>
          <w:rFonts w:cs="Arial" w:ascii="Arial" w:hAnsi="Arial"/>
          <w:iCs/>
        </w:rPr>
        <w:t>Lk1 jelű területen legalább 35 % minimális zöldfelületet kell biztosítani.”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4) A HÉSZ 6. §-a a következő (6) bekezdéssel egészül ki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6) </w:t>
      </w:r>
      <w:r>
        <w:rPr>
          <w:rFonts w:cs="Arial" w:ascii="Arial" w:hAnsi="Arial"/>
          <w:iCs/>
        </w:rPr>
        <w:t>Lk1 jelű területen az építési helyet a rendelet 4. számú melléklet szerinti beépítési mintalap tartalmazza. Az utcavonal és mindkét oldali telekhatár egyben építési vonal, a fő funkció – amely elsősorban lakófunkció – céljára szolgáló építmény legfeljebb 18 m mélységig helyezhető el.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>A gépjármű elhelyezésére és terület fenntartását szolgáló építmények egyik telekhatár mentén új beépítés esetén legfeljebb az utcavonaltól 25 m-re nyúlhatnak hátra, a vele szemközti telekhatár mentén biztosított minimális 4,5 m-es tűzvédelmet szolgáló sáv elhagyásával.”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ÉSZ 8.§. (5) bekezdése helyébe a következő rendelkezés lép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5) A beépítés megengedett mértéke </w:t>
      </w:r>
      <w:r>
        <w:rPr>
          <w:rFonts w:cs="Arial" w:ascii="Arial" w:hAnsi="Arial"/>
          <w:iCs/>
        </w:rPr>
        <w:t xml:space="preserve">legfeljebb </w:t>
      </w:r>
      <w:r>
        <w:rPr>
          <w:rFonts w:cs="Arial" w:ascii="Arial" w:hAnsi="Arial"/>
        </w:rPr>
        <w:t>30%</w:t>
      </w:r>
      <w:r>
        <w:rPr>
          <w:rFonts w:cs="Arial" w:ascii="Arial" w:hAnsi="Arial"/>
          <w:iCs/>
        </w:rPr>
        <w:t>, de a szabályozási terv ettől eltérő beépítettséget is jelölhet.”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A HÉSZ 11.§ (1) bekezdése helyébe a következő rendelkezés lép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„(1) A Vt, Vt1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és Vt2 </w:t>
      </w:r>
      <w:r>
        <w:rPr>
          <w:rFonts w:cs="Arial" w:ascii="Arial" w:hAnsi="Arial"/>
          <w:i/>
          <w:iCs/>
        </w:rPr>
        <w:t xml:space="preserve">és Vt3 </w:t>
      </w:r>
      <w:r>
        <w:rPr>
          <w:rFonts w:cs="Arial" w:ascii="Arial" w:hAnsi="Arial"/>
        </w:rPr>
        <w:t xml:space="preserve">jelű településközpont vegyes terület beépítésének feltételeire az OTÉK 16. §-ában foglaltakat kell alkalmazni azzal, hogy a 16.§ (3) bek.-ben foglaltak nem helyezhetők el. A Vt2 jelű településközpont vegyes területen nem helyezhető el az OTÉK 16.§ (2) bekezdés 7. pontja </w:t>
      </w:r>
      <w:r>
        <w:rPr>
          <w:rFonts w:cs="Arial" w:ascii="Arial" w:hAnsi="Arial"/>
          <w:iCs/>
        </w:rPr>
        <w:t>szerinti üzemanyagtöltő.”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A HÉSZ 11.§ (5) bekezdése helyébe a következő rendelkezés lép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„(5) A </w:t>
      </w:r>
      <w:r>
        <w:rPr>
          <w:rFonts w:cs="Arial" w:ascii="Arial" w:hAnsi="Arial"/>
          <w:iCs/>
        </w:rPr>
        <w:t xml:space="preserve">Vt, Vt1, Vt2, Vt3 </w:t>
      </w:r>
      <w:r>
        <w:rPr>
          <w:rFonts w:cs="Arial" w:ascii="Arial" w:hAnsi="Arial"/>
        </w:rPr>
        <w:t xml:space="preserve">területen a telek területének legalább 10%-át zöldfelületként kell fenntartani, illetve kialakítani. Amennyiben a terv 80%-nál kisebb beépítést határoz meg, úgy a zöldfelület %-a növelendő a beépítés-csökkenés %-ával. </w:t>
      </w:r>
      <w:r>
        <w:rPr>
          <w:rFonts w:cs="Arial" w:ascii="Arial" w:hAnsi="Arial"/>
          <w:iCs/>
        </w:rPr>
        <w:t xml:space="preserve">Oktatási és nevelési célú intézmények esetén a minimális zöldfelület arányát 20 %-ban kell meghatározni. Vt3 területen sportépítmények kialakítása esetén a zöldfelület minimális mértéke 60 % helyett 20 %, amennyiben a zöldfelület céljára szánt területen sportpályák létesülnek </w:t>
        <w:tab/>
        <w:t>burkolt, műfüves, vagy salakos felülettel.”</w:t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ÉSZ 13.§ (1) bekezdése helyébe a következő rendelkezés lép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A terület beépítésének feltételeire az OTÉK 20. § </w:t>
      </w:r>
      <w:r>
        <w:rPr>
          <w:rFonts w:cs="Arial" w:ascii="Arial" w:hAnsi="Arial"/>
          <w:iCs/>
        </w:rPr>
        <w:t xml:space="preserve">(4) és (5) bekezdésében </w:t>
      </w:r>
      <w:r>
        <w:rPr>
          <w:rFonts w:cs="Arial" w:ascii="Arial" w:hAnsi="Arial"/>
        </w:rPr>
        <w:t>foglaltakat kell alkalmazni. „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    A HÉSZ 43.§ (6) bekezdése helyébe a következő rendelkezés lép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„</w:t>
      </w:r>
      <w:r>
        <w:rPr>
          <w:rFonts w:cs="Arial" w:ascii="Arial" w:hAnsi="Arial"/>
          <w:iCs/>
        </w:rPr>
        <w:t>(6)</w:t>
      </w:r>
      <w:r>
        <w:rPr>
          <w:rFonts w:cs="Arial" w:ascii="Arial" w:hAnsi="Arial"/>
        </w:rPr>
        <w:t xml:space="preserve">A területen </w:t>
      </w:r>
      <w:r>
        <w:rPr>
          <w:rFonts w:cs="Arial" w:ascii="Arial" w:hAnsi="Arial"/>
          <w:iCs/>
        </w:rPr>
        <w:t xml:space="preserve">lovassportot szolgáló tevékenység kivételével </w:t>
      </w:r>
      <w:r>
        <w:rPr>
          <w:rFonts w:cs="Arial" w:ascii="Arial" w:hAnsi="Arial"/>
        </w:rPr>
        <w:t xml:space="preserve">telepszerű- és </w:t>
        <w:tab/>
        <w:t>nagyállattartásra szolgáló épületek nem helyezhetők el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HÉSZ 43.§-a a következő (8) bekezdéssel egészül 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ab/>
        <w:t xml:space="preserve">„(8) A területen az építménymagasság legfeljebb 4,5 m lehet, lovas </w:t>
        <w:tab/>
        <w:t>sportot szolgáló és kiszolgáló épület esetén legfeljebb 7,5 m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ÉSZ 48. § (1) bekezdése helyébe a következő rendelkezés lép:</w:t>
      </w:r>
    </w:p>
    <w:p>
      <w:pPr>
        <w:pStyle w:val="Normal"/>
        <w:autoSpaceDE w:val="false"/>
        <w:jc w:val="both"/>
        <w:rPr>
          <w:rFonts w:ascii="Arial" w:hAnsi="Arial" w:cs="Arial"/>
          <w:iCs/>
          <w:strike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(1) A közművesítettség mértéke tekintetében az OTÉK 8. §-ában foglaltakat kell alkalmazni. </w:t>
      </w:r>
      <w:r>
        <w:rPr>
          <w:rFonts w:cs="Arial" w:ascii="Arial" w:hAnsi="Arial"/>
          <w:iCs/>
        </w:rPr>
        <w:t>Újonnan kijelölt, beépítésre szánt területek beépítésének feltétele a csapadékvíz elvezetést és annak befogadását igazoló vízjogi engedélyek megszerzése.”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trike/>
        </w:rPr>
      </w:pPr>
      <w:r>
        <w:rPr>
          <w:rFonts w:cs="Arial" w:ascii="Arial" w:hAnsi="Arial"/>
          <w:bCs/>
          <w:iCs/>
          <w:strike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ÉSZ a  következő 55/A. §-al egészül 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5./A §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 tájkép védelméről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lehatárolt területeken a feltáruló tájképi látvány megőrzése érdekében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)</w:t>
        <w:tab/>
        <w:t xml:space="preserve"> külszíni bányaművelés nem kezdhető, új bányatelek nem fektethető,</w:t>
        <w:tab/>
        <w:t xml:space="preserve">bányatelek nem bővíthető, bányászati tevékenység céljára kutatásba </w:t>
        <w:tab/>
        <w:t>terület nem vonható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Cs/>
        </w:rPr>
        <w:t>b)</w:t>
        <w:tab/>
        <w:t>új villamos energia ellátási, táv- és hírközlési vezeték kizárólag terepszint alatt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vezethető, kivéve, ha: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ba) </w:t>
        <w:tab/>
        <w:t xml:space="preserve">a természetvédelmi hatóság véleménye szerint a terepszint alatti </w:t>
        <w:tab/>
        <w:tab/>
        <w:tab/>
        <w:t>vezetés védendő értéket károsítana,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</w:rPr>
        <w:t xml:space="preserve">bb) </w:t>
        <w:tab/>
        <w:t>a földkábeles vezetésre nincs megfelelő technológia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iCs/>
        </w:rPr>
        <w:t xml:space="preserve">Hírközlési antennák, tornyok telepítésének feltétele, hogy az elhelyezni kívánt </w:t>
        <w:tab/>
        <w:t xml:space="preserve">hírközlési antenna megjelenése a fő rálátási irányokban nem károsítja sem a </w:t>
        <w:tab/>
        <w:t>településképet, sem a tájképet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iCs/>
        </w:rPr>
        <w:t xml:space="preserve">Új toronyszerű építmény elhelyezéséhez az építési engedély kérelemhez a </w:t>
        <w:tab/>
        <w:t xml:space="preserve">tájhoz és épített környezethez való illeszkedést bemutató látványtervet is </w:t>
        <w:tab/>
        <w:t>csatolni kell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iCs/>
        </w:rPr>
        <w:t>Szélerőmű-park a tájkép védelmi övezet területén nem helyezhető el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ÉSZ 57.§. (4) bekezdése helyébe a következő rendelkezés lép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4) A távlati fejlesztéseknél </w:t>
      </w:r>
      <w:r>
        <w:rPr>
          <w:rFonts w:cs="Arial" w:ascii="Arial" w:hAnsi="Arial"/>
          <w:iCs/>
        </w:rPr>
        <w:t xml:space="preserve">a vízbázisok, a távlati vízbázisok, valamint az ivóvízellátást szolgáló vízilétesítményekről szóló jogszabály szerinti korlátozásokat </w:t>
      </w:r>
      <w:r>
        <w:rPr>
          <w:rFonts w:cs="Arial" w:ascii="Arial" w:hAnsi="Arial"/>
        </w:rPr>
        <w:t xml:space="preserve">be kell tartani.” </w:t>
      </w:r>
    </w:p>
    <w:p>
      <w:pPr>
        <w:pStyle w:val="Normal"/>
        <w:autoSpaceDE w:val="false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ÉSZ 61.§. (15) bekezdése helyébe a következő rendelkezés lép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(15) A levegőtisztasággal kapcsolatos védelmi övezeteket meg kell tartani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§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A HÉSZ 1. melléklete helyébe az 1. melléklet lép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 HÉSZ a 4. és 5. melléklettel egészül k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3)</w:t>
        <w:tab/>
        <w:t xml:space="preserve">A HÉSZ 2011. november 1-jén lép hatályba. Rendelkezéseit a hatályba </w:t>
        <w:tab/>
        <w:t>lépést követően induló eljárásoknál kell alkalmaz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: Dr. Puskás Tivadar :/ </w:t>
        <w:tab/>
        <w:tab/>
        <w:tab/>
        <w:tab/>
        <w:tab/>
        <w:tab/>
        <w:t xml:space="preserve">    /: Dr. Nagy Tibor :/</w:t>
      </w:r>
    </w:p>
    <w:p>
      <w:pPr>
        <w:pStyle w:val="Normal"/>
        <w:tabs>
          <w:tab w:val="clear" w:pos="708"/>
          <w:tab w:val="center" w:pos="774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lgármester </w:t>
        <w:tab/>
        <w:t>jegyzői feladatokat ellátó</w:t>
      </w:r>
    </w:p>
    <w:p>
      <w:pPr>
        <w:pStyle w:val="Normal"/>
        <w:tabs>
          <w:tab w:val="clear" w:pos="708"/>
          <w:tab w:val="center" w:pos="77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0:00Z</dcterms:created>
  <dc:creator>merklin.erzsebet</dc:creator>
  <dc:description/>
  <dc:language>en-US</dc:language>
  <cp:lastModifiedBy>sumeghy.veronika</cp:lastModifiedBy>
  <cp:lastPrinted>2011-10-14T08:17:00Z</cp:lastPrinted>
  <dcterms:modified xsi:type="dcterms:W3CDTF">2011-10-25T07:21:00Z</dcterms:modified>
  <cp:revision>3</cp:revision>
  <dc:subject/>
  <dc:title>TERVEZET</dc:title>
</cp:coreProperties>
</file>