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5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 Megyei Jogú Város Közgyűlése a 257/2006.(IX.7.)  sz. határozattal elfogadott településszerkezeti tervét az 1997. évi LXXVIII. az épített környezet alakításáról és védelméről szóló törvény 8. 10. és 11.§-a előírásainak megfelelően,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5"/>
        <w:ind w:left="360" w:hanging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) A településszerkezeti terveken a területfelhasználások és a szintterület-sűrűség meghatározása az alábbiak szerint módosul:</w:t>
      </w:r>
    </w:p>
    <w:p>
      <w:pPr>
        <w:pStyle w:val="Normal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692"/>
        <w:gridCol w:w="2802"/>
      </w:tblGrid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erületfelhasználás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l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zintterület sűrűség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u w:val="none"/>
              </w:rPr>
              <w:t>Beépítésre szánt területek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Nagyváro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Ln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isváro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L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ertváro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Lk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6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ertvárosias, villajellegű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Lkev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4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Falu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L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elepülésközpont vegy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4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zponti vegy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Kereskedelmi, szolgáltató gazdaság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Gks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pari egyéb gazdaság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Gip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elepszerű állattartó gazdaság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Gá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3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Üdülőházas üdülő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Üh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2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Nagy bevásárló központok és kereskedelmi egységek különleges területe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Oktatási központok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o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gészségügyi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degenforgalmi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i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Sportolás, szabadidő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s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6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emetők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1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Nagykiterjedésű garázstömb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g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3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Nyersanyaglelőhely(kavicsbánya) kül.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ny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1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Állami intézményi kül.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ái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Hulladékkezelők, lerakók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l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ülönleges közlekedés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u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ülönleges természetvédelm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5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u w:val="none"/>
              </w:rPr>
              <w:t>Beépítésre nem szánt területek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zlekedési terület(utak)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u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zlekedési terület(vasutak)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zlekedési terület(repülőtér)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l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öldterületek – közpark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-Kp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öldterületek - közker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-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ermészetvédelm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édelmi erdő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v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Gazdasági erdő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g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gészségügyi-szociális erdő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– általános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á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– korlátozott használatú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ko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- kertes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– kertes terület kialakult beépítéssel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- faiskol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Vízgazdálkodási terület – folyóvizek medre, partj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ízgazdálkodási terület közcélú nyílt csatornák medre, partj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cs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ízgazdálkodási terület vízbeszerzési területek és védőterületei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b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</w:tbl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u w:val="none"/>
        </w:rPr>
        <w:t>2.)</w:t>
        <w:tab/>
        <w:t>A településszerkezeti terveken a közúthálózat elemei az alábbiak szerint változnak: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A szerkezeti terven ábrázolt közlekedési rendszer hierarchiájának módosított eleme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Gyűjtő út:</w:t>
        <w:tab/>
      </w:r>
    </w:p>
    <w:p>
      <w:pPr>
        <w:pStyle w:val="Normal"/>
        <w:numPr>
          <w:ilvl w:val="0"/>
          <w:numId w:val="2"/>
        </w:numPr>
        <w:spacing w:before="120" w:after="0"/>
        <w:ind w:left="1776" w:hanging="360"/>
        <w:jc w:val="both"/>
        <w:rPr>
          <w:rFonts w:cs="Arial"/>
          <w:bCs/>
        </w:rPr>
      </w:pPr>
      <w:r>
        <w:rPr>
          <w:rFonts w:cs="Arial"/>
          <w:bCs/>
        </w:rPr>
        <w:t>Új gyűjtőút kiépítése tervezett a Szentkirályi lakóterület és a 86-os számú főút összekötésére a 0275/1 hrsz árkot követ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Egyéb kiszolgáló utak: Az összes egyéb bel-, és külterületi út (meglévő)</w:t>
      </w:r>
    </w:p>
    <w:p>
      <w:pPr>
        <w:pStyle w:val="Normal"/>
        <w:numPr>
          <w:ilvl w:val="0"/>
          <w:numId w:val="2"/>
        </w:numPr>
        <w:spacing w:before="120" w:after="0"/>
        <w:ind w:left="1776" w:hanging="360"/>
        <w:jc w:val="both"/>
        <w:rPr>
          <w:rFonts w:cs="Arial"/>
          <w:bCs/>
        </w:rPr>
      </w:pPr>
      <w:r>
        <w:rPr>
          <w:rFonts w:cs="Arial"/>
          <w:bCs/>
        </w:rPr>
        <w:t>A tervezett területfelhasználásokat kiszolgáló új úthálózat.</w:t>
      </w:r>
    </w:p>
    <w:p>
      <w:pPr>
        <w:pStyle w:val="Normal"/>
        <w:numPr>
          <w:ilvl w:val="0"/>
          <w:numId w:val="2"/>
        </w:numPr>
        <w:spacing w:before="120" w:after="0"/>
        <w:ind w:left="1776" w:hanging="360"/>
        <w:jc w:val="both"/>
        <w:rPr>
          <w:rFonts w:cs="Arial"/>
          <w:bCs/>
        </w:rPr>
      </w:pPr>
      <w:r>
        <w:rPr>
          <w:rFonts w:cs="Arial"/>
          <w:bCs/>
        </w:rPr>
        <w:t>A 0634/22 hrsz. alatti ingatlanon lévő bányató megközelítéséhez a 0621/26, 0621/27 hrsz-ú ingatlanokon- a kialakult állapotnak megfelelően kiszolgáló út kerül jelölésre.</w:t>
      </w:r>
    </w:p>
    <w:p>
      <w:pPr>
        <w:pStyle w:val="Normal"/>
        <w:numPr>
          <w:ilvl w:val="0"/>
          <w:numId w:val="2"/>
        </w:numPr>
        <w:spacing w:before="120" w:after="0"/>
        <w:ind w:left="1776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0418 hrsz út területén tervezett véderdő telepítés helyett a meglévő közlekedési terület kerül megtartásra 0,27 ha nagyságban. </w:t>
      </w:r>
    </w:p>
    <w:p>
      <w:pPr>
        <w:pStyle w:val="Normal"/>
        <w:spacing w:before="120" w:after="0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ind w:left="143" w:hanging="14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3.) A bel- és külterületek lehatárolása az alábbiak szerint módosul:</w:t>
      </w:r>
    </w:p>
    <w:p>
      <w:pPr>
        <w:pStyle w:val="Normal"/>
        <w:jc w:val="both"/>
        <w:rPr/>
      </w:pPr>
      <w:r>
        <w:rPr>
          <w:rFonts w:cs="Arial"/>
          <w:bCs/>
        </w:rPr>
        <w:t>Szombathely MJ város közigazgatási területén belül kül-belterületi határmódosítás tervezett: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belterület 1,7 ha-al kiegészítésre kerül a Bogáti fasor mentén tervezett kereskedelmi, szolgáltató gazdasági terület 86-87-es főutak felöli keleti oldalán lévő  - korábban parkoló és mezőgazdasági terület besorolású - sávjának kiegészítésével. </w:t>
      </w:r>
    </w:p>
    <w:p>
      <w:pPr>
        <w:pStyle w:val="TextBody"/>
        <w:spacing w:before="24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4.) Az egyes területfelhasználási egységeken belüli változások: 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Lakóterület: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agyvárosias lakóterület kialakítás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>Nagyvárosias lakóterületbe kerül átsorolásra a Derkovits Gyula Általános Iskola területe mellett 45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zöldterület. 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isvárosias lakóterület kialakítás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Kisvárosias lakóterületbe kerül (vissza) átsorolásra a Kálvária u.-Táncsics M. u.- Nárai u.- Jókai utcák által határolt kertvárosias lakóterületek 6,2 ha nagyságban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rdészeti Információs Központ és műemlék kastély területén 0,3 ha kertvárosias lakóterületből, 0,3 ha egyéb ipari gazdasági területből kerül kialakításra kisvárosias lakóterület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Kertvárosias lakóterületből kisvárosias lakóterületbe kerül besorolás a Szőllősi sétány és Szent Gellért utca sarkán lévő ingatlanok, 0,23 ha nagyságban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Kisvárosias lakóterület kerül kialakításra a Nyitra utcai ÁMK terület bővítése érdekében 0,25 ha nagyságban zöldterület átsorolásával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 xml:space="preserve">A Szent István lakópark bővítési területén kisvárosias lakóterület kerül kialakításra 0,29 ha nagyságban a korábban kereskedelmi, szolgáltató gazdasági terület átsorolásával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 xml:space="preserve">1,36 ha nagyságban kisvárosias lakóterület kerül kialakításra az Oladi Lakótelep bővítési területén, korábban tervezett zöldterületen. 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ertvárosias lakóterület kialakítás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>2,4 ha nagyságú területen új kertvárosias lakóterület jön létre a Homok utca északi oldalán - a 4425/3 hrsz-ből - különleges szabadidőközpont területből, a földtanilag kedvezőbb, bányászattal nem érintett területen.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lad ófalu – Orgona utca (4151 hrsz) ingatlan kiegészítés átsorolása falusias lakóterületből kertvárosias lakóterületbe 0,1 ha nagyságban.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 xml:space="preserve">0,11 ha nagyságban kertvárosias lakóterület kerül kialakításra a volt Kertész TSZ területe mellett a korábban zöldterületként jelölt terület felhasználásával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Zarkaházi Szily kastély és óvoda között bölcsőde számára terület kijelölése, az ide tervezett zöldterület áthelyezésével, kertes mezőgazdasági területek csökkentésével. 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Vegyes terület: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rPr/>
      </w:pPr>
      <w:r>
        <w:rPr>
          <w:rFonts w:cs="Arial" w:ascii="Arial" w:hAnsi="Arial"/>
          <w:b w:val="false"/>
          <w:bCs/>
          <w:u w:val="none"/>
        </w:rPr>
        <w:t>Településközpont vegyes terület kialakítás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0,11 ha nagyságban kötöttpályás közlekedési (vasút) területből településközpont vegyes területbe kerül átsorolásra a Vasút utca 2-4 házszámú ingatlana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 xml:space="preserve">0,21 ha nagyságban kisvárosias lakóterület helyett településközpont vegyes terület kerül kialakításra a Körmendi úton (Plazától délre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Gazdasági terület: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ereskedelmi, szolgáltató terület kialakítás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3,3 ha nagyságban új kereskedelmi, szolgáltató gazdasági terület kerül kialakításra a Külső Rumi út- 87-es főút találkozásánál, a tervezett 86-os főút balogunyomi átkötése mellett, 033/44-033/53 hrsz területen. Az új gazdasági terület 1,45 ha kertvárosias lakóterületből  és 1,86 ha általános mezőgazdasági terület átsorolásával jön létre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,0 ha nagyságban a Sólyom utca nyugati oldalán kötöttpályás közlekedési (vasút) területből kereskedelmi, szolgáltató gazdasági terület kerül kialakításra (8156/8 hrsz) 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 xml:space="preserve">2,6 ha nagyságban a Pálya utca nyugati oldalán kötöttpályás közlekedési (vasút) területből kereskedelmi, szolgáltató gazdasági terület kerül kialakításra (8156/8 hrsz)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z Erdészeti Információs Központ környezetében 0,95 ha nagyságú egyéb ipari gazdasági területből kerül kialakításra kereskedelmi, szolgáltató gazdasági terület, biztosítva az erdészeti telep működését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,8 ha nagyságban kerül kialakításra kereskedelmi, szolgáltató gazdasági terület a 2008/7 hrsz ingatlanon, 0,33 ha nagyságú kertes mezőgazdasági és 1,47 ha nagyságú különleges állami intézmény terület átsorolásával. 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pari területek kialakítás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4,6 ha nagyságban hulladékudvar céljára ipari jellegű terület kerül kialakításra a Pohl-tó utca környezetében, a volt városi szeméttelepen, rendezési terv szerint tervezett zöldterületből. 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önleges terület: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önleges temető terület kialakítás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Olad temető bővítéséhez tartozóan az OTÉK 38.§(8) bekezdése szerinti fásított védőterület saját telken belüli kialakítása érdekében Ev jelű - 0,39 ha nagyságú - véderdő területből és 0,057 ha nagyságú falusias lakóterületből Kt jelű temető terület kerül kijelölésre. A védelmi erdőterület a jövőben telken belül kerül kialakításra. 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Zöldterület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0,11 ha nagyságban bővítésre kerül a meglévő zöldterület az Oroszlán utcában, a korábban kertvárosias lakóterület besorolású ingatlan területével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>0,35 ha nagyságban új zöldterület kerül kijelölésre az Oladi Lakótelepen, a Bakó József utca keleti felén, korábban kisvárosias lakóterület átsorolásával.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0,07 ha nagyságban zöldterület kerül bővítésre a Minerva lakótelepen, a Diana utca északi felén, korábban településközpont vegyes terület átsorolásával. 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1785" w:leader="none"/>
        </w:tabs>
        <w:spacing w:before="120" w:after="12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0,18 ha nagyságban zöldterület kerül kialakításra a Homok utca ÉNy-i sarkában, korábbi különleges szabadidőközpont terület átsorolásával. </w:t>
      </w:r>
    </w:p>
    <w:p>
      <w:pPr>
        <w:pStyle w:val="Heading5"/>
        <w:ind w:left="143" w:hanging="143"/>
        <w:rPr>
          <w:rFonts w:ascii="Arial" w:hAnsi="Arial" w:cs="Arial"/>
          <w:b/>
          <w:b/>
          <w:bCs/>
          <w:i w:val="false"/>
          <w:i w:val="false"/>
          <w:sz w:val="24"/>
          <w:u w:val="none"/>
        </w:rPr>
      </w:pPr>
      <w:r>
        <w:rPr>
          <w:rFonts w:cs="Arial"/>
          <w:b/>
          <w:bCs/>
          <w:i w:val="false"/>
          <w:sz w:val="24"/>
          <w:u w:val="none"/>
        </w:rPr>
      </w:r>
    </w:p>
    <w:p>
      <w:pPr>
        <w:pStyle w:val="Heading5"/>
        <w:ind w:left="143" w:hanging="143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5.) Nyomvonalas infrastruktúra módosított elemei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entkirály városrész megközelítését javítandó új gyűjtő út létesül a 86.sz. főút Szombathely jelenlegi elkerülő szakaszáig, távlati külső városi körúthoz. </w:t>
      </w:r>
    </w:p>
    <w:p>
      <w:pPr>
        <w:pStyle w:val="Heading5"/>
        <w:ind w:left="143" w:hanging="143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 terület használatát korlátozó tényezők:</w:t>
      </w:r>
    </w:p>
    <w:p>
      <w:pPr>
        <w:pStyle w:val="Normal"/>
        <w:rPr>
          <w:rFonts w:cs="Arial"/>
        </w:rPr>
      </w:pPr>
      <w:r>
        <w:rPr>
          <w:rFonts w:cs="Arial"/>
        </w:rPr>
        <w:t>Vas megyei Területrendezési tervből eredő kötelezettségek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megyei területrendezési tervben meghatározott és lehatárolt övezetek területének helyi lehatárolása, az övezeti előírásoknak az Országos Területrendezési tervvel és Vas megyei Területrendezési tervvel való összhangjának megteremtés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left="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6.) Tájrendezési intézkedési javaslat</w:t>
      </w:r>
    </w:p>
    <w:p>
      <w:pPr>
        <w:pStyle w:val="Normal"/>
        <w:jc w:val="both"/>
        <w:rPr/>
      </w:pPr>
      <w:r>
        <w:rPr>
          <w:rFonts w:cs="Arial"/>
        </w:rPr>
        <w:t>Szombathely „Zöld Város” hagyománya és öröksége alapján a település igazgatási területére kiterjedő, átfogó, úgynevezett zöldfelületfejlesztési terv kidolgozását el kell végezni a település zöldfelületi rendszerének rendszer szemléleti fejlesztése és fenntartása érdekében, megőrizve vagy kiegészítve az egyes településrészek zöldfelületi elemeit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5"/>
        <w:ind w:left="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7.) Biológiai aktivitási érték számítás és visszapótl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ológiai aktivitási érték számításának következtében a beépítésre szánt területek, illetve egyéb területhasználatok megváltozása miatt összességében csökken a biológiai aktivitási érték. Az értékcsökkenést közigazgatási terület szinten lehet kompenzálni erdősítésekkel, védőfásításokkal. A saját területen történő visszapótláson túl a 0740 hrsz ingatlan alacsony minőségi osztályú (Sz7) területén 5,2 ha véderdő került kijelölésre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.)</w:t>
      </w:r>
      <w:r>
        <w:rPr>
          <w:rFonts w:cs="Arial"/>
          <w:bCs/>
        </w:rPr>
        <w:tab/>
        <w:t>A Közgyűlés a 104/2011.(IX.27.) Vfejl. Üzemelt. és Körny. Véd. Biz. határozatban a Szombathely Megyei Jogú Város Helyi Építésre Szabályzatáról, valamint Szabályozási Tervének jóváhagyásáról szóló 30/2006.(IX.7.) önkormányzati rendelet 1. mellékletére vonatkozó javaslatokkal egyetért, felkéri a városi főépítészt, hogy gondoskodjon a döntésnek megfelelő Szabályozási Terv elkészítésérő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főépítészt, hogy gondoskodjon a fenti módosítások átvezetéséről a településrendezési terven.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Nagy Tibor jegyzői feladatokat ellátó aljegyző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</w:t>
        <w:tab/>
        <w:t>Kutnyánszky László, városi főépítész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1. szeptembe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1:00Z</dcterms:created>
  <dc:creator>sumeghy.veronika</dc:creator>
  <dc:description/>
  <dc:language>en-US</dc:language>
  <cp:lastModifiedBy>sumeghy.veronika</cp:lastModifiedBy>
  <dcterms:modified xsi:type="dcterms:W3CDTF">2011-10-13T08:11:00Z</dcterms:modified>
  <cp:revision>1</cp:revision>
  <dc:subject/>
  <dc:title>365/2011</dc:title>
</cp:coreProperties>
</file>