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 mellékleten találhat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z.</w:t>
        <w:tab/>
        <w:t xml:space="preserve">SZMJV Településszerkezeti terv módosítása – határozattal </w:t>
        <w:tab/>
        <w:t xml:space="preserve">jóváhagyand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.</w:t>
        <w:tab/>
        <w:t xml:space="preserve">SZMJV teljes közigazgatási területére Szabályozási tervének egységes </w:t>
        <w:tab/>
        <w:t xml:space="preserve">állomány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.</w:t>
        <w:tab/>
        <w:t xml:space="preserve">SZMJV helyi építési szabályzatának módosítása – rendelettel </w:t>
        <w:tab/>
        <w:t>elfogadandó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z. </w:t>
        <w:tab/>
        <w:t xml:space="preserve">Településszerkezeti tervnek és a Helyi Építési Szabályzat 1. sz. mellékletének </w:t>
        <w:tab/>
        <w:t xml:space="preserve">- Szabályozási tervnek - a változtatásokkal érintett területeit bemutató </w:t>
        <w:tab/>
        <w:t>munkafüzet (határozattal és rendelettel elfogad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7:00Z</dcterms:created>
  <dc:creator>merklin.erzsebet</dc:creator>
  <dc:description/>
  <cp:keywords/>
  <dc:language>en-US</dc:language>
  <cp:lastModifiedBy>merklin.erzsebet</cp:lastModifiedBy>
  <dcterms:modified xsi:type="dcterms:W3CDTF">2011-09-23T09:28:00Z</dcterms:modified>
  <cp:revision>1</cp:revision>
  <dc:subject/>
  <dc:title>CD mellékleten található:</dc:title>
</cp:coreProperties>
</file>