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Helyi Építési Szabályzatáról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amint Szabályozási Tervének jóváhagyásáról szóló 30/2006. (IX. 7.) önkormányzati rendelet módosításá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1. (IX. ….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</w:t>
        <w:tab/>
        <w:t>1.§-2.§ A Vas megyei Katasztrófavédelmi Igazgatóság Polgári Védelmi Kirendeltségének 2010. szeptember 13-án kelt pince és partfalveszély elhárításának Szakértői Bizottsága által beterjesztett kérelem alapján a HÉSz és szabályozási terv kiegészítésre került a csúszásveszélyes területek lehatárolásával és ezeken a területeken az építési engedélyezési tervdokumentáció alátámasztására készítendő talajmechanikai szakvélemény elkészítésének kötelezettség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</w:t>
        <w:tab/>
        <w:t>3.§ A Nyu-dunántúli Regionális Közigazgatási Hivatal VT-219-454/2008. iktatószámú törvényességi észrevétele alapján a 28/2007.(XI.29.) önkormányzati rendelet „a hirdető- és reklámberendezések, valamint hirdetmények elhelyezéséről és szabályozásáról” több szakaszban is olyan előírásokat tartalmaz, amely a vonatkozó jogszabályok alapján csak a helyi építési szabályzatban kerülhetnek előírásra, mint építésjogi és szabályozási kérdések. A reklámok és hirdetési felületekkel kapcsolatos építésügyi szabályokat átemeltük a HÉSz-be, új 4/A §-t alkotv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</w:t>
        <w:tab/>
        <w:t xml:space="preserve">4.§ A Kálvária u.-Táncsics M. u.- Nárai u.- Európa park által határolt tömb kisvárosias lakóterületi besorolásának változásával egyetemben kerültek olyan építésügyi szabályok és beépítési minta meghatározásra, amelynek célja a kialakult lakótömbök túlépítésének, a keretes jellegű beépítés megváltoztatásának megakadályozása, a belső zöldfelületek megőrzése, az egyes telkek intimitásának megtartás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</w:t>
        <w:tab/>
        <w:t>Az eltérési engedély Szombathely, Rumi út 20 alatti 9157 hrsz „Kispityer Étterem” megengedett övezeti előírásnál nagyobb, kialakult állapotnak megfelelően maghatározott 75 %-os beépítettségének megtartására irányul az OTÉK 111.§ (2) bekezdés alapj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HÉSz kiegészül egy új 4. számú melléklettel, amely a beépítési mintalapot tartalmaz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</w:t>
        <w:tab/>
        <w:t>5.§ A kertvárosi lakóterületek előírása kiegészült azzal, hogy a kertvárosias lakóterületek beépítettsége 30 %, de a szabályozási tervlap ettől eltérő előírást is tartalmazh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</w:t>
        <w:tab/>
        <w:t>6.§ A településközpont vegyes területek vonatkozásában oktatási és nevelési intézmények esetében a zöldfelület aránya 20 %-ban kerül rögzítésre. Nem kell alkalmazni azt a szabályt, hogy a beépítési % csökkenésével növelendő a zöldfelület aránya. Ez a tervezett Püspöki Általános Iskola, de a város több közoktatási intézménye esetében is alkalmazható. Bevezetésre került a Minerva Parkban lévő tömbre a Vt3 övezet, amely sportcélú hasznosítás esetén - az eredeti céllal egyetemben - lehetőséget ad a minimális zöldfelület mértékének 60 %-ról 20 %-ra való csökkentésére – tekintettel a sportpályák felületi minőségére. A Vt2 jelű terület övezeti előírása azzal változott, hogy a volt városi strand területén a korábban kizárt lakóépület, kereskedelmi, szolgáltató, vendéglátó, szálláshely-szolgáltató épület, illetve a parkolási igény enyhítését szolgáló esetleges parkolóház elhelyezhetővé vált. A módosítás célja a városi tulajdonú ingatlan vagyongazdálkodásának elősegít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</w:t>
        <w:tab/>
        <w:t>7.§ A hatályos HÉSz hibásan tartalmazza az egyéb ipari gazdasági területek esetében az OTÉK hivatkozást, mivel az egész 20.§-ra hivatkozik, miközben Szombathely ezen övezetére csak a 20.§ (4) és (5) bekezdésben foglaltak vonatkozna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</w:t>
        <w:tab/>
        <w:t>8.§ Az oladi városrészben megszűnésre ítélt lőtérrel került az előírás kiegészítés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</w:t>
        <w:tab/>
        <w:t>9.§ Az új lovasiskola helyszínéül is szolgálható mezőgazdasági kertes mezőgazdasági terület (séi körforgalom mellett) részletes övezeti előírása oly módon változik, hogy a lovassport számára szolgáló létesítmények elhelyezést nyerhessene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</w:t>
        <w:tab/>
        <w:t>10.§ Az építés hatóság kérésének megfelelően az egyeztetések során került megfogalmazásra, hogy az újonnan beépítésre igénybevett területek esetében a beépítés feltétele a csapadékvíz elvezetést és annak befogadását igazoló vízjogi engedély megszerz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</w:t>
        <w:tab/>
        <w:t>11.§ Beemelésre kerültek a tájképvédelemmel kapcsolatos előíráso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</w:t>
        <w:tab/>
        <w:t xml:space="preserve">12.§ A vonatkozó jogszabály nevesítése törlésre került a szabályrendeletbő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</w:t>
        <w:tab/>
        <w:t xml:space="preserve">13.§ A vonatkozó jogszabály nevesítése törlésre került a szabályrendeletbő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08:00Z</dcterms:created>
  <dc:creator>merklin.erzsebet</dc:creator>
  <dc:description/>
  <cp:keywords/>
  <dc:language>en-US</dc:language>
  <cp:lastModifiedBy>merklin.erzsebet</cp:lastModifiedBy>
  <cp:lastPrinted>2011-09-02T10:42:00Z</cp:lastPrinted>
  <dcterms:modified xsi:type="dcterms:W3CDTF">2011-09-20T08:44:00Z</dcterms:modified>
  <cp:revision>16</cp:revision>
  <dc:subject/>
  <dc:title>I N D O K L Á S</dc:title>
</cp:coreProperties>
</file>