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és Környezetvédelmi Bizott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-    Pénzügyi, Gazdasági és Jogi </w:t>
        <w:tab/>
        <w:tab/>
        <w:tab/>
        <w:tab/>
        <w:tab/>
        <w:tab/>
        <w:tab/>
        <w:t xml:space="preserve">         Bizottság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1.  szeptember 29-i 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abályozási Tervének és Helyi Építési Szabályzatána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zabályozási Terv és Helyi Építési Szabályzat hatályba lépése óta eltelt időszakban számos olyan igény merült fel, amelyek miatt a rendelet módosítása vált szükségessé. Ezért a Főépítészi Iroda elkészítette a 2009. évi településrendezési terv felülvizsgálatának, és karbantartásának ütemtervét, melyet a Közgyűlés a 72/2009. (II. 26.) Kgy. sz. határozatával jóváhagyo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ülvizsgálat előkészítésére az Önkormányzat szerződést kötött az Akcióterv Mérnöki Iroda Kft-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temtervnek megfelelően a rendezési terv felülvizsgálatának megkezdéséről szóló hirdetmény közzétételre került, melynek célja a lakossági, érdekképviseleti szervek által kért módosító javaslatoknak az összegyűjtése és feldolg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beérkezett kérelmekről a Városfejlesztési,- Üzemeltetési és Környezetvédelmi Bizottság, valamint a Közgyűlés részletes tájékoztatást kapott. A Közgyűlés 263/2009. (V. 28.) Kgy. sz. határozatával - egyetértve, a Bizottság döntésével – a kérelmeket, illetve észrevételeket, mint vizsgálandó problémákat támoga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 készítője – az Akcióterv Mérnöki Kft. – a város településrendezési tervei módosításának munkaközi tervezetét 2009. október hónapban a Főépítészi Irodának leszállította.  A módosításokat  tartalmazó  előzetes    véleménykérő   munkafüzet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elyben ábrázoltuk a módosítással érintett területeket, a várható módosításokat, az érintett településszerkezeti és szabályozási terv részleteket és azok térbeli bemutatását – az érintett államigazgatási szervek és szakhatóságok felé 2009. decemberében véleményezésre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őközben megtörtént egyeztetések, a beérkező kérelmek alapján a településrendezési tervben további változások váltak szükségessé. Az észrevételekre és problémákra a tervező és a városi főépítész által tett megoldási javaslatokat a Városfejlesztési,- Üzemeltetési és Környezetvédelmi Bizottság 2010. február 11-én rendkívüli ülésén megtárgyalta és a kérelmeket támogatott és nem támogatott csoportra osztotta. A Bizottság a március 16-i ülésén az Állami Főépítész iránymutatása, illetve az előzetes egyeztetési eljárás során beszerzett vélemények, várospolitikai célok alapján újból áttekintette az egyes területeket és leszűkítette azok körét, majd ezt a Közgyűlés elé vi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121/2010. (III. 29.) sz., illetve a 194/2010. (IV. 29.) Kgy. sz. határozatával véglegesen eldöntötte a további eljárásba bevont fejlesztési-változási elképzeléseke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Közgyűlési döntésnek megfelelően a településrendezési terv előzetes egyeztetési anyagát - az Étv. </w:t>
      </w:r>
      <w:r>
        <w:rPr>
          <w:rFonts w:cs="Arial" w:ascii="Arial" w:hAnsi="Arial"/>
          <w:bCs/>
        </w:rPr>
        <w:t xml:space="preserve">9. § (3) bekezdésében foglaltaknak megfelelően – június hóban megküldtük </w:t>
      </w:r>
      <w:r>
        <w:rPr>
          <w:rFonts w:cs="Arial" w:ascii="Arial" w:hAnsi="Arial"/>
        </w:rPr>
        <w:t>a településrendezési terv felülvizsgálatában résztvevő államigazgatási szervek és szakhatóságok felé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Étv. 10. § (3) bekezdésének megfelelően a településszerkezeti terv a megyei és a szomszédos önkormányzatokkal is véleményeztetésre kerü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. októberében képviselői kérésre újabb településfejlesztési döntést hozott a Közgyűlés. A kérelem tárgya a szentkirályi városrészen egy új bölcsőde elhelyezésének megvalósíthatósága.  Szombathely Megyei Jogú Város Közgyűlése 505/2010. (X. 28.) Kgy. számú településfejlesztési döntése értelmében - a Városfejlesztési,- Üzemeltetési és Környezetvédelmi Bizottság 151/2010. (X. 25.) számú határozatával egyetértve, mint fejlesztési koncepciót támogatta a kérelmet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fenti módosítás szükségessé tette egy előzetes egyeztetési eljárás lefolytatását, így lehetővé vált a módosítási kérelmekhez történő kapcsolá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Vas Megyei Közigazgatási Hivatal észrevételt tett a műemléki környezet jelölésével kapcsolatban, amit a képviselő testület elfogadott és tudomásul v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javított és a KÖH képviselőjével egyeztetett anyag beépítésre került a Szabályozási Terv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ztetéseket a 2011. május 12-én megtartott hatósági egyeztető tárgyalás zárta. Az egyeztető tárgyaláson felmerült és indokolt észrevételek a tervbe bedolgozásra került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Állami Főépítész részére a rendezési tervet végső véleményezésre – az Étv. 9. §. (6) bek. alapján – 2011.  június 2-án küldtü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állami főépítészi véleményt az előterjesztés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rendezési terv anyagát 2011. május 23. és 2011. június 21. közötti időszakban közszemlére tettük a Polgármesteri Hivatal előcsarnokában. A közszemle időpontjának kezdetétől 6 db észrevétel érkezett a tervhez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ési terv módosítását az előterjesztéshez kiadott CD az alábbi módon tartalmazz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z.</w:t>
        <w:tab/>
        <w:t xml:space="preserve">SZMJV Településszerkezeti terv módosítása – határozattal </w:t>
        <w:tab/>
        <w:t xml:space="preserve">jóváhagyandó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.</w:t>
        <w:tab/>
        <w:t xml:space="preserve">SZMJV teljes közigazgatási területére Szabályozási tervének egységes </w:t>
        <w:tab/>
        <w:t xml:space="preserve">állomány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sz.</w:t>
        <w:tab/>
        <w:t xml:space="preserve">SZMJV helyi építési szabályzatának módosítása – rendelettel </w:t>
        <w:tab/>
        <w:t>elfogadandó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z. </w:t>
        <w:tab/>
        <w:t xml:space="preserve">Településszerkezeti tervnek és a Helyi Építési Szabályzat 1. sz. mellékletének </w:t>
        <w:tab/>
        <w:t xml:space="preserve">- Szabályozási tervnek - a változtatásokkal érintett területeit bemutató </w:t>
        <w:tab/>
        <w:t>munkafüzet (határozattal és rendelettel elfogad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. számú határozatban szereplő változásokat ismertető szöveg mögött zárójelben szereplő sorszám a fenti felsorolás 4. pontjában szereplő munkafüzetben található  módosító javaslatok sorszámaival egyez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Építési Szabályzat melléklete kiegészül a 4. sz. melléklettel, amely az Lk1 jelű kisvárosi lakóterület beépítési mintáját ábrázolja, valamint az 5. sz. melléklettel SZMJV csúszásveszélyes területeinek ábrázo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§-ban foglaltak szerint a rendelet módosítás indokolását. A rendelettervezethez fűzött indokolás részletesen tartalmazza a Szabályozási Terv és Helyi Építési Szabályzat módosításait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Tisztelt Közgyűlés figyelmét, hogy azokat a módosító javaslatokat, amelyekkel nem ért egyet, vagy további pontosítást és módosítást kíván rajta végrehajtani, csak újabb egyeztetési folyamat után egy új módosítási eljárás során lehet a Közgyűlés elé terjeszteni. A nem támogatott módosító javaslatok esetében a kérdéses területeken a 412/2008. (X. 30.) Kgy. határozattal és a 23/2008. (X. 31.) sz. rendelettel módosított 257/2006. (IX. 7.) számú határozattal és a 30/2006. (IX. 7.) rendelettel elfogadott településrendezési terv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településrendezési tervének karbantartása érdekében indokolt a folyamatos felülvizsgálat. Így biztosítható, hogy a változó körülményeknek megfelelő, a város lakóinak és gazdasági szereplőinek elvárásait kielégítő településrendezési terv álljon rendelkezésünkre. Ennek érdekében szükséges a településrendezési terv 2011-2012-es évi felülvizsgálati, módosítási folyamatának megindítá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. Közgyűlést, hogy az előterjesztést megtárgyalni és a helyi építési szabályzat módosító rendeletét megalkot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Nagy Tibor :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jegyzői feladatokat ellát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aljegyző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HATÁROZATI JAVASLAT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../2011. (IX. 29.) Kgy.sz. határozata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Szombathely Megyei Jogú Város Közgyűlése a 257/2006.(IX.7.)  sz. határozattal elfogadott településszerkezeti tervét az 1997. évi LXXVIII. az épített környezet alakításáról és védelméről szóló törvény 8. 10. és 11.§-a előírásainak megfelelően, az alábbiak szerint módosítja:</w:t>
      </w:r>
    </w:p>
    <w:p>
      <w:pPr>
        <w:pStyle w:val="Heading5"/>
        <w:ind w:left="360" w:hanging="3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) A településszerkezeti terveken a területfelhasználások és a szintterület-sűrűség meghatározása az alábbiak szerint módosul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692"/>
        <w:gridCol w:w="2802"/>
      </w:tblGrid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ületfelhasználás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l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intterület sűrűség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építésre szánt területek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Nagyváro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n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isváro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ertváro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k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ertvárosias, villajellegű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kev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lusias lakó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elepülésközpont vegy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özponti vegy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Kereskedelmi, szolgáltató gazdaság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ks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pari egyéb gazdaság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ip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elepszerű állattartó gazdaság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á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Üdülőházas üdülő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Üh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gy bevásárló központok és kereskedelmi egységek különleges területe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Oktatási központok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o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gészségügyi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degenforgalmi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portolás, szabadidő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s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emetők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gykiterjedésű garázstömb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yersanyaglelőhely(kavicsbánya) kül.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ny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Állami intézményi kül.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ái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Hulladékkezelők, lerakók különleges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l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ülönleges közlekedés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öu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ülönleges természetvédelm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TextBody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építésre nem szánt területek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Közlekedési terület(utak)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u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özlekedési terület(vasutak)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ö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özlekedési terület(repülőtér)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öl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Zöldterületek – közpark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-Kp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Zöldterületek - közker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-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ermészetvédelmi terület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édelmi erdő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v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Gazdasági erdő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g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gészségügyi-szociális erdő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ezőgazdasági terület – általános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á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ezőgazdasági terület – korlátozott használatú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ko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ezőgazdasági terület - kertes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ezőgazdasági terület – kertes terület kialakult beépítéssel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ezőgazdasági terület - faiskol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Vízgazdálkodási terület – folyóvizek medre, partj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ízgazdálkodási terület közcélú nyílt csatornák medre, partja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cs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ízgazdálkodási terület vízbeszerzési területek és védőterületei</w:t>
            </w:r>
          </w:p>
        </w:tc>
        <w:tc>
          <w:tcPr>
            <w:tcW w:w="2692" w:type="dxa"/>
            <w:tcBorders/>
          </w:tcPr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Vb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2.)</w:t>
        <w:tab/>
        <w:t>A településszerkezeti terveken a közúthálózat elemei az alábbiak szerint változnak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kezeti terven ábrázolt közlekedési rendszer hierarchiájának módosított eleme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ő út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j gyűjtőút kiépítése tervezett a Szentkirályi lakóterület és a 86-os számú főút összekötésére a 0275/1 hrsz árkot követve.</w:t>
      </w:r>
      <w:r>
        <w:rPr>
          <w:rFonts w:cs="Arial" w:ascii="Arial" w:hAnsi="Arial"/>
          <w:b/>
        </w:rPr>
        <w:t>(4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iszolgáló utak: Az összes egyéb bel-, és külterületi út (meglév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területfelhasználásokat kiszolgáló új úthálóz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0634/22 hrsz. alatti ingatlanon lévő bányató megközelítéséhez a 0621/26, 0621/27 hrsz-ú ingatlanokon- a kialakult állapotnak megfelelően kiszolgáló út kerül jelölésre.</w:t>
      </w:r>
      <w:r>
        <w:rPr>
          <w:rFonts w:cs="Arial" w:ascii="Arial" w:hAnsi="Arial"/>
          <w:b/>
        </w:rPr>
        <w:t>(2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18 hrsz út területén tervezett véderdő telepítés helyett a meglévő közlekedési terület kerül megtartásra 0,27 ha nagyságban. </w:t>
      </w:r>
      <w:r>
        <w:rPr>
          <w:rFonts w:cs="Arial" w:ascii="Arial" w:hAnsi="Arial"/>
          <w:b/>
        </w:rPr>
        <w:t>(26)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) A bel- és külterületek lehatárolás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J város közigazgatási területén belül kül-belterületi határmódosítás tervezett: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 xml:space="preserve">A belterület 1,7 ha-al kiegészítésre kerül a Bogáti fasor mentén tervezett kereskedelmi, szolgáltató gazdasági terület 86-87-es főutak felöli keleti oldalán lévő  - korábban parkoló és mezőgazdasági terület besorolású - sávjának kiegészítésével. </w:t>
      </w:r>
      <w:r>
        <w:rPr>
          <w:b/>
          <w:color w:val="000000"/>
        </w:rPr>
        <w:t>(7.)</w:t>
      </w:r>
    </w:p>
    <w:p>
      <w:pPr>
        <w:pStyle w:val="TextBody"/>
        <w:spacing w:lineRule="auto" w:line="240"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4.) Az egyes területfelhasználási egységeken belüli változások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terület: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Nagyvárosias lakóterület kialakítá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>Nagyvárosias lakóterületbe kerül átsorolásra a Derkovits Gyula Általános Iskola területe mellett 4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öldterület. </w:t>
      </w:r>
      <w:r>
        <w:rPr>
          <w:b/>
          <w:color w:val="000000"/>
        </w:rPr>
        <w:t>(23.)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Kisvárosias lakóterület kialakítá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Kisvárosias lakóterületbe kerül (vissza) átsorolásra a Kálvária u.-Táncsics M. u.- Nárai u.- Jókai utcák által határolt kertvárosias lakóterületek 6,2 ha nagyságban. </w:t>
      </w:r>
      <w:r>
        <w:rPr>
          <w:b/>
          <w:color w:val="000000"/>
        </w:rPr>
        <w:t>(12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>Erdészeti Információs Központ és műemlék kastély területén 0,3 ha kertvárosias lakóterületből, 0,3 ha egyéb ipari gazdasági területből kerül kialakításra kisvárosias lakóterület.</w:t>
      </w:r>
      <w:r>
        <w:rPr>
          <w:b/>
          <w:color w:val="000000"/>
        </w:rPr>
        <w:t xml:space="preserve"> (13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Kertvárosias lakóterületből kisvárosias lakóterületbe kerül besorolás a Szőllősi sétány és Szent Gellért utca sarkán lévő ingatlanok, 0,23 ha nagyságban. </w:t>
      </w:r>
      <w:r>
        <w:rPr>
          <w:b/>
          <w:color w:val="000000"/>
        </w:rPr>
        <w:t>(15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Kisvárosias lakóterületbe kerül besorolásra a Jáki út keleti oldala, a volt szeméttelep területéből, 0,91 ha nagyságban, zöldterületként kijelölt területből. A terület beépítésének feltétele talajmechanikai szakvélemény készítése. </w:t>
      </w:r>
      <w:r>
        <w:rPr>
          <w:b/>
          <w:color w:val="000000"/>
        </w:rPr>
        <w:t>(17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Kisvárosias lakóterület kerül kialakításra a Nyitra utcai ÁMK terület bővítése érdekében 0,25 ha nagyságban zöldterület átsorolásával. </w:t>
      </w:r>
      <w:r>
        <w:rPr>
          <w:b/>
          <w:color w:val="000000"/>
        </w:rPr>
        <w:t>(28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A Szent István lakópark bővítési területén kisvárosias lakóterület kerül kialakításra 0,29 ha nagyságban a korábban kereskedelmi, szolgáltató gazdasági terület átsorolásával. </w:t>
      </w:r>
      <w:r>
        <w:rPr>
          <w:b/>
          <w:color w:val="000000"/>
        </w:rPr>
        <w:t>(70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1,36 ha nagyságban kisvárosias lakóterület kerül kialakításra az Oladi Lakótelep bővítési területén, korábban tervezett zöldterületen. </w:t>
      </w:r>
      <w:r>
        <w:rPr>
          <w:b/>
          <w:color w:val="000000"/>
        </w:rPr>
        <w:t>(44.)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Kertvárosias lakóterület kialakítá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>2,4 ha nagyságú területen új kertvárosias lakóterület jön létre a Homok utca északi oldalán - a 4425/3 hrsz-ből - különleges szabadidőközpont területből, a földtanilag kedvezőbb, bányászattal nem érintett területen.</w:t>
      </w:r>
      <w:r>
        <w:rPr>
          <w:b/>
          <w:color w:val="000000"/>
        </w:rPr>
        <w:t>(1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>Olad ófalu – Orgona utca (4151 hrsz) ingatlan kiegészítés átsorolása falusias lakóterületből kertvárosias lakóterületbe 0,1 ha nagyságban.</w:t>
      </w:r>
      <w:r>
        <w:rPr>
          <w:b/>
          <w:color w:val="000000"/>
        </w:rPr>
        <w:t>(14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0,11 ha nagyságban kertvárosias lakóterület kerül kialakításra a volt Kertész TSZ területe mellett a korábban zöldterületként jelölt terület felhasználásával. </w:t>
      </w:r>
      <w:r>
        <w:rPr>
          <w:b/>
          <w:color w:val="000000"/>
        </w:rPr>
        <w:t>(57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A Zarkaházi Szily kastély és óvoda között bölcsőde számára terület kijelölése, az ide tervezett zöldterület áthelyezésével, kertes mezőgazdasági területek csökkentésével. </w:t>
      </w:r>
      <w:r>
        <w:rPr>
          <w:b/>
          <w:color w:val="000000"/>
        </w:rPr>
        <w:t>(77.)</w:t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  <w:t>Vegyes terület: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Településközpont vegyes terület kialakítá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0,11 ha nagyságban kötöttpályás közlekedési (vasút) területből településközpont vegyes területbe kerül átsorolásra a Vasút utca 2-4 házszámú ingatlana. </w:t>
      </w:r>
      <w:r>
        <w:rPr>
          <w:b/>
          <w:color w:val="000000"/>
        </w:rPr>
        <w:t>(19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0,21 ha nagyságban kisvárosias lakóterület helyett településközpont vegyes terület kerül kialakításra a Körmendi úton (Plazától délre). </w:t>
      </w:r>
      <w:r>
        <w:rPr>
          <w:b/>
          <w:color w:val="000000"/>
        </w:rPr>
        <w:t>(7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sági terület: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Kereskedelmi, szolgáltató terület kialakítá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3,3 ha nagyságban új kereskedelmi, szolgáltató gazdasági terület kerül kialakításra a Külső Rumi út- 87-es főút találkozásánál, a tervezett 86-os főút balogunyomi átkötése mellett, 033/44-033/53 hrsz területen. Az új gazdasági terület 1,45 ha kertvárosias lakóterületből  és 1,86 ha általános mezőgazdasági terület átsorolásával jön létre. </w:t>
      </w:r>
      <w:r>
        <w:rPr>
          <w:b/>
          <w:color w:val="000000"/>
        </w:rPr>
        <w:t>(7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1,0 ha nagyságban a Sólyom utca nyugati oldalán kötöttpályás közlekedési (vasút) területből kereskedelmi, szolgáltató gazdasági terület kerül kialakításra (8156/8 hrsz)  </w:t>
      </w:r>
      <w:r>
        <w:rPr>
          <w:b/>
          <w:color w:val="000000"/>
        </w:rPr>
        <w:t>(8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2,6 ha nagyságban a Pálya utca nyugati oldalán kötöttpályás közlekedési (vasút) területből kereskedelmi, szolgáltató gazdasági terület kerül kialakításra (8156/8 hrsz) </w:t>
      </w:r>
      <w:r>
        <w:rPr>
          <w:b/>
          <w:color w:val="000000"/>
        </w:rPr>
        <w:t>(8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Az Erdészeti Információs Központ környezetében 0,95 ha nagyságú egyéb ipari gazdasági területből kerül kialakításra kereskedelmi, szolgáltató gazdasági terület, biztosítva az erdészeti telep működését. </w:t>
      </w:r>
      <w:r>
        <w:rPr>
          <w:b/>
          <w:color w:val="000000"/>
        </w:rPr>
        <w:t>(13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/>
      </w:pPr>
      <w:r>
        <w:rPr>
          <w:color w:val="000000"/>
        </w:rPr>
        <w:t xml:space="preserve">1,8 ha nagyságban kerül kialakításra kereskedelmi, szolgáltató gazdasági terület a 2008/7 hrsz ingatlanon, 0,33 ha nagyságú kertes mezőgazdasági és 1,47 ha nagyságú különleges állami intézmény terület átsorolásával. </w:t>
      </w:r>
      <w:r>
        <w:rPr>
          <w:b/>
          <w:color w:val="000000"/>
        </w:rPr>
        <w:t>(20.)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Ipari területek kialakítá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4,6 ha nagyságban hulladékudvar céljára ipari jellegű terület kerül kialakításra a Pohl-tó utca környezetében, a volt városi szeméttelepen, rendezési terv szerint tervezett zöldterületből. </w:t>
      </w:r>
      <w:r>
        <w:rPr>
          <w:b/>
          <w:color w:val="000000"/>
        </w:rPr>
        <w:t>(16.)</w:t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  <w:t>Különleges terület: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Különleges temető terület kialakítás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>Olad temető bővítéséhez tartozóan az OTÉK 38.§(8) bekezdése szerinti fásított védőterület saját telken belüli kialakítása érdekében Ev jelű - 0,39 ha nagyságú - véderdő területből és 0,057 ha nagyságú falusias lakóterületből Kt jelű temető terület kerül kijelölésre. A védelmi erdőterület a jövőben telken belül kerül kialakításra.</w:t>
      </w:r>
      <w:r>
        <w:rPr>
          <w:b/>
          <w:color w:val="000000"/>
        </w:rPr>
        <w:t xml:space="preserve"> (14.)</w:t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  <w:t>Zöldterüle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0,11 ha nagyságban bővítésre kerül a meglévő zöldterület az Oroszlán utcában, a korábban kertvárosias lakóterület besorolású ingatlan területével. </w:t>
      </w:r>
      <w:r>
        <w:rPr>
          <w:b/>
          <w:color w:val="000000"/>
        </w:rPr>
        <w:t>(72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>0,35 ha nagyságban új zöldterület kerül kijelölésre az Oladi Lakótelepen, a Bakó József utca keleti felén, korábban kisvárosias lakóterület átsorolásával.</w:t>
      </w:r>
      <w:r>
        <w:rPr>
          <w:b/>
          <w:color w:val="000000"/>
        </w:rPr>
        <w:t>(44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0,07 ha nagyságban zöldterület kerül bővítésre a Minerva lakótelepen, a Diana utca északi felén, korábban településközpont vegyes terület átsorolásával. </w:t>
      </w:r>
      <w:r>
        <w:rPr>
          <w:b/>
          <w:color w:val="000000"/>
        </w:rPr>
        <w:t>(48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0,18 ha nagyságban zöldterület kerül kialakításra a Homok utca ÉNy-i sarkában, korábbi különleges szabadidőközpont terület átsorolásával. </w:t>
      </w:r>
      <w:r>
        <w:rPr>
          <w:b/>
          <w:color w:val="000000"/>
        </w:rPr>
        <w:t>(1.)</w:t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  <w:t xml:space="preserve">Erdőterület </w:t>
      </w:r>
    </w:p>
    <w:p>
      <w:pPr>
        <w:pStyle w:val="TextBody"/>
        <w:numPr>
          <w:ilvl w:val="0"/>
          <w:numId w:val="3"/>
        </w:numPr>
        <w:spacing w:lineRule="auto" w:line="240" w:before="120" w:after="120"/>
        <w:rPr>
          <w:color w:val="000000"/>
        </w:rPr>
      </w:pPr>
      <w:r>
        <w:rPr>
          <w:color w:val="000000"/>
        </w:rPr>
        <w:t>Véderdő terüle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120" w:after="120"/>
        <w:ind w:left="1068" w:hanging="360"/>
        <w:rPr>
          <w:color w:val="000000"/>
        </w:rPr>
      </w:pPr>
      <w:r>
        <w:rPr>
          <w:color w:val="000000"/>
        </w:rPr>
        <w:t xml:space="preserve">0,48 ha nagyságban véderdő kerül kialakításra a Jáki út keleti oldalán tervezett kisvárosias lakóterület és tervezett zöldterület között, a korábbi városi szeméttelepen, zöldterületként jelölt területen, 25 m szélességben. </w:t>
      </w:r>
      <w:r>
        <w:rPr>
          <w:b/>
          <w:color w:val="000000"/>
        </w:rPr>
        <w:t>(17.)</w:t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>5.) Nyomvonalas infrastruktúra módosított elem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ntkirály városrész megközelítését javítandó új gyűjtő út létesül a 86.sz. főút Szombathely jelenlegi elkerülő szakaszáig, távlati külső városi körúthoz. </w:t>
      </w:r>
      <w:r>
        <w:rPr>
          <w:rFonts w:cs="Arial" w:ascii="Arial" w:hAnsi="Arial"/>
          <w:b/>
        </w:rPr>
        <w:t>(4.)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 terület használatát korlátozó tényező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 megyei Területrendezési tervből eredő kötelezettség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egyei területrendezési tervben meghatározott és lehatárolt övezetek területének helyi lehatárolása, az övezeti előírásoknak az Országos Területrendezési tervvel és Vas megyei Területrendezési tervvel való összhangjának megteremtése.</w:t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>6.) Tájrendezési intézkedési javaslat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zombathely „Zöld Város” hagyománya és öröksége alapján a település igazgatási területére kiterjedő, átfogó, úgynevezett zöldfelületfejlesztési terv kidolgozását el kell végezni a település zöldfelületi rendszerének rendszer szemléleti fejlesztése és fenntartása érdekében, megőrizve vagy kiegészítve az egyes településrészek zöldfelületi elemeit.</w:t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>7.) Biológiai aktivitási érték számítás és visszapót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ológiai aktivitási érték számításának következtében a beépítésre szánt területek, illetve egyéb területhasználatok megváltozása miatt összességében csökken a biológiai aktivitási érték. Az értékcsökkenést közigazgatási terület szinten lehet kompenzálni erdősítésekkel, védőfásításokkal. A saját területen történő visszapótláson túl a 0740 hrsz ingatlan alacsony minőségi osztályú (Sz7) területén 5,2 ha véderdő került kijelölésre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i a főépítészt, hogy gondoskodjon a fenti módosítások átvezetéséről a településrendezési terven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jegyzői feladatokat ellátó aljegyző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Előkészítésért felelős:</w:t>
        <w:tab/>
        <w:t>Kutnyánszky László, városi főépítész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szeptember 29.</w:t>
      </w:r>
    </w:p>
    <w:p>
      <w:pPr>
        <w:pStyle w:val="Szvegtrzsbehzssal3"/>
        <w:ind w:left="283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behzssal3"/>
        <w:ind w:left="283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11. (IX. 29.) Kgy. sz. határoza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elhatározza, hogy a településrendezési terv 2011-2012. évi felülvizsgálatnak módosítását megkez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megbízza a városi főépítészt, a rendezési terv módosításához szükséges tervezési folyamat megindításával a településfejlesztési döntés meghozatalához szükséges munkaanyag összeállításával. Felkéri a polgármestert és a jegyzőt, hogy az elkészült munkaanyag alapján készült előterjesztés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jegyzői feladatokat ellátó aljegyző</w:t>
      </w:r>
    </w:p>
    <w:p>
      <w:pPr>
        <w:pStyle w:val="Normal"/>
        <w:ind w:left="3960" w:hanging="25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Előkészítésért felelős:</w:t>
        <w:tab/>
        <w:t>Kutnyánszky László, városi főépítész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) pont: 2012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01:00Z</dcterms:created>
  <dc:creator>Stéger Gábor</dc:creator>
  <dc:description/>
  <cp:keywords/>
  <dc:language>en-US</dc:language>
  <cp:lastModifiedBy>merklin.erzsebet</cp:lastModifiedBy>
  <cp:lastPrinted>2011-09-07T14:19:00Z</cp:lastPrinted>
  <dcterms:modified xsi:type="dcterms:W3CDTF">2011-09-13T12:36:00Z</dcterms:modified>
  <cp:revision>65</cp:revision>
  <dc:subject/>
  <dc:title>                                                                                     Az előterjesztést megtárgyalják:</dc:title>
</cp:coreProperties>
</file>