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64/2011.(IX.29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 A Közgyűlés az önkormányzat vagyonáról, a vagyontárgyak feletti tulajdonosi jogok gyakorlásáról szóló 29/2004. (VI. 30.) számú önkormányzati rendelet 14. § (1) és 17. § (5) bekezdése alapján hozzájárul az Égáz-Dégáz Fölgázelosztó Zrt. jogosult javára vezetékjog alapításához az önkormányzati tulajdonban lévő</w:t>
      </w:r>
    </w:p>
    <w:p>
      <w:pPr>
        <w:pStyle w:val="Normal"/>
        <w:jc w:val="both"/>
        <w:rPr/>
      </w:pPr>
      <w:r>
        <w:rPr>
          <w:rFonts w:cs="Arial"/>
          <w:bCs/>
        </w:rPr>
        <w:t>- szombathelyi 8615 hrsz-ú, 0 ha 5905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területű, közút megnevezésű,</w:t>
      </w:r>
    </w:p>
    <w:p>
      <w:pPr>
        <w:pStyle w:val="Normal"/>
        <w:jc w:val="both"/>
        <w:rPr/>
      </w:pPr>
      <w:r>
        <w:rPr>
          <w:rFonts w:cs="Arial"/>
          <w:bCs/>
        </w:rPr>
        <w:t>- szombathelyi 11232 hrsz-ú, 1 ha 0291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területű, közút megnevezésű, valamint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- szombathelyi 11233 hrsz-ú, 0 ha 1240 m</w:t>
      </w:r>
      <w:r>
        <w:rPr>
          <w:rFonts w:cs="Arial" w:ascii="Arial" w:hAnsi="Arial"/>
          <w:b w:val="false"/>
          <w:bCs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u w:val="none"/>
        </w:rPr>
        <w:t xml:space="preserve"> területű, közút megnevezésű ingatlanoknak a Szombathelyi Földmérő és Térképészeti Kft. által készített 63/5/2011, 63/6/2011, 63/7/2011 munkaszámú változási vázrajzokon megjelölt részére, térítés nélkül, nagyközép-nyomású gázvezeték elhelyezése és üzemeltetése céljából. 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a hozzájárulásának további feltételeit az alábbiakban határozza meg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- a vezeték elhelyezése során a vezeték tulajdonosa köteles megtéríteni mindazokat a károkat, amelyek a vezeték létesítésével kapcsolatban, azzal okozati összefüggésben az ingatlanokon keletkeznek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- amennyiben 10 éven belül az Égáz-Dégáz Földgázelosztó Zrt. érdekkörébe tartozó okból felbontja az úttestet, akkor a teljes útburkolatot újra kell építenie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hozzájárul ahhoz, hogy a vezetékjogok a felek között megkötésre kerülő megállapodások alapján az ingatlan-nyilvántartásba bejegyzésre kerüljenek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</w:rPr>
        <w:t>2.   A Közgyűlés felhatalmazza a polgármestert az 1. pontban meghatározott feltételeket magában foglaló, vezetékjogot alapító megállapodások aláírásár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  <w:tab/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 xml:space="preserve">dr. Nagy Tibor aljegyző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ab/>
        <w:t xml:space="preserve">Lakézi Gábor a Városüzemeltetési Osztály vezetője/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1-2. pont vonatkozásában: </w:t>
        <w:tab/>
        <w:t>2011. októ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11:00Z</dcterms:created>
  <dc:creator>sumeghy.veronika</dc:creator>
  <dc:description/>
  <dc:language>en-US</dc:language>
  <cp:lastModifiedBy>sumeghy.veronika</cp:lastModifiedBy>
  <dcterms:modified xsi:type="dcterms:W3CDTF">2011-10-13T08:11:00Z</dcterms:modified>
  <cp:revision>1</cp:revision>
  <dc:subject/>
  <dc:title>364/2011</dc:title>
</cp:coreProperties>
</file>