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3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Cs/>
        </w:rPr>
        <w:t>1. A Közgyűlés a Nyugat-dunántúli Regionális Hulladékgazdálkodási Önkormányzati Társulás szelektív hulladékgyűjtési létesítményei területével összefüggő előterjesztést megtárgyalta és azt változatlan formában elfogadja.</w:t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Cs/>
        </w:rPr>
        <w:t xml:space="preserve">2. A Közgyűlés felkéri a SZOVA Zrt-t, hogy gondoskodjon </w:t>
      </w:r>
      <w:r>
        <w:rPr>
          <w:rFonts w:cs="Arial"/>
        </w:rPr>
        <w:t>a szombathelyi 019/6, a söptei 0104/1 és a gencsapáti 0100/5 hrsz-ú ingatlanokra állatlegeltetés céljára 2010. március 16. napján megkötött bérleti szerződés módosításáról úgy, hogy a szerződés hatálya ne terjedjen ki az előterjesztés mellékletét képező helyszínrajzon megjelölt, fejlesztésre kijelölt 2 ha 63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re.</w:t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3. Szombathely Megyei jogú Város Közgyűlése támogatja a szombathelyi 019/6 hrsz-ú ingatlanból önálló helyrajzi számon kialakítandó 2 ha 6350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nek a belterületbe vonását, a Szabályozási Tervben szereplő, jelenlegi övezeti besorolás megtartásával.</w:t>
      </w:r>
      <w:r>
        <w:rPr>
          <w:rFonts w:cs="Arial"/>
        </w:rPr>
        <w:t xml:space="preserve"> A Közgyűlés felkéri a polgármestert, hogy az ingatlan telekalakítási munkálatait végeztesse el, és gondoskodjon a belterületbe vonás ingatlan-nyilvántartási átvezettetéséről.</w:t>
        <w:tab/>
        <w:br/>
      </w:r>
    </w:p>
    <w:p>
      <w:pPr>
        <w:pStyle w:val="Normal"/>
        <w:ind w:left="284" w:hanging="284"/>
        <w:jc w:val="both"/>
        <w:rPr/>
      </w:pPr>
      <w:r>
        <w:rPr>
          <w:rFonts w:cs="Arial"/>
          <w:bCs/>
        </w:rPr>
        <w:t xml:space="preserve">4. A Közgyűlés felhatalmazza a polgármestert a nyilatkozat aláírására, mely a </w:t>
      </w:r>
      <w:r>
        <w:rPr>
          <w:rFonts w:cs="Arial"/>
        </w:rPr>
        <w:t>Szombathely Megyei Jogú Város Önkormányzata</w:t>
      </w:r>
      <w:r>
        <w:rPr>
          <w:rFonts w:cs="Arial"/>
          <w:bCs/>
        </w:rPr>
        <w:t xml:space="preserve"> tulajdonában lévő 019/6 hrsz-ú ingatlanból önálló helyrajzi számon kialakítandó 2 ha 6350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nagyságú területtel kapcsolatos per-, teher-, és igénymentességre vonatkozik.</w:t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Cs/>
        </w:rPr>
        <w:t xml:space="preserve">5. A Közgyűlés felhatalmazza a polgármestert a nyilatkozat aláírására, melyben a tulajdonos </w:t>
      </w:r>
      <w:r>
        <w:rPr>
          <w:rFonts w:cs="Arial"/>
        </w:rPr>
        <w:t xml:space="preserve">Szombathely Megyei Jogú Város Önkormányzata vállalja, hogy a projekt fizikai befejezését követően (várhatóan 2014. 06. 30.) minimum 5 évig nem idegeníti el a tulajdonában </w:t>
      </w:r>
      <w:r>
        <w:rPr>
          <w:rFonts w:cs="Arial"/>
          <w:bCs/>
        </w:rPr>
        <w:t>lévő 019/6 hrsz-ú ingatlanból önálló helyrajzi számon kialakítandó 2 ha 6350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nagyságú területet.</w:t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Cs/>
        </w:rPr>
        <w:t>6. A Közgyűlés a szombathelyi 019/6 hrsz-ú ingatlanból önálló helyrajzi számon kialakítandó 2 ha 6350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nagyságú terület használatát </w:t>
      </w:r>
      <w:r>
        <w:rPr>
          <w:rFonts w:cs="Arial"/>
        </w:rPr>
        <w:t>fontos közérdekre, gazdasági, városfejlesztési érdekre tekintettel, az Ötv. 8. § (1) bekezdésében szabályozott kötelező önkormányzati feladat (köztisztaság és településtisztaság) ellátása érdekében</w:t>
      </w:r>
      <w:r>
        <w:rPr>
          <w:rFonts w:cs="Arial"/>
          <w:bCs/>
        </w:rPr>
        <w:t xml:space="preserve"> ingyenesen biztosítja a </w:t>
      </w:r>
      <w:r>
        <w:rPr>
          <w:rFonts w:cs="Arial"/>
        </w:rPr>
        <w:t>Nyugat-dunántúli Regionális Hulladékgazdálkodási Önkormányzati Társulásnak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7.</w:t>
        <w:tab/>
        <w:t>A Közgyűlés felhatalmazza a polgármestert a földhasználatot alapító Megállapodás aláírásá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</w:t>
        <w:tab/>
        <w:t>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ab/>
        <w:t>Marton Zsolt alpolgármester, a Társulási Tanács elnöke</w:t>
      </w:r>
    </w:p>
    <w:p>
      <w:pPr>
        <w:pStyle w:val="Normal"/>
        <w:ind w:left="2124" w:firstLine="12"/>
        <w:jc w:val="both"/>
        <w:rPr/>
      </w:pPr>
      <w:r>
        <w:rPr/>
        <w:t>Dr. Popgyákunik Péter, a SZOVA Zrt. I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</w:t>
      </w:r>
      <w:r>
        <w:rPr/>
        <w:tab/>
        <w:t>Dr. Nagy Tibor aljegyző</w:t>
      </w:r>
    </w:p>
    <w:p>
      <w:pPr>
        <w:pStyle w:val="Normal"/>
        <w:ind w:left="1416" w:firstLine="708"/>
        <w:jc w:val="both"/>
        <w:rPr/>
      </w:pPr>
      <w:r>
        <w:rPr/>
        <w:t>(A végrehajtásért:</w:t>
      </w:r>
    </w:p>
    <w:p>
      <w:pPr>
        <w:pStyle w:val="Normal"/>
        <w:ind w:left="1416" w:firstLine="708"/>
        <w:jc w:val="both"/>
        <w:rPr/>
      </w:pPr>
      <w:r>
        <w:rPr/>
        <w:t>Lakézi Gábor Városüzemeltetési Osztály vezetője</w:t>
      </w:r>
    </w:p>
    <w:p>
      <w:pPr>
        <w:pStyle w:val="Normal"/>
        <w:ind w:left="1416" w:firstLine="708"/>
        <w:jc w:val="both"/>
        <w:rPr/>
      </w:pPr>
      <w:r>
        <w:rPr/>
        <w:t>Kutnyánszky László főépítész</w:t>
      </w:r>
    </w:p>
    <w:p>
      <w:pPr>
        <w:pStyle w:val="Normal"/>
        <w:ind w:left="1416" w:firstLine="708"/>
        <w:jc w:val="both"/>
        <w:rPr>
          <w:u w:val="single"/>
        </w:rPr>
      </w:pPr>
      <w:r>
        <w:rPr/>
        <w:t>dr. Németh Gábor, a SZOVA Zrt. vezérigazgatója)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0:00Z</dcterms:created>
  <dc:creator>sumeghy.veronika</dc:creator>
  <dc:description/>
  <dc:language>en-US</dc:language>
  <cp:lastModifiedBy>sumeghy.veronika</cp:lastModifiedBy>
  <dcterms:modified xsi:type="dcterms:W3CDTF">2011-10-13T08:11:00Z</dcterms:modified>
  <cp:revision>1</cp:revision>
  <dc:subject/>
  <dc:title>363/2011</dc:title>
</cp:coreProperties>
</file>