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 Pénzügyi, Gazdasági és J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Városfejlesztési-, Üzemeltetési és Környezetvédelm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Nagy Tibor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Nyugat-dunántúli Regionális Hulladékgazdálkodási Önkormányzati Társulás szelektív hulladékgyűjtési létesítményei területének belterületbe vonására, földhasználati jogára, illetve pályázathoz szükséges nyilatkozatai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Város Önkormányzata alapító tagja a Nyugat-dunántúli Regionális Hulladékgazdálkodási Önkormányzati Társulásnak (továbbiakban: Társulás). A Társulásnak alaptevékenységével kapcsolatos feladata egy komplex regionális hulladékgazdálkodási rendszer létrehozása. Ennek megkezdésére a kétfordulós pályázat első fordulójában a KEOP-7.1.1.1/09-2009-0009 számú, „Nyugat-dunántúli Regionális Hulladékgazdálkodási Program” című pályázaton sikeresen pályázott. A második fordulóra kiírt pályázati felhívás az Új Széchenyi tervben 2011. február hónapban jelent meg „KEOP 7.1.1.1/09-11 települési szilárdhulladék gazdálkodási rendszerek fejlesztése” címm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ső fordulójában benyújtott dokumentum alapján a szombathelyi 10442/3 helyrajzi számú, SZOVA Zrt. tulajdonában lévő ingatlanon történt volna a fejlesztés. A pályázat költséghatékonyabb megvalósítása érdekében a Társulás a szombathelyi 019/6 helyrajzi számú, Szombathely Megyei Jogú Város Önkormányzata tulajdonában lévő, 53 ha 13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on szeretné a beruházást megvalósítani, melyhez Szombathely Megyei Jogú Város Közgyűlése 237/2011. (V. 26.) KGY. számú határozatával elvi egyetértését 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108. § (1) bekezdése értelmében az államháztartás alrendszeréhez kapcsolódó - a költségvetési törvényben meghatározott értékhatár feletti - vagyont értékesíteni, a vagyon feletti vagyonkezelés jogát, a vagyon használatát, illetve a hasznosítás jogát átengedni csak nyilvános (indokolt esetben zártkörű) versenyeztetés útján, a legjobb ajánlatot tevő részére lehet. A költségvetési törvény szerint ez az értékhatár 25 millió fori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Ezen értékhatár alatt a vagyonrendelet 16. § (5) bekezdése lehetőséget ad arra, hogy a tulajdonosi jogok gyakorlója a szombathelyi 019/6 hrsz-ú ingatlant versenyeztetési eljárás mellőzésével fontos közérdekre, gazdasági, városfejlesztési vagy városrendezési érdekre tekintettel közvetlenül elidegenítse, használatba vagy bérbe adja, illetve más módon hasznosít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csupán az ingatlan mintegy 26.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éről lenne szó (1. sz. melléklet: Helyszínrajz), ezért az önkormányzat vagyonáról, a vagyontárgyak feletti tulajdonosi jogok gyakorlásáról szóló 29/2004. (VI. 29.) önkormányzati rendelet (továbbiakban: Vagyonrendelet) 11. § (1) bekezdése alapján „a vagyontárgy feletti tulajdonosi jog gyakorlóját az adott vagyontárgy értékétől függően, illetve - ha az elidegenítés, hasznosítás csak a vagyontárgy egy részére vonatkozik - a vagyonrész értéke alapján kell megállapí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ingatlanrész értéke nem éri el a fenti versenyeztetési értékhatárt, akkor a Tisztelt Közgyűlés – fontos közérdekre, gazdasági, városfejlesztési érdekre hivatkozva - dönthet a terület használatának a Társulás részére történő közvetlen biztosításáról. Az értékbecslés által megállapított forgalmi értékről szóban fogok tájékoztatást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</w:rPr>
        <w:t xml:space="preserve">A helyi önkormányzatokról szóló 1990. évi LXV. törvény 8. § </w:t>
      </w:r>
      <w:r>
        <w:rPr>
          <w:rFonts w:cs="Arial" w:ascii="Arial" w:hAnsi="Arial"/>
          <w:szCs w:val="24"/>
        </w:rPr>
        <w:t>(1) bekezdése a települési önkormányzat feladata a helyi közszolgáltatások körében felsorolja a köztisztaság és településtisztaság biztosítását. A hulladékgazdálkodásról szóló 2000. évi CLIII. törvény (továbbiakban: Hgt.) 21. § (4) pontja értelmében a hulladékkezelési</w:t>
      </w:r>
      <w:r>
        <w:rPr>
          <w:rFonts w:cs="Arial" w:ascii="Arial" w:hAnsi="Arial"/>
        </w:rPr>
        <w:t xml:space="preserve"> közszolgáltatás kiterjedhet a begyűjtőhelyek (hulladékgyűjtő udvarok, átrakó állomások, gyűjtőpontok), előkezelő és hasznosító (válogató, komposztáló, stb.) telepek létesítésére és működtetésére. A Hgt. 22. § (1) bekezdése értelmében Önkormányzatunk ezen kötelezettségét a Társuláson keresztül kívánja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rendelet 14. § (1) bekezdése szerint az önkormányzati vagyon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tagja a Társulásnak, mely az önkormányzat kötelező közfeladatát látja majd el, ezért javaslom, hogy a szombathelyi 019/6 hrsz-ú ingatlan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ét a Közgyűlés ingyenesen, közvetlenül biztosítsa a Társulás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lladékválogató és hulladékudvar terület igénye csak a szombathelyi 019/6 helyrajzi számú ingatlan egy részére (a Büntetés-végrehajtási Intézettel szemben lévő terület),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re vonatkozik. A Szabályozási Terv lehetővé teszi a terület ezen célú hasznosítását, illetve belterületbe von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intett területen létesítendő építmények engedélyezése érdekében ezt a területrészt külön kell választani a 019/6 hrsz-ú ingatlantól és önálló helyrajzi számon belterületbe kell von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második fordulójában benyújtandó pályázathoz csatolni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ulajdonos Szombathely Megyei Jogú Város Önkormányzata nyilatkozatát a per-, teher-, és igénymentességre vonatkozóan, (a telekalakítást követően a jelenlegi 019/6 hrsz-ú ingatlant terhelő szolgalmi jogok nem az önálló ingatlanként létrejövő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ingatlant fogják terheln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nyilatkozatát, melyben vállalja, hogy a projekt fizikai befejezését követően (várhatóan 2014. 06. 30.) minimum 5 évig a területet nem idegeníti 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öldhasználati megállapodást, miszerint az építmény megépítéséhez és rendeltetésszerű használatához a terület tulajdonosa hozzájáru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jelenlegi bérlője (Lantos Lászlóné) és az ingatlan kezelője (SZOVA Zrt.) között állatlegeltetés céljára megkötött bérleti szerződés olyan módosítását, hogy a bérlői jog nem terjed ki a fejlesztésre kijelölt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1. számú melléklete tartalmazza a belterületbe vonandó területről készített helyszínrajzot, a 2. számú melléklet a per-, teher-, és igénymentességre vonatkozó nyilatkozatot, a 3. számú melléklet az ingatlan elidegenítését kizáró nyilatkozatot, a 4. számú melléklet a földhasználati jog alapításáról a Megállapodás tervez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az állatlegeltetési célú bérleti szerződés módosítását elind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, a telekalakítással kialakítandó önálló ingatlan belterületbe vonását támogassa, továbbá a nyilatkozatok és a földhasználati jog alapítására szóló megállapodás aláírására a polgármestert hatalmazza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1. szeptember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IX. 29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1. A Közgyűlés az előterjesztést megtárgyalta és azt változatlan formában elfogadja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Cs w:val="24"/>
        </w:rPr>
        <w:t xml:space="preserve">2. A Közgyűlés felkéri a SZOVA Zrt-t, hogy gondoskodjon </w:t>
      </w:r>
      <w:r>
        <w:rPr>
          <w:rFonts w:cs="Arial" w:ascii="Arial" w:hAnsi="Arial"/>
        </w:rPr>
        <w:t>a szombathelyi 019/6, a söptei 0104/1 és a gencsapáti 0100/5 hrsz-ú ingatlanokra állatlegeltetés céljára 2010. március 16. napján megkötött bérleti szerződés módosításáról úgy, hogy a szerződés hatálya ne terjedjen ki az előterjesztés mellékletét képező helyszínrajzon megjelölt, fejlesztésre kijelölt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e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3. Szombathely Megyei jogú Város Közgyűlése támogatja a szombathelyi 019/6 hrsz-ú ingatlanból önálló helyrajzi számon kialakítandó 2 ha 635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területnek a belterületbe vonását, a Szabályozási Tervben szereplő, jelenlegi övezeti besorolás megtartásával.</w:t>
      </w:r>
      <w:r>
        <w:rPr>
          <w:rFonts w:cs="Arial" w:ascii="Arial" w:hAnsi="Arial"/>
          <w:szCs w:val="24"/>
        </w:rPr>
        <w:t xml:space="preserve"> A Közgyűlés felkéri a polgármestert, hogy az ingatlan telekalakítási munkálatait végeztesse el, és gondoskodjon a belterületbe vonás ingatlan-nyilvántartási átvezettetéséről.</w:t>
        <w:tab/>
        <w:br/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Közgyűlés felhatalmazza a polgármestert a nyilatkozat aláírására, mely a </w:t>
      </w:r>
      <w:r>
        <w:rPr>
          <w:rFonts w:cs="Arial" w:ascii="Arial" w:hAnsi="Arial"/>
        </w:rPr>
        <w:t>Szombathely Megyei Jogú Város Önkormányzata</w:t>
      </w:r>
      <w:r>
        <w:rPr>
          <w:rFonts w:cs="Arial" w:ascii="Arial" w:hAnsi="Arial"/>
          <w:bCs/>
        </w:rPr>
        <w:t xml:space="preserve"> tulajdonában lévő 019/6 hrsz-ú ingatlanból </w:t>
      </w:r>
      <w:r>
        <w:rPr>
          <w:rFonts w:cs="Arial" w:ascii="Arial" w:hAnsi="Arial"/>
          <w:bCs/>
          <w:szCs w:val="24"/>
        </w:rPr>
        <w:t xml:space="preserve">önálló helyrajzi számon </w:t>
      </w:r>
      <w:r>
        <w:rPr>
          <w:rFonts w:cs="Arial" w:ascii="Arial" w:hAnsi="Arial"/>
          <w:bCs/>
        </w:rPr>
        <w:t>kialakítandó 2 ha 63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területtel kapcsolatos per-, teher-, és igénymentességre vonatkozik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A Közgyűlés felhatalmazza a polgármestert a nyilatkozat aláírására, melyben a tulajdonos </w:t>
      </w:r>
      <w:r>
        <w:rPr>
          <w:rFonts w:cs="Arial" w:ascii="Arial" w:hAnsi="Arial"/>
        </w:rPr>
        <w:t xml:space="preserve">Szombathely Megyei Jogú Város Önkormányzata vállalja, hogy a projekt fizikai befejezését követően (várhatóan 2014. 06. 30.) minimum 5 évig nem idegeníti el a tulajdonában </w:t>
      </w:r>
      <w:r>
        <w:rPr>
          <w:rFonts w:cs="Arial" w:ascii="Arial" w:hAnsi="Arial"/>
          <w:bCs/>
        </w:rPr>
        <w:t>lévő 019/6 hrsz-ú ingatlanból</w:t>
      </w:r>
      <w:r>
        <w:rPr>
          <w:rFonts w:cs="Arial" w:ascii="Arial" w:hAnsi="Arial"/>
          <w:bCs/>
          <w:szCs w:val="24"/>
        </w:rPr>
        <w:t xml:space="preserve"> önálló helyrajzi számon</w:t>
      </w:r>
      <w:r>
        <w:rPr>
          <w:rFonts w:cs="Arial" w:ascii="Arial" w:hAnsi="Arial"/>
          <w:bCs/>
        </w:rPr>
        <w:t xml:space="preserve"> kialakítandó 2 ha 63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területet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A Közgyűlés a szombathelyi 019/6 hrsz-ú ingatlanból</w:t>
      </w:r>
      <w:r>
        <w:rPr>
          <w:rFonts w:cs="Arial" w:ascii="Arial" w:hAnsi="Arial"/>
          <w:bCs/>
          <w:szCs w:val="24"/>
        </w:rPr>
        <w:t xml:space="preserve"> önálló helyrajzi számon</w:t>
      </w:r>
      <w:r>
        <w:rPr>
          <w:rFonts w:cs="Arial" w:ascii="Arial" w:hAnsi="Arial"/>
          <w:bCs/>
        </w:rPr>
        <w:t xml:space="preserve"> kialakítandó 2 ha 63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terület használatát </w:t>
      </w:r>
      <w:r>
        <w:rPr>
          <w:rFonts w:cs="Arial" w:ascii="Arial" w:hAnsi="Arial"/>
        </w:rPr>
        <w:t>fontos közérdekre, gazdasági, városfejlesztési érdekre tekintettel, az Ötv. 8. § (1) bekezdésében szabályozott kötelező önkormányzati feladat (</w:t>
      </w:r>
      <w:r>
        <w:rPr>
          <w:rFonts w:cs="Arial" w:ascii="Arial" w:hAnsi="Arial"/>
          <w:szCs w:val="24"/>
        </w:rPr>
        <w:t>köztisztaság és településtisztaság</w:t>
      </w:r>
      <w:r>
        <w:rPr>
          <w:rFonts w:cs="Arial" w:ascii="Arial" w:hAnsi="Arial"/>
        </w:rPr>
        <w:t>) ellátása érdekében</w:t>
      </w:r>
      <w:r>
        <w:rPr>
          <w:rFonts w:cs="Arial" w:ascii="Arial" w:hAnsi="Arial"/>
          <w:bCs/>
        </w:rPr>
        <w:t xml:space="preserve"> ingyenesen biztosítja a </w:t>
      </w:r>
      <w:r>
        <w:rPr>
          <w:rFonts w:cs="Arial" w:ascii="Arial" w:hAnsi="Arial"/>
        </w:rPr>
        <w:t>Nyugat-dunántúli Regionális Hulladékgazdálkodási Önkormányzati Társulásna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7.</w:t>
        <w:tab/>
        <w:t>A Közgyűlés felhatalmazza a polgármestert a földhasználatot alapító Megállapodás aláírásá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</w:t>
        <w:tab/>
        <w:t>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2124" w:firstLine="12"/>
        <w:jc w:val="both"/>
        <w:rPr/>
      </w:pPr>
      <w:r>
        <w:rPr>
          <w:rFonts w:cs="Arial" w:ascii="Arial" w:hAnsi="Arial"/>
        </w:rPr>
        <w:t>Dr. Popgyákunik Péter, a SZOVA Zrt. IG elnök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 főépítész</w:t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számú melléklet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zombathely Megyei Jogú Város Önkormányzata nevében eljárva nyilatkozom, hogy a Szombathely Megyei Jogú Város tulajdonában lévő szombathelyi 019/6 helyrajzi számú ingatlanból </w:t>
      </w:r>
      <w:r>
        <w:rPr>
          <w:rFonts w:cs="Arial" w:ascii="Arial" w:hAnsi="Arial"/>
          <w:bCs/>
          <w:szCs w:val="24"/>
        </w:rPr>
        <w:t xml:space="preserve">önálló helyrajzi számon </w:t>
      </w:r>
      <w:r>
        <w:rPr>
          <w:rFonts w:cs="Arial" w:ascii="Arial" w:hAnsi="Arial"/>
        </w:rPr>
        <w:t>kialakítandó 2 ha 6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terület per-, teher-, és igénymentes. A telekalakítást követően a jelenlegi 019/6 hrsz-ú ingatlant terhelő szolgalmi jogok nem az önálló ingatlanként létrejövő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ingatlant fogják terhel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nyilatkozatomat pályázat benyújtásához adta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zombathely, 2011. szeptember „    ”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Puskás Tivada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3. számú melléklet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zombathely Megyei Jogú Város Önkormányzata nevében eljárva nyilatkozom, hogy a Szombathely Megyei Jogú Város tulajdonában lévő szombathelyi 019/6 helyrajzi számú ingatlanból </w:t>
      </w:r>
      <w:r>
        <w:rPr>
          <w:rFonts w:cs="Arial" w:ascii="Arial" w:hAnsi="Arial"/>
          <w:bCs/>
          <w:szCs w:val="24"/>
        </w:rPr>
        <w:t xml:space="preserve">önálló helyrajzi számon </w:t>
      </w:r>
      <w:r>
        <w:rPr>
          <w:rFonts w:cs="Arial" w:ascii="Arial" w:hAnsi="Arial"/>
        </w:rPr>
        <w:t>kialakítandó 2 ha 6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et a tulajdonos nem idegeníti el, a „KEOP 7.1.1.1/09-11 települési szilárdhulladék gazdálkodási rendszerek fejlesztése” című pályázat keretében megvalósuló projekt fizikai befejezését követően (várhatóan 2014. 06. 30.) minimum 5 évig (várhatóan 2019. 06. 30.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nyilatkozatomat pályázat benyújtásához adta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zombathely, 2011. szeptember „    ”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Puskás Tivada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4. számú mellékelt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építési és földhasználati szerződ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 létrejött egyrészről </w:t>
      </w:r>
      <w:r>
        <w:rPr>
          <w:rFonts w:cs="Arial" w:ascii="Arial" w:hAnsi="Arial"/>
          <w:b/>
          <w:sz w:val="22"/>
        </w:rPr>
        <w:t>Szombathely Megyei Jogú Város Önkormányzata</w:t>
      </w:r>
      <w:r>
        <w:rPr>
          <w:rFonts w:cs="Arial" w:ascii="Arial" w:hAnsi="Arial"/>
          <w:sz w:val="22"/>
        </w:rPr>
        <w:t xml:space="preserve"> (9701 Szombathely, Kossuth L. u. 1-3., adószáma:15421137-2-18, statisztikai számjele: 15421137-8411-321-18) képviseletében eljár Dr. Puskás Tivadar polgármester, </w:t>
      </w:r>
      <w:r>
        <w:rPr>
          <w:rFonts w:cs="Arial" w:ascii="Arial" w:hAnsi="Arial"/>
          <w:b/>
          <w:sz w:val="22"/>
        </w:rPr>
        <w:t>mint földtulajdonos</w:t>
      </w:r>
      <w:r>
        <w:rPr>
          <w:rFonts w:cs="Arial" w:ascii="Arial" w:hAnsi="Arial"/>
          <w:sz w:val="22"/>
        </w:rPr>
        <w:t xml:space="preserve"> (a továbbiakban: Földtulajdon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részről a Nyugat-dunántúli Regionális Hulladékgazdálkodási Önkormányzati Társulás (9700 Szombathely, Jászai Mari u. 2., törzskönyvi nyilvántartás száma: 769668, adószáma: 15769668-2-18, statisztikai számjele: 15769668-3811-382-16) képviseli Marton Zsolt, a Társulási Tanács elnöke, mint földhasználó (a továbbiakban: Földhasználó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ött az alábbi feltétele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felek megállapítják, hogy a szombathelyi 019/6 hrsz-ú, 53 ha 138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, kivett telephely megnevezésű ingatlan (a továbbiakban: ingatlan) Szombathely Megyei Jogú Város Önkormányzata kizárólagos tulajdonát képezi. Az ingatlant terheli a szombathelyi 059 hrsz-ú ingatlant megillető átjárási szolgalmi jog, a MOL Magyar Olaj- és Gázipari Nyrt. jogosult javára bejegyzett bányaszolgalmi jog, a Soproni Területi Postaigazgatóság jogosult javára bejegyzett vezetékjog valamint széljegyen szerepel az FGSZ Földgázszállító Zrt. javára szóló bányaszolgalmi jog bejegyzése iránti kér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öldtulajdonos szavatosságot vállal arra, hogy a fentieket meghaladóan az ingatlan per-, igény- és teherm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felek rögzítik, hogy a „KEOP-7.1.1.1/09-2009-009 Nyugat-dunántúli Regionális Hulladékgazdálkodási Program” című projekt keretében a jelen szerződés 1. pontjában megjelölt ingatlant fejleszteni kívánják, azon hulladékudvart és hulladékválogató művet kíván a Földhasználó megvalósítani. </w:t>
      </w:r>
    </w:p>
    <w:p>
      <w:pPr>
        <w:pStyle w:val="Szvegtrzs2"/>
        <w:rPr/>
      </w:pPr>
      <w:r>
        <w:rPr>
          <w:color w:val="000000"/>
        </w:rPr>
        <w:t xml:space="preserve">A beruházás keretében az ingatlanon a Földhasználó tulajdonába kerülő, hulladékgyűjtő udvar és hulladékválogató céljára szolgáló felépítmény (a továbbiakban: felépítmény) elhelyezésére kerül sor. </w:t>
      </w:r>
      <w:r>
        <w:rPr>
          <w:bCs/>
          <w:color w:val="000000"/>
        </w:rPr>
        <w:t xml:space="preserve">A beruházás megvalósulásának és a jelen szerződés hatályba lépésének feltétele az, hogy a jogerős építési engedély kibocsátásra kerüljön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  <w:tab/>
      </w:r>
      <w:r>
        <w:rPr>
          <w:rFonts w:cs="Arial" w:ascii="Arial" w:hAnsi="Arial"/>
          <w:bCs/>
          <w:sz w:val="22"/>
        </w:rPr>
        <w:t>A felek megállapodnak, hogy a Földhasználó a jelen szerződés 1. pontjában meghatározott ingatlanon a jelen szerződés elválaszthatatlan mellékletét képező, a Körzeti Földhivatal által ………….. számon záradékolt változási vázrajzon megjelölt, 26.35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-es földrészleten új felépítményt helyez el. A Földtulajdonos a jelen szerződés aláírásával hozzájárul a felépítmény megépítéséhez és rendeltetésszerű használatáh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öldtulajdonos kötelezettséget vállal arra, hogy a projekt fizikai befejezését (a felépítmény jogerős használatba vételi engedélyének a kézhezvételét) követően minimum 5 évig nem idegeníti el a szóban forgó ingatlan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Cs/>
          <w:sz w:val="22"/>
        </w:rPr>
        <w:t xml:space="preserve">A jelen szerződés értelmében a szerződő felek között a Ptk. 97. § (2) bekezdése szerint osztott tulajdonjog keletkezik, vagyis a Földhasználó tulajdonába kerül a felépítmény, míg a föld tulajdonjoga változatlanul a Földtulajdonost illeti meg. </w:t>
      </w:r>
    </w:p>
    <w:p>
      <w:pPr>
        <w:pStyle w:val="Szvegtrzs2"/>
        <w:rPr>
          <w:color w:val="000000"/>
        </w:rPr>
      </w:pPr>
      <w:r>
        <w:rPr>
          <w:color w:val="000000"/>
        </w:rPr>
        <w:t>A Földhasználó a jelen szerződés által jogosulttá válik a tulajdonát képező felépítménynek az ingatlanon történő elhelyezésére, a használat tárgyát képező földrészlet birtoklására, használatára, hasznai szedésére és a felépítménynek az ingatlanon keresztül történő megközelítésére. A Földhasználó a jelen szerződés aláírásának időpontjától kezdve viseli a földrészlettel kapcsolatos terheket. A felek megállapodnak, hogy a Földhasználót a felépítmény által elfoglalt földrészletre vonatkozóan, a felépítmény fennállásának időtartamára földhasználati jog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felek megállapodnak, hogy a Földhasználó a földhasználati jogot ellenérték nélkül, ingyenesen gyakorolhatja, azonban a jelen szerződéssel kapcsolatban felmerülő minden költség (földhivatali igazgatási szolgáltatási díj), az illetékfizetési kötelezettség, valamint a földhasználati jog alapján fizetendő általános forgalmi adó megfizetése őt terheli.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6.</w:t>
        <w:tab/>
        <w:t>A szerződő felek tudomással bírnak arról, hogy az osztott tulajdonjog folytán a Földtulajdonost a felépítményre, a Földhasználót pedig a földre vonatkozóan törvényi elővásárlási jog illeti meg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A Földhasználó a földhasználattal összefüggésben harmadik személynek, valamint a nem szerződésszerű használat esetén a Földtulajdonosnak okozott károkért felelősséggel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bCs/>
          <w:color w:val="000000"/>
        </w:rPr>
        <w:t xml:space="preserve">8. </w:t>
        <w:tab/>
        <w:t>A Földtulajdonos a jelen szerződés aláírásával feltétlen és visszavonhatatlan hozzájárulását adja ahhoz, hogy az ingatlan-nyilvántartásba a Földhasználó javára a jelen szerződés elválaszthatatlan mellékletét képező vázrajzon megjelölt, 26.35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-es ingatlanrészre földhasználati jogot jegyezzenek be.</w:t>
      </w:r>
    </w:p>
    <w:p>
      <w:pPr>
        <w:pStyle w:val="Szvegtrzs2"/>
        <w:rPr>
          <w:color w:val="000000"/>
        </w:rPr>
      </w:pPr>
      <w:r>
        <w:rPr>
          <w:color w:val="000000"/>
        </w:rPr>
        <w:t>A jelen szerződésnek, a felépítmény jogerős építési engedélyének és jogerős használatba vételi engedélyének az illetékes Földhivatalba történő benyújtása valamint a felépítmény ingatlan-nyilvántartási térképen történő feltüntetésével kapcsolatos eljárás a Földhasználó kötelezettségét kép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9.</w:t>
        <w:tab/>
        <w:t xml:space="preserve">A szerződő felek kijelentik, hogy a Földtulajdonos jogi személy önkormányzat, a Földhasználó pedig Magyarországon bejegyzett jogi személy társulás; a földhasználati jog átruházását, illetve megszerzését részükre jogszabályi rendelkezések nem zárják ki, és nem korlátozzák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A szerződő felek megállapodnak abban, hogy a jelen szerződésben nem szabályozott kérdések tekintetében a Polgári Törvénykönyv, különösen annak a földhasználatra vonatkozó rendelkezései az irányadók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szerződő felek a jelen szerződést elolvasás és értelmezés után, mint akaratukkal mindenben megegyezőt helybenhagyólag aláírták.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   </w:t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a, mint Földtulajdonos részéről:</w:t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yugat-dunántúli Regionális Hulladékgazdálkodási Önkormányzati Társulás, mint Földhasználó részéről:</w:t>
              <w:tab/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Puskás Tivadar :/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Marton Zsolt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sulási Tanács elnöke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                 </w:t>
        <w:tab/>
        <w:tab/>
        <w:tab/>
        <w:tab/>
        <w:tab/>
        <w:t xml:space="preserve">   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lenjegyzem:</w:t>
      </w:r>
    </w:p>
    <w:sectPr>
      <w:headerReference w:type="default" r:id="rId7"/>
      <w:headerReference w:type="first" r:id="rId8"/>
      <w:type w:val="nextPage"/>
      <w:pgSz w:w="11906" w:h="16838"/>
      <w:pgMar w:left="1985" w:right="1418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6:00Z</dcterms:created>
  <dc:creator>Informatikai Csoport</dc:creator>
  <dc:description/>
  <cp:keywords/>
  <dc:language>en-US</dc:language>
  <cp:lastModifiedBy>Tóth István</cp:lastModifiedBy>
  <cp:lastPrinted>2011-09-14T15:48:00Z</cp:lastPrinted>
  <dcterms:modified xsi:type="dcterms:W3CDTF">2011-09-23T06:06:00Z</dcterms:modified>
  <cp:revision>2</cp:revision>
  <dc:subject/>
  <dc:title>Szombathely Megyei Jogú Város</dc:title>
</cp:coreProperties>
</file>