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>A Közgyűlés a FALCO Zrt-nek a szombathelyi 7841/A/5-9 hrsz-ú ingatlanokra vonatkozó igényével kapcsolatban a következő döntéseket hoz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szombathelyi 7841/A/5-9 hrsz-ú, természetben a Kolozsvár u. 27. szám alatt található ingatlanok értékesítését illetve vételi joggal történő megterhelését nem támogatj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Kolozsvár utca – Sági utca – Sárvár utca és a Zanati út által határolt tömböt érintően Szombathely Megyei Jogú Város Helyi Építési Szabályzatáról, valamint a Szabályozási terv jóváhagyásáról szóló 30/2006. (IX. 7.) számú önkormányzati rendelet módosítását nem támogatj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FF6600"/>
          <w:szCs w:val="22"/>
          <w:u w:val="none"/>
        </w:rPr>
      </w:pPr>
      <w:r>
        <w:rPr>
          <w:rFonts w:cs="Arial" w:ascii="Arial" w:hAnsi="Arial"/>
          <w:b w:val="false"/>
          <w:bCs/>
          <w:color w:val="FF6600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bCs/>
        </w:rPr>
        <w:t>2./</w:t>
        <w:tab/>
        <w:t>A</w:t>
      </w:r>
      <w:r>
        <w:rPr>
          <w:rFonts w:cs="Arial"/>
        </w:rPr>
        <w:t xml:space="preserve"> Közgyűlés felhatalmazza a város vezetését a FALCO Zrt-vel történő további egyeztetések lefolytatására annak érdekében, hogy a tervezett beruházás, fejlesztés kapcsán tényleges zajszint csökkentő járulékos beruházásokat hajtson végre a FALCO Zrt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 :</w:t>
      </w:r>
      <w:r>
        <w:rPr>
          <w:rFonts w:cs="Arial"/>
          <w:bCs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ab/>
        <w:t xml:space="preserve">dr. Nagy Tibor aljegyző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ab/>
        <w:t>/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, főépítész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ab/>
        <w:t xml:space="preserve">dr. Károlyi Ákos, az Egészségügyi, Szociális és Családvédelmi </w:t>
        <w:tab/>
        <w:tab/>
        <w:tab/>
        <w:t xml:space="preserve">Osztály vezetője/  </w:t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 xml:space="preserve">1./ pont azonnal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/ pont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0:00Z</dcterms:created>
  <dc:creator>sumeghy.veronika</dc:creator>
  <dc:description/>
  <dc:language>en-US</dc:language>
  <cp:lastModifiedBy>sumeghy.veronika</cp:lastModifiedBy>
  <dcterms:modified xsi:type="dcterms:W3CDTF">2011-10-13T08:10:00Z</dcterms:modified>
  <cp:revision>1</cp:revision>
  <dc:subject/>
  <dc:title>362/2011</dc:title>
</cp:coreProperties>
</file>