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11. szeptem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 a FALCO Zrt. fejlesztési elképzeléseivel összefüggő kérelme teljesítéséhez szükséges feltételek megtárgya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Tisztelt Közgyűlést az áprilisi ülésen tájékoztattam arról, hogy a FALCO Zrt. a Zanati úti gyára fejlesztésével kapcsolatban az önkormányzat tulajdonában álló szombathelyi 7841/A/5-9 hrsz-ú ingatlanokat (régi Építők pálya) meg kívánja vásárolni.  A Közgyűlés a 136/2011. (IV. 21.) Kgy. sz. határozatában felkért arra, hogy a FALCO Zrt. kérelmével kapcsolatban a májusi közgyűlésre készítsek komplex előterjesztést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 az előterjesztésben részletes tájékoztatást adtam a szombathelyi 7841/A/5-9 hrsz-ú ingatlanokat terhelő kötelezettségekről és az adásvétel feltételeiről, így többek között arról, hog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az ingatlanokat 15 éves sportcélú használatra, a hasznosítás biztosítására 15 éves – 2013. május 4-ig - elidegenítési és terhelési tilalom terheli, így ezen határidőig az elidegenítéshez illetve a megterheléshez minisztériumi méltányossági döntés szükséges,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ennyiben az értékesítendő ingatlanok értéke meghaladja az Áht-ban meghatározott értékhatárt, akkor az értékesítés kizárólag versenyeztetés keretében, a legjobb ajánlatot tevő részére történhet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erületen működik a Hajléktalanok Otthona, ennek a működtetése válik kérdésessé a fejlesztés megvalósításával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ahhoz, hogy a területen ipari tevékenység végezhető legyen a rendezési terv jelenlegi „kisvárosias lakóterület” és „településközpont vegyes területek” besorolásának módosítására lenne szükség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 2011. május 26-i Közgyűlés az előterjesztett alternatívák közül egyiket sem támogatta, mert álláspontja szerint a döntés meghozatalához további előkészítésre van szükség. Elhatározta, hogy további tárgyalások szükségesek a FALCO Zrt. képviselőivel. A 225/2011. (V. 26.) Kgy. számú határozatban felkért a Közgyűlés arra, hogy dolgoztassam ki részletesen, hogy a beruházás megvalósulása esetén az itt lakókat érő hátrányok milyen módon kerülhetnek kompenzálásra. Felkérte továbbá a Kulturális és Sport Bizottságot, a Szociális és Családügyi Bizottságot valamint a Pénzügyi és Gazdasági Bizottságot, hogy a júniusi Közgyűlésig határozza meg azokat a peremfeltételeket, amelyek mentén ezen tárgyalások lefolytathatók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27/2011. (VI. 14.) PGJB határozatban a következő döntés született: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felkért arra, hogy vizsgáltassam meg, hog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hajléktalanok otthona esetében milyen beavatkozások szükségesek ahhoz, hogy a létesítmény a jogszabályoknak megfelelő körülmények közt működhess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  <w:tab/>
        <w:t xml:space="preserve">a szabályozási terv módosítására milyen feltételekkel van lehetőség úgy, hogy a </w:t>
        <w:br/>
        <w:t xml:space="preserve"> 7841 hrsz-ú terület északi részén védőterület kerüljön kialakításra a </w:t>
        <w:br/>
        <w:t xml:space="preserve"> környezetvédelmi problémák (zaj és por) csökkentése érdekében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  <w:tab/>
        <w:t>a</w:t>
      </w:r>
      <w:r>
        <w:rPr>
          <w:rFonts w:cs="Arial" w:ascii="Arial" w:hAnsi="Arial"/>
          <w:bCs/>
          <w:sz w:val="22"/>
          <w:szCs w:val="22"/>
        </w:rPr>
        <w:t xml:space="preserve"> Kolozsvár u., Sági u. – Szabadka u. közötti szakaszán egyirányú forgalmi rend </w:t>
        <w:br/>
        <w:t xml:space="preserve"> van érvényben, a Kolozsvár u. pályaszerkezete, teherbírása hosszú távon nem </w:t>
        <w:br/>
        <w:t xml:space="preserve"> alkalmas nehéz tehergépjármű forgalom lebonyolítására, ezért a </w:t>
      </w:r>
      <w:r>
        <w:rPr>
          <w:rFonts w:cs="Arial" w:ascii="Arial" w:hAnsi="Arial"/>
          <w:sz w:val="22"/>
          <w:szCs w:val="22"/>
        </w:rPr>
        <w:t xml:space="preserve">7841 hrsz-ú </w:t>
        <w:br/>
        <w:t xml:space="preserve"> ingatlanon létrejövő telephely közúti megközelítésének a Sági u. felőli </w:t>
        <w:br/>
        <w:t xml:space="preserve"> megközelítéséhez szükséges útépítéshez milyen költségekkel jár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sportpálya funkció megszüntetése milyen következményekkel jár a Szombathelyi Sportközpont és Sportiskola Nonprofit Kft. működése és a Zanati labdarúgó csapat </w:t>
        <w:br/>
        <w:t xml:space="preserve"> helyzete szempontjábó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  <w:tab/>
        <w:t xml:space="preserve">van – e lehetőség a városrész más helyén – az eladásból származó összeg </w:t>
        <w:br/>
        <w:t xml:space="preserve"> felhasználásával- sportpálya létesítésére, vagy a létesítmény egy részének eladási </w:t>
        <w:br/>
        <w:t xml:space="preserve"> összegéből a megmaradt részt modernizálni a városrész lakosságának igényeit </w:t>
        <w:br/>
        <w:t xml:space="preserve"> figyelembe vév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FALCO Zrt. által alkalmazott munkavállalói megosztás (állandó foglalkoztatottak létszáma, kölcsönzött munkaerő létszáma, a foglalkoztatotti létszámból mennyi a szombathelyi lakos stb.), továbbá a Zrt. által fizetett adó (iparűzési-, építményadó) nagyságrendje hogyan alakul.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izottság felhívott, hogy a FALCO Zrt. tervezett fejlesztései ügyében a társaság képviselőivel folytatandó tárgyalások során kérjem a FALCO Zrt-t álláspontjának a kialakítására arról, hog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 beruházás megvalósulása esetén az itt lakókat érő hátrányok milyen módon kerülhetnek kompenzálásra</w:t>
      </w:r>
      <w:r>
        <w:rPr>
          <w:rFonts w:cs="Arial" w:ascii="Arial" w:hAnsi="Arial"/>
          <w:sz w:val="22"/>
          <w:szCs w:val="22"/>
        </w:rPr>
        <w:t>, a hajléktalanok otthonának áthelyezése, sportpálya megszüntetése esetén milyen kötelezettségeket, költségeket vállal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 xml:space="preserve">a szombathelyi </w:t>
      </w:r>
      <w:r>
        <w:rPr>
          <w:rFonts w:cs="Arial" w:ascii="Arial" w:hAnsi="Arial"/>
          <w:sz w:val="22"/>
          <w:szCs w:val="22"/>
        </w:rPr>
        <w:t>7841  hrsz-ú ingatlanon létrejövő telephely közúti megközelíthetőségéhez szükséges infrastruktúra fejlesztésekhez milyen mértékben járul hozz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izottság a vizsgálat és a tárgyalások eredményéről a Tisztelt Közgyűlés novemberi ülésére kért tájékoztatást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július 11. napján a PGJB fenti határozatáról tájékoztattam a FALCO Zrt-t, ahonnan 2011. augusztus 19. napján az alábbi választ kaptun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  <w:tab/>
        <w:t>A hajléktalanszálló megszüntetése sem a korábbi, sem a mostani elképzeléseikben nem szerepelt, nem szerepel, az e melletti terület érdekes a FALCO Zrt.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jelenlegi sportpálya területen a FALCO Zrt. középtávon nem tervezi ipari tevékenység végzését, így - álláspontjuk szerint - az út megnövekedett terheléséről nem beszélhetün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  <w:tab/>
        <w:t>Kérték az adásvételre vonatkozó ajánlat előkészítését, továbbá a terület átsorolását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hez hozzáfűzték, hogy az általuk tartandó ütemtervben rögzített 270 nap idősáv arra készteti a vállalkozásuk tulajdonosát, hogy komolyan átgondolja a tervezett gépcsere megvalósítását, és kérték, hogy önkormányzatunk mielőbb döntsön a kérdésbe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LCO Zrt. kérése kiterjed a zajterhelésnek a jelenlegi 55-45 dB határértékeknek 60-50 dB határértékre történő módosítására is. A környezeti zaj- és rezgésterhelési határértékek megállapításáról szóló 27/2008. (XII. 3.) KvVM-EüM együttes rendelet alapján, a gazdasági területen az üzemi létesítményektől származó zajterhelési határértéke nappal 60 dB, éjjel 50 dB, vagyis a szóban forgó területnek gazdasági területté történő átsorolása lenne szükséges. Ez azt jelentené, hogy gyakorlatilag a teljes terület építési tilalom alá kerülne a lakóépületek építése szempontjából. Ez a megoldás felveti a kártalanítás kérdését is, ugyanis az építési törvény (1997. évi LXXVIII. törvény 30. § (6) bekezdés) úgy fogalmaz, hogy az elrendelt korlátozásokért annak kell kártalanítást fizetnie, akinek az érdekében a korlátozás történt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80"/>
        <w:rPr/>
      </w:pPr>
      <w:r>
        <w:rPr>
          <w:szCs w:val="22"/>
        </w:rPr>
        <w:t xml:space="preserve">A fentiekre tekintettel kérem a Tisztelt Közgyűlést, hogy a szombathelyi 7841/A/5-9 hrsz-ú, természetben a Kolozsvár u. 27. szám alatt található ingatlan értékesítésével kapcsolatban hozza meg a döntését.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szeptember „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1. (IX. 29.) sz. Kgy.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a FALCO Zrt-nek a szombathelyi 7841/A/5-9 hrsz-ú ingatlanokra vonatkozó igényével kapcsolatban a következő döntéseket hoz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a szombathelyi 7841/A/5-9 hrsz-ú, természetben a Kolozsvár u. 27. szám alatt található ingatlanok értékesítését illetve vételi joggal történő megterhelését </w:t>
      </w:r>
      <w:r>
        <w:rPr>
          <w:b/>
          <w:szCs w:val="22"/>
        </w:rPr>
        <w:t>nem támogatja</w:t>
      </w:r>
      <w:r>
        <w:rPr>
          <w:szCs w:val="22"/>
        </w:rPr>
        <w:t>.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”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a szombathelyi 7841/A/5-9 hrsz-ú, természetben a Kolozsvár u. 27. szám alatt található ingatlanok értékesítését illetve vételi joggal történő megterhelését </w:t>
      </w:r>
      <w:r>
        <w:rPr>
          <w:b/>
          <w:szCs w:val="22"/>
        </w:rPr>
        <w:t>támogatja</w:t>
      </w:r>
      <w:r>
        <w:rPr>
          <w:szCs w:val="22"/>
        </w:rPr>
        <w:t xml:space="preserve">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felkéri a polgármestert, hogy az értékesítés részletes feltételeit tartalmazó előterjesztést – értékbecsléssel alátámasztva – terjessze a novemberi ülése elé, amelyben legyen figyelemmel a Pénzügyi, Gazdasági és Jogi Bizottság 227/2011. (VI. 14.) PGJB határozatában meghatározott peremfeltételekre. 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”</w:t>
      </w:r>
    </w:p>
    <w:p>
      <w:pPr>
        <w:pStyle w:val="TextBody"/>
        <w:rPr/>
      </w:pPr>
      <w:r>
        <w:rPr/>
        <w:t xml:space="preserve">A Közgyűlés a FALCO Zrt-nek a szombathelyi </w:t>
      </w:r>
      <w:r>
        <w:rPr>
          <w:szCs w:val="22"/>
        </w:rPr>
        <w:t>7841/A/5-9 hrsz-ú, természetben a Kolozsvár u. 27. szám alatt található ingatlan megvásárlására benyújtott kérelmét</w:t>
      </w:r>
      <w:r>
        <w:rPr/>
        <w:t xml:space="preserve"> a </w:t>
      </w:r>
      <w:r>
        <w:rPr>
          <w:b/>
        </w:rPr>
        <w:t>következő feltételekkel támogatja:</w:t>
      </w:r>
    </w:p>
    <w:p>
      <w:pPr>
        <w:pStyle w:val="TextBody"/>
        <w:rPr/>
      </w:pPr>
      <w:r>
        <w:rPr/>
        <w:t>- A FALCO Zrt. a szerződésben vállalja, hogy az általa az ingatlanon végrehajtott fejlesztésekkel kapcsolatosan az önkormányzatnak illetve harmadik személynek okozott károkért, illetve az önkormányzat ellen a fejlesztéssel kapcsolatosan érvényesített minden kárigénnyel szemben a FALCO Zrt. köteles helytállni.</w:t>
      </w:r>
    </w:p>
    <w:p>
      <w:pPr>
        <w:pStyle w:val="TextBody"/>
        <w:rPr/>
      </w:pPr>
      <w:r>
        <w:rPr/>
        <w:t xml:space="preserve">- A FALCO Zrt. a szerződésben vállalja, hogy az adásvételi szerződés aláírásától kezdve 20 éven keresztül az ingatlant kizárólag zöldterületként és sportcélra hasznosítja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felkéri a polgármestert, hogy az értékesítés részletes feltételeit tartalmazó előterjesztést – értékbecsléssel alátámasztva – terjessze a novemberi ülése elé, amelyben legyen figyelemmel a Pénzügyi, Gazdasági és Jogi Bizottság 227/2011. (VI. 14.) PGJB határozatában meghatározott peremfeltételekr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a Kolozsvár utca – Sági utca – Sárvár utca és a Zanati út által határolt tömböt érintően Szombathely Megyei Jogú Város Helyi Építési Szabályzatáról, valamint a Szabályozási terv jóváhagyásáról szóló 30/2006. (IX. 7.) számú önkormányzati rendelet módosítását </w:t>
      </w:r>
      <w:r>
        <w:rPr>
          <w:b/>
          <w:szCs w:val="22"/>
        </w:rPr>
        <w:t>nem támogatja</w:t>
      </w:r>
      <w:r>
        <w:rPr>
          <w:szCs w:val="22"/>
        </w:rPr>
        <w:t>.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B”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a Kolozsvár utca – Sági utca – Sárvár utca és a Zanati út által határolt tömböt érintően Szombathely Megyei Jogú Város Helyi Építési Szabályzatáról, valamint a Szabályozási terv jóváhagyásáról szóló 30/2006. (IX. 7.) számú önkormányzati rendelet módosítását, a területnek gazdasági területté történő átsorolását </w:t>
      </w:r>
      <w:r>
        <w:rPr>
          <w:b/>
          <w:szCs w:val="22"/>
        </w:rPr>
        <w:t>támogatja</w:t>
      </w:r>
      <w:r>
        <w:rPr>
          <w:szCs w:val="22"/>
        </w:rPr>
        <w:t>.</w:t>
      </w:r>
    </w:p>
    <w:p>
      <w:pPr>
        <w:pStyle w:val="TextBody"/>
        <w:rPr/>
      </w:pPr>
      <w:r>
        <w:rPr>
          <w:szCs w:val="22"/>
        </w:rPr>
        <w:t>A Közgyűlés felkéri a főépítészt, hogy a szabályozási terv módosítását a döntésnek megfelelően készítse elő.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C”</w:t>
      </w:r>
    </w:p>
    <w:p>
      <w:pPr>
        <w:pStyle w:val="TextBody"/>
        <w:rPr/>
      </w:pPr>
      <w:r>
        <w:rPr>
          <w:szCs w:val="22"/>
        </w:rPr>
        <w:t xml:space="preserve">A Közgyűlés a Kolozsvár utca – Sági utca – Sárvár utca és a Zanati út által határolt tömböt érintően Szombathely Megyei Jogú Város Helyi Építési Szabályzatáról, valamint a Szabályozási terv jóváhagyásáról szóló 30/2006. (IX. 7.) számú önkormányzati rendelet módosítását, a területnek gazdasági területté történő átsorolását </w:t>
      </w:r>
      <w:r>
        <w:rPr>
          <w:b/>
          <w:szCs w:val="22"/>
        </w:rPr>
        <w:t>a következő feltétellel támogatja</w:t>
      </w:r>
      <w:r>
        <w:rPr>
          <w:szCs w:val="22"/>
        </w:rPr>
        <w:t>:</w:t>
      </w:r>
    </w:p>
    <w:p>
      <w:pPr>
        <w:pStyle w:val="TextBody"/>
        <w:rPr>
          <w:szCs w:val="22"/>
        </w:rPr>
      </w:pPr>
      <w:r>
        <w:rPr>
          <w:szCs w:val="22"/>
        </w:rPr>
        <w:t>- A FALCO Zrt-nek az adásvételi szerződésben vállalnia kell, hogy minden, a rendezési terv módosítással történő átsorolás után keletkező követeléssel és minden, az építési korlátozással felmerülő kártalanítási igénnyel szemben helyt áll (</w:t>
      </w:r>
      <w:r>
        <w:rPr/>
        <w:t>1997. évi LXXVIII. törvény 30. § (6) bekezdés)</w:t>
      </w:r>
      <w:r>
        <w:rPr>
          <w:szCs w:val="22"/>
        </w:rPr>
        <w:t xml:space="preserve">. </w:t>
      </w:r>
    </w:p>
    <w:p>
      <w:pPr>
        <w:pStyle w:val="TextBody"/>
        <w:rPr/>
      </w:pPr>
      <w:r>
        <w:rPr>
          <w:szCs w:val="22"/>
        </w:rPr>
        <w:t>A Közgyűlés felkéri a főépítészt, hogy a szabályozási terv módosítását a döntésnek megfelelően készítse elő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 :</w:t>
      </w:r>
      <w:r>
        <w:rPr>
          <w:rFonts w:cs="Arial" w:ascii="Arial" w:hAnsi="Arial"/>
          <w:sz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 xml:space="preserve">dr. Nagy Tibor aljegyző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Lakézi Gábor, a Városfejlesztési és Üzemeltetési Osztály vezető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utnyánszky László, főépítés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                     dr. Károlyi Ákos, az Egészségügyi, Szociális és Családvédelmi </w:t>
        <w:tab/>
        <w:tab/>
        <w:tab/>
        <w:tab/>
        <w:tab/>
        <w:t xml:space="preserve">Osztály vezetője/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I. „A” és II. „A” pontok: azonnal </w:t>
      </w:r>
    </w:p>
    <w:p>
      <w:pPr>
        <w:pStyle w:val="TextBody"/>
        <w:ind w:left="709" w:firstLine="709"/>
        <w:rPr/>
      </w:pPr>
      <w:r>
        <w:rPr/>
        <w:t>I. „B” és „C” pontok: a Közgyűlés novemberi ülése</w:t>
      </w:r>
    </w:p>
    <w:p>
      <w:pPr>
        <w:pStyle w:val="TextBody"/>
        <w:ind w:left="1418" w:hanging="0"/>
        <w:rPr/>
      </w:pPr>
      <w:r>
        <w:rPr/>
        <w:t xml:space="preserve">II. „B” és „C” pontok: a következő, a rendezési terv módosítását tárgyaló Közgyűlés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899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/>
      <w:t xml:space="preserve"> </w:t>
    </w:r>
    <w:r>
      <w:rPr/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040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Városfejlesztési, - 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040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Szociális és Családügy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040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Kulturális és Sport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Nagy T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Normal"/>
      <w:tabs>
        <w:tab w:val="clear" w:pos="709"/>
        <w:tab w:val="left" w:pos="5040" w:leader="none"/>
      </w:tabs>
      <w:rPr>
        <w:b/>
        <w:b/>
        <w:bCs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0:00Z</dcterms:created>
  <dc:creator>Rudolf Gabriella</dc:creator>
  <dc:description/>
  <cp:keywords/>
  <dc:language>en-US</dc:language>
  <cp:lastModifiedBy>merklin.erzsebet</cp:lastModifiedBy>
  <cp:lastPrinted>2011-09-23T09:49:00Z</cp:lastPrinted>
  <dcterms:modified xsi:type="dcterms:W3CDTF">2011-09-23T09:50:00Z</dcterms:modified>
  <cp:revision>2</cp:revision>
  <dc:subject/>
  <dc:title>ELŐTERJESZTÉS</dc:title>
</cp:coreProperties>
</file>