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 Jogú Város Közgyűlésének 2011. szeptember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Fő tér 14. fszt. 3. szám alatti irodahelyiség bérleti szerződésének közös megegyezéssel történő megszünte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 arról, hogy a Fő tér 14. fszt. 3. szám alatti irodahelyiség bérlője – Mészáros Gábor - azzal a kéréssel fordult önkormányzatunkhoz, hogy a helyiségre vonatkozóan fennálló bérleti jogviszonyát 2011. augusztus 31. napjával felmondha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ti helyiségre vonatkozóan a Közgyűlés 213/1995.(X.26.) Kgy. számú határozatában foglaltak alapján bérleti jogviszony jött létre Mészáros Gábor és a helyiséget kezelő SZOVA Zrt. között, mely jogviszony két alkalommal - a bérlő VAOSZ vendéglőre vonatkozóan fennálló bérleti jogviszonyának megszűnéséig, de legfeljebb 2013. december 31. napjáig terjedő időtartamra -  meghosszabbításra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kintettel arra, hogy a – jelenleg is érvényes - bérleti szerződés 6. pontja rögzíti, hogy a bérleti jogviszony tartalmára, a bérlők jogaira és kötelezettségeire a 2/1994.(I.20.) számú – a helyiségbérlet szabályairól szóló - önkormányzati rendelet szabályai az irányadók, és fenti rendelet a határozott időre kötött bérleti szerződés bérlő általi felmondását nem teszi lehetővé, a jogviszony megszüntetésére a Lakástörvény szabálya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lakások és helyiségek bérletére, valamint az elidegenítésükre vonatkozó egyes szabályokról szóló 1993. évi LXXVIII. tv 23.§ (1) a.) pontja alapján fenti szerződés közös megegyezéssel megszüntet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 arról, hogy az irodahelyiség bérleti díja 82.753,-Ft+ÁFA/hó. A kezelő tájékoztatása szerint a bérlőnek jelenleg 436.822,-Ft összegű bérleti díjtartozás áll fenn, melynek rendezésére a kezelővel részletfizetési megállapodást kö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kintettel arra, hogy a bérlő Fő tér 14. fszt. 3. szám alatti helyiségre vonatkozó bérleti jogviszonya közgyűlési döntés alapján jött létre, kérem a Tisztelt Közgyűlést hozza meg döntését a bérleti jogviszony közös megegyezéssel történő megszüntetésére vonatkozó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szeptember 2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”</w:t>
      </w:r>
    </w:p>
    <w:p>
      <w:pPr>
        <w:pStyle w:val="Heading1"/>
        <w:jc w:val="center"/>
        <w:rPr/>
      </w:pPr>
      <w:r>
        <w:rPr>
          <w:rFonts w:cs="Arial"/>
          <w:caps/>
          <w:sz w:val="22"/>
          <w:szCs w:val="22"/>
        </w:rPr>
        <w:t>H</w:t>
      </w:r>
      <w:r>
        <w:rPr>
          <w:rFonts w:cs="Arial"/>
          <w:sz w:val="22"/>
          <w:szCs w:val="22"/>
        </w:rPr>
        <w:t>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.../2011. (IX. 29.) Kgy. számú határoz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Fő tér 14. fszt. 3. szám alatti irodahelyiségre vonatkozóan fennálló bérleti jogviszonyt  - a lakások és helyiségek bérletére, valamint az elidegenítésükre vonatkozó egyes szabályokról szóló 1993. évi LXXVIII. tv 23.§ (1) a.) pontja alapján 2011. szeptember 30. napjával – </w:t>
      </w:r>
      <w:r>
        <w:rPr>
          <w:rFonts w:cs="Arial" w:ascii="Arial" w:hAnsi="Arial"/>
          <w:b/>
          <w:sz w:val="22"/>
          <w:szCs w:val="22"/>
        </w:rPr>
        <w:t>közös megegyezéssel megszünteti azzal a feltétellel, hogy a bérlő  fennálló  bérleti díjhátralékát a kezelő SZOVA Zrt-vel rendez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dr. Németh Gábor a SZOVA Zrt. vezérigazgatója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azonnal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”</w:t>
      </w:r>
    </w:p>
    <w:p>
      <w:pPr>
        <w:pStyle w:val="Heading1"/>
        <w:jc w:val="center"/>
        <w:rPr/>
      </w:pPr>
      <w:r>
        <w:rPr>
          <w:rFonts w:cs="Arial"/>
          <w:caps/>
          <w:sz w:val="22"/>
          <w:szCs w:val="22"/>
        </w:rPr>
        <w:t>H</w:t>
      </w:r>
      <w:r>
        <w:rPr>
          <w:rFonts w:cs="Arial"/>
          <w:sz w:val="22"/>
          <w:szCs w:val="22"/>
        </w:rPr>
        <w:t>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.../2011. (IX. 29.) Kgy. számú határoz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Fő tér 14. fszt. 3. szám alatti irodahelyiségre vonatkozóan fennálló bérleti jogviszony </w:t>
      </w:r>
      <w:r>
        <w:rPr>
          <w:rFonts w:cs="Arial" w:ascii="Arial" w:hAnsi="Arial"/>
          <w:b/>
          <w:sz w:val="22"/>
          <w:szCs w:val="22"/>
        </w:rPr>
        <w:t>közös megegyezéssel történő megszüntetésével nem ért egy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dr. Németh Gábor a SZOVA Zrt. vezérigazgatója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  <w:szCs w:val="18"/>
      </w:rPr>
      <w:t>Az előterjesztést megtárgyalt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  <w:szCs w:val="18"/>
      </w:rPr>
    </w:pPr>
    <w:r>
      <w:rPr>
        <w:rFonts w:eastAsia="Arial" w:cs="Arial" w:ascii="Arial" w:hAnsi="Arial"/>
        <w:bCs/>
        <w:smallCaps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  <w:szCs w:val="18"/>
      </w:rPr>
      <w:t>Pénzügyi Gazdasági és Jogi Bizottság</w:t>
    </w:r>
  </w:p>
  <w:p>
    <w:pPr>
      <w:pStyle w:val="Header"/>
      <w:tabs>
        <w:tab w:val="clear" w:pos="4536"/>
        <w:tab w:val="left" w:pos="5070" w:leader="none"/>
        <w:tab w:val="right" w:pos="9072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  <w:r>
      <w:rPr>
        <w:rFonts w:cs="Arial" w:ascii="Arial" w:hAnsi="Arial"/>
        <w:smallCaps/>
        <w:sz w:val="18"/>
      </w:rPr>
      <w:tab/>
      <w:tab/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  <w:r>
      <w:rPr>
        <w:rFonts w:cs="Arial" w:ascii="Arial" w:hAnsi="Arial"/>
        <w:smallCaps/>
        <w:sz w:val="18"/>
      </w:rPr>
      <w:tab/>
      <w:tab/>
      <w:t>szempontból megvizsgált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</w:t>
    </w:r>
    <w:r>
      <w:rPr>
        <w:rFonts w:cs="Arial" w:ascii="Arial" w:hAnsi="Arial"/>
        <w:smallCaps/>
        <w:sz w:val="18"/>
      </w:rPr>
      <w:t>N</w:t>
    </w:r>
    <w:r>
      <w:rPr>
        <w:rFonts w:cs="Arial" w:ascii="Arial" w:hAnsi="Arial"/>
        <w:b/>
        <w:smallCaps/>
        <w:sz w:val="18"/>
      </w:rPr>
      <w:t xml:space="preserve">agy </w:t>
    </w:r>
    <w:r>
      <w:rPr>
        <w:rFonts w:cs="Arial" w:ascii="Arial" w:hAnsi="Arial"/>
        <w:smallCaps/>
        <w:sz w:val="18"/>
      </w:rPr>
      <w:t>T</w:t>
    </w:r>
    <w:r>
      <w:rPr>
        <w:rFonts w:cs="Arial" w:ascii="Arial" w:hAnsi="Arial"/>
        <w:b/>
        <w:smallCaps/>
        <w:sz w:val="18"/>
      </w:rPr>
      <w:t xml:space="preserve">ibor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</w:t>
    </w:r>
    <w:r>
      <w:rPr>
        <w:rFonts w:cs="Arial" w:ascii="Arial" w:hAnsi="Arial"/>
        <w:smallCaps/>
        <w:sz w:val="18"/>
      </w:rPr>
      <w:t xml:space="preserve">aljegyző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12:00Z</dcterms:created>
  <dc:creator>DR. Bonczó Eszter</dc:creator>
  <dc:description/>
  <cp:keywords/>
  <dc:language>en-US</dc:language>
  <cp:lastModifiedBy>Dr. Speier Anikó</cp:lastModifiedBy>
  <cp:lastPrinted>2011-09-21T10:10:00Z</cp:lastPrinted>
  <dcterms:modified xsi:type="dcterms:W3CDTF">2011-09-23T07:57:00Z</dcterms:modified>
  <cp:revision>13</cp:revision>
  <dc:subject/>
  <dc:title>ELŐTERJESZTÉS</dc:title>
</cp:coreProperties>
</file>