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0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özgyűlés a 17/2006.(V.25.) számú, a helyiségbérlet szabályairól szóló önkormányzati rendelet 2.§ (2) bekezdésében foglaltak szerint az Önkormányzati tulajdonú, Váci M. u. 70. fszt. 1. szám alatti üzlethelyiség bérlőjévé – 2011. október 1. napjától - Ódor Anitá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helyiséget játékterem és vendéglátó-ipari üzlet kivételével a lakók nyugalmát nem zavaró tevékenység céljára használhatja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124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</w:t>
        <w:tab/>
        <w:br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a 29/2004.(VI.30.) számú, az önkormányzat vagyonáról, a vagyontárgyak feletti rendelkezési jogok gyakorlásáról szóló önkormányzati rendelet 14.§-ban foglaltak alapján 2011. július 1. és 2011. szeptember 30. között a bérleti díj ötszörösére emelt összegének megfizetésétől eltekint azzal, hogy fenti időszakban a bérlőt az alap bérleti díj 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9:00Z</dcterms:created>
  <dc:creator>sumeghy.veronika</dc:creator>
  <dc:description/>
  <dc:language>en-US</dc:language>
  <cp:lastModifiedBy>sumeghy.veronika</cp:lastModifiedBy>
  <dcterms:modified xsi:type="dcterms:W3CDTF">2011-10-13T08:10:00Z</dcterms:modified>
  <cp:revision>1</cp:revision>
  <dc:subject/>
  <dc:title>360/2011</dc:title>
</cp:coreProperties>
</file>