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1. szeptember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a Váci M. u. 70. szám alatti üzlethelyiség bérlőjének kijelö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ájékoztatom a Tisztelt Közgyűlést arról, hogy Ódor Anita, az önkormányzati tulajdonú, Váci M. u. 70. fszt. 1. szám alatti, 37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üzlethelyiség bérlőjének bérleti jogviszonyát a kezelő SZOVA Zrt. – bérleti díj hátralék – miatt 2011. április 30. napjára felmondt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érlő a helyiséget a kezelőnek vissza nem adta, azt jelenleg is jogcím nélkül haszná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Önkormányzati Házkezelési Kft, mint a SZOVA Zrt. jogelődje, illetve a bérlő közt 2004. június 4. napján létrejött bérleti szerződés rögzíti, hogy a bérleti jogviszony tartalmára, a bérlő jogaira és kötelezettségeire – az időközben hatályon kívül helyezett – 2/1994.(I.20.) számú – a helyiségbérlet szabályairól szóló – önkormányzati rendelet szabályai az irányadók. Fenti rendelet rögzíti, hogy a szerződés megszűnésekor, amennyiben a bérlő a helyiséget nem adja vissza – jogcím nélküli helyiséghasználóként - a megállapított bér ötszörösének megfelelő összegű használati díjat köteles fizet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ezelő a bérlőnek 2011. május 1. napjától fenti jogszabály szerint megemelt összegű használati díjat számláz ki. A helyiség – alap – bérleti díja 45.926,-Ft+ÁFA/hó. (1242,-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+ÁF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érlő bérleti díj hátralékát kiegyenlítette és azzal a kéréssel fordult önkormányzatunkhoz, hogy bérlői státuszát állítsuk viss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17/2006.(V.25.) számú, a helyiségbérlet szabályairól szóló önkormányzati rendelet 2.§ (2) bekezdése alapján a Közgyűlés jogosult a bérlő személyét közvetlenül kiválasztani. A bérlő személyének közvetlen kiválasztását a polgármester kezdeményezheti. A polgármester erre vonatkozó előterjesztése csak a Pénzügyi Gazdasági és Jogi Bizottság állásfoglalásával nyújtható be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júniusi ülésén fenti kérelmet megtárgyalta és 245/2011.(VI.28.) PGJB számú határozatával úgy döntött, javasolja a Közgyűlésnek, hogy az önkormányzati tulajdonú, Váci M. u. 70. fszt. 1. szám alatti üzlethelyiség bérlőjévé Ódor Anitát jelölje ki. </w:t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rra, hogy a Pénzügyi és Gazdasági Bizottság június 28-i (rendkívüli) ülésén már állást foglalt a kérelemmel kapcsolatosan, a döntés meghozatalára azonban a Közgyűlés szeptemberi ülésén kerül sor, kérem a Tisztelt Közgyűlést, hogy amennyiben a Bizottság javaslatát elfogadva egyetért Ódor Anita bérlővé történő kijelölésével, fontolja meg a Bizottsági döntés meghozatalától a bérlővé kinevezés időpontjáig fennálló - 3 hónapos - időtartamra vonatkozóan fizetendő  emelt összegű bérleti díj elengedését azzal, hogy a bérlőt fenti időszakban az alap bérleti díj megfizetésének kötelezettsége terh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9/2004.(VI.30.) számú, a vagyontárgyak feletti rendelkezési jogok gyakorlásáról szóló rendelet 14.§-a alapján behajthatatlan követelések elengedéséről az éves költségvetési rendeleten foglaltak szerint a Pénzügyi Gazdasági és Jogi Bizottság javaslata alapján a Közgyűlés, illetve a költségvetési rendeletben átruházott hatáskörben a Pénzügyi Gazdasági és Jogi Bizottság jogosult dönte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figyelembe véve, hogy jelenleg is több, többször hirdetett önkormányzati tulajdonú üzlethelyiség áll üresen, továbbá, hogy a kérelmező a mintegy 7 évig fennállt bérleti jogviszonya alatt – eltekintve az elmúlt hónapok fizetési késedelmétől – bérlői kötelezettségeit teljesítette, hozza meg döntését a Váci M. u. 70. fszt. 1. szám alatti üzlethelyiség bérlőkijelölésével kapcsolat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szeptember 2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1.(IX….)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A Közgyűlés a 17/2006.(V.25.) számú, a helyiségbérlet szabályairól szóló önkormányzati rendelet 2.§ (2) bekezdésében foglaltak szerint az Önkormányzati tulajdonú, </w:t>
      </w:r>
      <w:r>
        <w:rPr>
          <w:rFonts w:cs="Arial" w:ascii="Arial" w:hAnsi="Arial"/>
          <w:b/>
        </w:rPr>
        <w:t>Váci M. u. 70. fszt. 1. szám alat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üzlethelyiség bérlőjévé – 2011. október 1. napjától - Ódor Anitát jelöli ki </w:t>
      </w:r>
      <w:r>
        <w:rPr>
          <w:rFonts w:cs="Arial" w:ascii="Arial" w:hAnsi="Arial"/>
        </w:rPr>
        <w:t>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ő a helyiséget játékterem és vendéglátó-ipari üzlet kivételével a lakók nyugalmát nem zavaró tevékenység céljára használhatja azzal a feltétellel, hogy a helyiség 2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után nem tartható nyitva.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et az abban folytatni kívánt tevékenység gyakorlásához szükséges módon a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bérleti jogviszony megszűnésekor ráfordításainak, illetve azok időarányos részének megtérítésére nem tarthat igényt, a helyiséget átadáskori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eti díj összege 1242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/hó +ÁFA 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bérleti díjat 2012. április 1-jétől kezdődő hatállyal minden évben megváltoztathatja, a bérlő az inflációnál nem magasabb mértékű emelés ellen nem emelhet kifogást</w:t>
        <w:tab/>
        <w:br/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A Közgyűlés a 29/2004.(VI.30.) számú, az önkormányzat vagyonáról, a vagyontárgyak feletti rendelkezési jogok gyakorlásáról szóló önkormányzati rendelet 14.§-ban foglaltak alapján </w:t>
      </w:r>
      <w:r>
        <w:rPr>
          <w:rFonts w:cs="Arial" w:ascii="Arial" w:hAnsi="Arial"/>
          <w:b/>
        </w:rPr>
        <w:t>2011. július 1. és 2011. szeptember 30. között a bérleti díj ötszörösére emelt összegének megfizetésétől eltekint azzal, hogy fenti időszakban a bérlőt az alap bérleti díj  megfizetésének kötelezettsége terheli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r. Nagy Tibor aljegyző,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u w:val="single"/>
        </w:rPr>
        <w:t>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Lakézi Gábor a Városüzemeltetési Osztály vezetője 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Németh Gábor a SZOVA Zrt. vezérigazgatója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/>
      </w:pPr>
      <w:r>
        <w:rPr>
          <w:rFonts w:cs="Arial" w:ascii="Arial" w:hAnsi="Arial"/>
          <w:b/>
          <w:u w:val="single"/>
        </w:rPr>
        <w:t xml:space="preserve">Határidő: </w:t>
      </w:r>
      <w:r>
        <w:rPr>
          <w:rFonts w:cs="Arial" w:ascii="Arial" w:hAnsi="Arial"/>
        </w:rPr>
        <w:t xml:space="preserve">  azonnal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bCs/>
        <w:smallCaps/>
        <w:sz w:val="18"/>
        <w:u w:val="single"/>
      </w:rPr>
      <w:t>Az előterjesztést megtárgyalta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ind w:left="5040" w:hanging="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5400" w:leader="none"/>
        <w:tab w:val="center" w:pos="7020" w:leader="none"/>
        <w:tab w:val="right" w:pos="9072" w:leader="none"/>
      </w:tabs>
      <w:ind w:left="5400" w:hanging="36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Header"/>
      <w:tabs>
        <w:tab w:val="clear" w:pos="4536"/>
        <w:tab w:val="center" w:pos="1843" w:leader="none"/>
        <w:tab w:val="center" w:pos="6120" w:leader="none"/>
        <w:tab w:val="right" w:pos="9072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/>
        <w:smallCaps/>
        <w:sz w:val="18"/>
      </w:rPr>
      <w:t xml:space="preserve">/: dr. </w:t>
    </w:r>
    <w:r>
      <w:rPr>
        <w:rFonts w:cs="Arial" w:ascii="Arial" w:hAnsi="Arial"/>
        <w:smallCaps/>
        <w:sz w:val="18"/>
      </w:rPr>
      <w:t>N</w:t>
    </w:r>
    <w:r>
      <w:rPr>
        <w:rFonts w:cs="Arial" w:ascii="Arial" w:hAnsi="Arial"/>
        <w:b/>
        <w:smallCaps/>
        <w:sz w:val="18"/>
      </w:rPr>
      <w:t xml:space="preserve">agy </w:t>
    </w:r>
    <w:r>
      <w:rPr>
        <w:rFonts w:cs="Arial" w:ascii="Arial" w:hAnsi="Arial"/>
        <w:smallCaps/>
        <w:sz w:val="18"/>
      </w:rPr>
      <w:t>T</w:t>
    </w:r>
    <w:r>
      <w:rPr>
        <w:rFonts w:cs="Arial" w:ascii="Arial" w:hAnsi="Arial"/>
        <w:b/>
        <w:smallCaps/>
        <w:sz w:val="18"/>
      </w:rPr>
      <w:t xml:space="preserve">ibor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 xml:space="preserve">jegyzői feladatokat ellátó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aljegyző</w:t>
      <w:tab/>
      <w:t xml:space="preserve">                                    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360" w:hanging="180"/>
      <w:jc w:val="center"/>
      <w:outlineLvl w:val="0"/>
    </w:pPr>
    <w:rPr>
      <w:rFonts w:ascii="Arial" w:hAnsi="Arial" w:cs="Arial"/>
      <w:b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Grame">
    <w:name w:val="grame"/>
    <w:basedOn w:val="Bekezdsalapbett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12:00Z</dcterms:created>
  <dc:creator>Gerencsér Ernőné</dc:creator>
  <dc:description/>
  <cp:keywords/>
  <dc:language>en-US</dc:language>
  <cp:lastModifiedBy>Dr. Speier Anikó</cp:lastModifiedBy>
  <cp:lastPrinted>2011-09-13T14:09:00Z</cp:lastPrinted>
  <dcterms:modified xsi:type="dcterms:W3CDTF">2011-09-23T07:54:00Z</dcterms:modified>
  <cp:revision>31</cp:revision>
  <dc:subject/>
  <dc:title>ELŐTERJESZTÉS</dc:title>
</cp:coreProperties>
</file>