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59/2011.(IX.29.) Kgy. sz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Közgyűlés a 0100/5 hrsz-ú a 0104/1, 0104/2 hrsz-ú valamint a 019/6 hrsz-ú (az ún. sportkombinát területével csökkentett nagyságú) ingatlanok ZEUSZ Autósport Egyesület általi ingyenes használatát engedélyezi az alábbi feltételekke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- Az ingyenes használati jog 2011. szeptember 30. napjától október 4. napjáig illeti meg a társaságot kizárólag az Arrabona Rally Club CTRB 2011. elnevezésű amatőr rally sprint bajnokság soron következő futamának megrendezése céljából,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3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</w:t>
      </w:r>
      <w:r>
        <w:rPr>
          <w:b w:val="false"/>
          <w:szCs w:val="22"/>
        </w:rPr>
        <w:t>- a bérlő köteles beszerezni Söpte Önkormányzatának és – Lantos Lászlónénak - a terület bérlőjének az ingyenes használathoz való hozzájárulását, köteles a bérlővel a rendezvény időpontját előzetesen egyeztetni továbbá a Vas megyei Autósport Szövetség nyilatkozatát a rendezvény egyes részleteire vonatkozóan (pl:nézők kijelölt helye, kötelező biztonsági intézkedések) bemutatni,</w:t>
        <w:tab/>
      </w:r>
    </w:p>
    <w:p>
      <w:pPr>
        <w:pStyle w:val="Szvegtrzs3"/>
        <w:rPr>
          <w:b w:val="false"/>
          <w:b w:val="false"/>
          <w:szCs w:val="22"/>
        </w:rPr>
      </w:pPr>
      <w:r>
        <w:rPr>
          <w:b w:val="false"/>
          <w:szCs w:val="22"/>
        </w:rPr>
        <w:br/>
        <w:t>- a társaság a saját költségén köteles az ingatlanokon folytatni kívánt tevékenység gyakorlásához szükséges módon a területet kialakítani és az állagvédelemről gondoskodni,</w:t>
      </w:r>
    </w:p>
    <w:p>
      <w:pPr>
        <w:pStyle w:val="Szvegtrzs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versenyen indulók, illetve a nézők biztonságának biztosítása a verseny szervezőinek kötelessége. A szervezők kötelesek kiemelt figyelmet fordítani a személy- és vagyonvédelem biztosítására. A szervezők felelnek a rendezvény lebonyolításáért,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br/>
        <w:t>- A rendezvény előtt a szervezők kötelesek állapotrögzítést készíteni az útvonalról és a nézők részére megnyitandó területről,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 rendezvény megtartásához szükséges valamennyi engedély beszerzése, a vonatkozó jogszabályi és hatósági előírások betartása, betartatása a társaság feladata és felelőssége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rendezvényhez szükséges valamennyi ideiglenes felépítmény, létesítmény biztosítása, elhelyezése a társaság költsége és felelőssége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Cs/>
          <w:sz w:val="22"/>
          <w:szCs w:val="22"/>
        </w:rPr>
        <w:t xml:space="preserve">A terület bérleti díja 309.260,-Ft+ÁFA/év lenne, a Közgyűlés azonban ingyenes használatot engedélyez. </w:t>
      </w:r>
      <w:r>
        <w:rPr>
          <w:rFonts w:cs="Arial"/>
          <w:sz w:val="22"/>
          <w:szCs w:val="22"/>
        </w:rPr>
        <w:t>Az ingyenes használatba adással kapcsolatban felmerülő ÁFA-fizetési kötelezettség az ingyenes használót terheli a hatályos adójogszabályok rendelkezései szerint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"/>
          <w:bCs/>
          <w:sz w:val="22"/>
          <w:szCs w:val="22"/>
        </w:rPr>
        <w:t>Az ingyenes használat nem mentesíti a szervezőket az egyéb hatósági engedélyek beszerzése alól. Amennyiben bármilyen mértékű építési, fakivágási vagy egyéb hatósági engedélyhez kötött munkát kívánnak az ingatlanon megvalósítani, szükséges az önkormányzat, mint tulajdonos és a SZOVA Zrt., mint kezelő hozzájárulását beszerezni,</w:t>
        <w:tab/>
        <w:br/>
      </w:r>
    </w:p>
    <w:p>
      <w:pPr>
        <w:pStyle w:val="Szvegtrzs2"/>
        <w:rPr>
          <w:szCs w:val="22"/>
        </w:rPr>
      </w:pPr>
      <w:r>
        <w:rPr>
          <w:szCs w:val="22"/>
        </w:rPr>
        <w:t>- az ingyenes használati jogviszony megszűnésekor a társaság ráfordításainak, illetve azok időarányos részének megtérítésére nem tarthat igényt, a területet tisztán, rendezett állapotban köteles visszaadni,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- az ingyenes használat időtartama alatt harmadik személy sérelmére bekövetkezett esetleges károkért az önkormányzat semmilyen felelősséget nem vállal, a felelősség kizárólag a társaságot terheli,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- az önkormányzat és a kezelő SZOVA Zrt. a rendezvény tartásával kapcsolatos bármely okból felmerülő balesetveszélyért, egészségkárosodásért, illetőleg egyéb károsodásért való kártérítési felelősségét teljes mértékben kizárja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 ideje alatt a társaság köteles a keletkező hulladékot – megfelelő számú hulladékgyűjtő edény kihelyezésének biztosításával - szakszerűen gyűjteni, a használatba adásra vonatkozó szerződés megkötése előtt a SZOVA Zrt-vel az ingatlanon keletkező hulladék elszállítására vonatkozóan közszolgáltatási szerződést kötni, a rendezvény befejezése után a használt területet eredeti állapotában helyreállítva a rendezvényt követő két munkanapon belül a SZOVA Zrt. részére visszaadni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ndezvényhelyszín megközelítésének a rendezvény lebonyolításának rendészeti, biztonsági és higiénés feltételeinek biztosításáról a társaságnak kell gondoskodnia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használó, illetve a továbbhasználók a rendezvény látogatóitól díjat (pl.: parkolási, belépti díjat) semmilyen jogcímen nem szedhet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A SZOVA Zrt. köteles az ingatlan használatba adása során a tulajdonosi jogok teljes körű védelméről gondoskodni, a szerződésben foglaltak teljesítését teljes körűen ellenőrizni,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- a szervezők az ingyenes használati megállapodás megkötésekor köteles 150.000,-Ft-ot – fenti kötelezettségek teljesítésének biztosítékául – a kezelőnél letétbe helyezni, mely összeg a terület eredeti állapotban való visszaadásakor visszajár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A Közgyűlés megbízza a Szombathely Megyei Jogú Város Önkormányzata vagyonáról, a vagyontárgyak feletti tulajdonosi jogok gyakorlásáról szóló 29/2004.(VI.30.) sz. rendelet 13.§ (1) bekezdés c) pontja alapján az ingatlant kezelő SZOVA Zrt-t, hogy az ingyenes használati megállapodást– fentieknek megfelelő tartalommal, illetőleg a 12-3137/2011. számú kezelői hozzájárulásban kikötött feltételekkel, a sportról szóló 2004. évi I. törvény és a vonatkozó jogszabályok figyelembe vételével – saját nevében kösse meg.</w:t>
        <w:tab/>
        <w:br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</w:t>
      </w:r>
      <w:r>
        <w:rPr>
          <w:rFonts w:cs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>(</w:t>
      </w:r>
      <w:r>
        <w:rPr>
          <w:rFonts w:cs="Arial"/>
          <w:sz w:val="22"/>
          <w:szCs w:val="22"/>
          <w:u w:val="single"/>
        </w:rPr>
        <w:t>A végrehajtás előkészítéséért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</w:rPr>
        <w:t>Lakézi Gábor a Városüzemeltetési Osztály vezetője</w:t>
      </w:r>
    </w:p>
    <w:p>
      <w:pPr>
        <w:pStyle w:val="Normal"/>
        <w:ind w:left="2124" w:hanging="6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Németh Gábor SZOVA Zrt. vezérigazgató</w:t>
      </w:r>
    </w:p>
    <w:p>
      <w:pPr>
        <w:pStyle w:val="Normal"/>
        <w:ind w:left="2124" w:hanging="6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</w:t>
      </w:r>
      <w:r>
        <w:rPr>
          <w:rFonts w:cs="Arial"/>
          <w:sz w:val="22"/>
          <w:szCs w:val="22"/>
        </w:rPr>
        <w:t>: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9:00Z</dcterms:created>
  <dc:creator>sumeghy.veronika</dc:creator>
  <dc:description/>
  <dc:language>en-US</dc:language>
  <cp:lastModifiedBy>sumeghy.veronika</cp:lastModifiedBy>
  <dcterms:modified xsi:type="dcterms:W3CDTF">2011-10-13T08:09:00Z</dcterms:modified>
  <cp:revision>1</cp:revision>
  <dc:subject/>
  <dc:title>359/2011</dc:title>
</cp:coreProperties>
</file>