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8/2011.(IX.29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A Közgyűlés az ISIS BIG BAND Egyesület kérelmét megtárgyalta és úgy döntött, hogy - </w:t>
      </w:r>
      <w:r>
        <w:rPr>
          <w:rFonts w:cs="Arial"/>
          <w:szCs w:val="22"/>
        </w:rPr>
        <w:t xml:space="preserve">a 17/2006.(V.25.) számú, a helyiségbérlet szabályairól szóló önkormányzati rendelet 2.§ (2) bekezdése alapján - </w:t>
      </w:r>
      <w:r>
        <w:rPr>
          <w:rFonts w:cs="Arial"/>
          <w:bCs/>
          <w:szCs w:val="22"/>
        </w:rPr>
        <w:t>az ISIS BIG- BAND Egyesületet a Kisfaludy S. u. 1. pinceszint 2. szám alatti helyiség bérlőjéül jelöli k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az alábbi feltételekkel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érbeadás időtartama határozott, 5 évig terjedő időtartamra szól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  az Egyesület a helyiséget kizárólag művészeti tevékenységének folytatásához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szükséges próbák megtartására használhatja azzal a feltétellel, hogy a    </w:t>
        <w:br/>
        <w:t xml:space="preserve">     helyiségben 23:00 óra után zenekari próba nem tartható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>a bérleti díj összege 65,- Ft/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/hó+ÁFA (bruttó 10.136,-Ft/hó)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érlő a bérleti díj 3 havi összegét óvadékként a bérleti szerződés megkötése előtt egy összegben köteles a kezelő SZOVA Zrt. részére megfizetni, ezen összeg megfizetésére részletfizetés és halasztás nem adható.</w:t>
        <w:tab/>
        <w:br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hatalmazza a polgármestert, hogy az Egyesülettel a bérleti szerződést feltételekkel megköss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Lakézi Gábor a Városüzemeltetési Osztály vezetője</w:t>
        <w:tab/>
        <w:br/>
        <w:t xml:space="preserve"> </w:t>
        <w:tab/>
        <w:tab/>
        <w:t>dr. Németh Gábor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folyamat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0:00Z</dcterms:created>
  <dc:creator>sumeghy.veronika</dc:creator>
  <dc:description/>
  <dc:language>en-US</dc:language>
  <cp:lastModifiedBy>sumeghy.veronika</cp:lastModifiedBy>
  <dcterms:modified xsi:type="dcterms:W3CDTF">2011-10-13T08:00:00Z</dcterms:modified>
  <cp:revision>1</cp:revision>
  <dc:subject/>
  <dc:title>358/2011</dc:title>
</cp:coreProperties>
</file>