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ciális és Foglalkoztatási Bizottsá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december 14. 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ciális és gyermekjóléti intézmények társulásos formában történő működtet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Cs/>
        </w:rPr>
        <w:t xml:space="preserve">Szombathely Megyei Jogú Város Önkormányzata 2006. január 1-től 2006. december 31-ig terjedő határozott időre feladat-ellátási megállapodást kötött a </w:t>
      </w:r>
      <w:r>
        <w:rPr>
          <w:rFonts w:cs="Arial"/>
        </w:rPr>
        <w:t>Szombathelyi Kistérség Többcélú Társulással</w:t>
      </w:r>
      <w:r>
        <w:rPr>
          <w:bCs/>
        </w:rPr>
        <w:t xml:space="preserve">, amelyben kölcsönösen megállapodtak abban, hogy a város fenntartásában működő </w:t>
      </w:r>
      <w:r>
        <w:rPr>
          <w:rFonts w:cs="Arial"/>
        </w:rPr>
        <w:t>Pálos Károly Családsegítő és Gyermekjóléti Szolgálat</w:t>
      </w:r>
      <w:r>
        <w:rPr>
          <w:bCs/>
        </w:rPr>
        <w:t xml:space="preserve">, illetve az </w:t>
      </w:r>
      <w:r>
        <w:rPr>
          <w:rFonts w:cs="Arial"/>
        </w:rPr>
        <w:t xml:space="preserve">Egyesített Bölcsődei Intézmény </w:t>
      </w:r>
      <w:r>
        <w:rPr>
          <w:bCs/>
        </w:rPr>
        <w:t>a szerződésben foglalt szociális, illetve gyermekjóléti szolgáltatásokat ellátja a társulás számára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Szombathelyi Kistérség Többcélú Társulásának 2005. évi igényfelmérése szerint a társuláshoz csatlakozott 39 településen a családsegítés és a gyermekek napközbeni ellátása (bölcsőde) működtetése hiányos és a legnagyobb igény is ezen szolgáltatások iránt mutatkozi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Szvegtrzsbehzssal3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zerződésben foglaltak szerint a társulás, a Magyar Köztársaság 2006. évi költségvetéséről szóló törvényben meghatározott szociális és gyermekjóléti normatíváknak, valamint a többcélú kistérségi társulások szociális és gyermekvédelmi kiegészítő normatíváknak a fent megjelölt ellátások szerinti összegét az önkormányzat részére átadta. </w:t>
      </w:r>
    </w:p>
    <w:p>
      <w:pPr>
        <w:pStyle w:val="Szvegtrzsbehzssal3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006. évben családsegítés esetén 25.000.eFt míg a bölcsődei ellátás esetén, 12.000.eFt. plusz bevételt jelentett az önkormányzat illetve a szolgáltatást nyújtó intézmények számára.</w:t>
      </w:r>
    </w:p>
    <w:p>
      <w:pPr>
        <w:pStyle w:val="Szvegtrzsbehzssal3"/>
        <w:spacing w:lineRule="atLeast" w:line="32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behzssal3"/>
        <w:spacing w:lineRule="atLeast" w:line="320"/>
        <w:ind w:left="0" w:hanging="0"/>
        <w:rPr/>
      </w:pPr>
      <w:r>
        <w:rPr>
          <w:rFonts w:cs="Arial" w:ascii="Arial" w:hAnsi="Arial"/>
        </w:rPr>
        <w:t xml:space="preserve">A Magyar Köztársaság 2007. évi költségvetésének tervezete 8. számú mellékletének 3.1 pontja szerint 2007 évtől nem jogosult a kistérségi társulás a kiegészítő normatívára amennyiben külön </w:t>
      </w:r>
      <w:r>
        <w:rPr>
          <w:rFonts w:cs="Arial" w:ascii="Arial" w:hAnsi="Arial"/>
          <w:color w:val="000000"/>
        </w:rPr>
        <w:t>megállapodás keretében, a többcélú kistérségi társulás székhely településének önkormányzata vagy a társulás más tagjának intézménye útján</w:t>
      </w:r>
      <w:r>
        <w:rPr>
          <w:rFonts w:cs="Arial" w:ascii="Arial" w:hAnsi="Arial"/>
        </w:rPr>
        <w:t xml:space="preserve"> nyújtja a szolgáltatást.</w:t>
      </w:r>
    </w:p>
    <w:p>
      <w:pPr>
        <w:pStyle w:val="Szvegtrzsbehzssal3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bevételkiesés mérséklésére illetve megakadályozására három lehetősége van az önkormányzatnak:</w:t>
      </w:r>
    </w:p>
    <w:p>
      <w:pPr>
        <w:pStyle w:val="Szvegtrzsbehzssal3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z intézmények fenntartását – külön megállapodásban rögzített jogok és kötelezettségek megjelölésével – átadja a kistérségi társulásnak.  (kiegészítő normatíva 320 ft/fő)</w:t>
      </w:r>
    </w:p>
    <w:p>
      <w:pPr>
        <w:pStyle w:val="Szvegtrzsbehzssal3"/>
        <w:spacing w:lineRule="atLeas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z intézményeket intézményi társulásos formában működteti. Ebben az esetben a fenntartói jogokat – külön megállapodásban rögzített jogok és kötelezettségek megjelölésével – a társulásban részvevő önkormányzatok gyakorolják. (kiegészítő normatíva 300 ft/fő)</w:t>
      </w:r>
    </w:p>
    <w:p>
      <w:pPr>
        <w:pStyle w:val="Szvegtrzsbehzssal3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fenntartói jogok teljes körű megtartásával a szolgáltatást igénylő településekkel szerződést köt. (ebben az esetben kiegészítő normatíva nem jár csak a települések számára biztosított alap normatíva kerül átadásra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Cs w:val="28"/>
        </w:rPr>
        <w:t>A helyi önkormányzatokról szóló1990. évi LXV. törvény 43.§ (1) bekezdése szerint a</w:t>
      </w:r>
      <w:r>
        <w:rPr>
          <w:rFonts w:cs="Arial" w:ascii="Arial" w:hAnsi="Arial"/>
          <w:b w:val="false"/>
          <w:bCs/>
        </w:rPr>
        <w:t xml:space="preserve">z érdekelt képviselő-testületek megállapodhatnak két vagy több községet, illetőleg várost és községet ellátó egy vagy több intézmény közös alapításában, fenntartásában és fejlesztésébe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egészítő normatíva igénybevételéhez a fent felsorolt lehetőségek közül a feladatokat intézményi társulásos formában javasoljuk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nek megfelelően a jelenlegi feladat-ellátási szerződéssel szemben a helyi önkormányzatok társulásairól és együttműködésükről szóló 1997. évi CXXXV. törvény 8. §-a szerinti intézményfenntartó társulás megalakítását javaslo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avasolt konstrukció kapcsán a </w:t>
      </w:r>
      <w:r>
        <w:rPr>
          <w:rFonts w:cs="Arial" w:ascii="Arial" w:hAnsi="Arial"/>
        </w:rPr>
        <w:t>Pálos Károly Családsegítő és Gyermekjóléti Szolgálat</w:t>
      </w:r>
      <w:r>
        <w:rPr>
          <w:rFonts w:cs="Arial" w:ascii="Arial" w:hAnsi="Arial"/>
          <w:bCs/>
        </w:rPr>
        <w:t xml:space="preserve">, illetve az </w:t>
      </w:r>
      <w:r>
        <w:rPr>
          <w:rFonts w:cs="Arial" w:ascii="Arial" w:hAnsi="Arial"/>
        </w:rPr>
        <w:t>Egyesített Bölcsődei Intézmény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 xml:space="preserve">közösen fenntartott intézményként működne 2007. január 1-jétől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  <w:t>Az intézmények szakmai munkája, valamint személyi és tárgyi feltételei egyaránt alkalmasak ahhoz, hogy a kistérségi szolgáltatásokat is biztosítsá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stérségi szolgáltatások plusz önkormányzati költségvetési forrást nem igényelnek, sőt amennyiben a szolgáltatásokat Szombathely Megyei Jogú Város kistérségi szinten is biztosítja, úgy kiegészítő normatívára is jogosulttá vál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ulás működése során a működtetői jogokat és kötelezettségeket továbbra is Szombathely Megyei Jogú Város Önkormányzata gyakorolja. Az intézmények működésére szolgáló ingó és ingatlan vagyon továbbra is a város tulajdonát képezi, és a közös fenntartású intézmények vezetői felett a munkáltatói jogokat továbbra is a Közgyűlés, illetve Szombathely város polgármestere gyakorolja. Ugyanakkor az intézmények vezetőinek megbízása, kinevezése és felmentése előtt a társulásban részvevő képviselő-testületek véleményét ki kell kérni. Az intézmények működésének finanszírozásáról Szombathely Megyei Jogú Város Önkormányzata gondoskodik, az ehhez szükséges központi normatívák a szombathelyi önkormányzatot illetik meg. A társulásban résztvevő önkormányzatok az ellátások biztosításához szükséges infrastruktúrát a továbbiakban is helyben biztosítják, és a működéshez egyéb pénzügyi hozzájárulást nem fizet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ulási szerződés érvényességéhez a részt vevő képviselő-testületek mindegyikének minősített többséggel hozott támogató döntése szükséges. Előzetes tájékozódásunk szerint az érintett önkormányzatok az ellátás átszervezésétől nem zárkóznak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ulási megállapodásban történt változást az alapító okiratokban is szükséges átvezet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viselő-testületi döntéseket követően szükséges még, hogy a megjelölt szolgáltatásokra 2007. január 31-ig  működési engedéllyel rendelkezzünk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 és a határozati javaslatot, a </w:t>
      </w:r>
      <w:r>
        <w:rPr>
          <w:rFonts w:cs="Arial" w:ascii="Arial" w:hAnsi="Arial"/>
          <w:bCs/>
        </w:rPr>
        <w:t>társulási szerződést valamint az alapító okiratok módosítását elfogadni</w:t>
      </w:r>
      <w:r>
        <w:rPr>
          <w:rFonts w:cs="Arial" w:ascii="Arial" w:hAnsi="Arial"/>
        </w:rPr>
        <w:t xml:space="preserve">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december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6. (XII.14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 xml:space="preserve">A Közgyűlés a </w:t>
      </w:r>
      <w:r>
        <w:rPr>
          <w:rFonts w:cs="Arial" w:ascii="Arial" w:hAnsi="Arial"/>
          <w:b w:val="false"/>
          <w:bCs/>
        </w:rPr>
        <w:t>Pálos Károly Családsegítő és Gyermekjóléti Szolgálat, illetve az Egyesített Bölcsődei Intézmény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bCs/>
        </w:rPr>
        <w:t>intézményi társulásos formában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</w:rPr>
        <w:t xml:space="preserve">történő működtetéséről szóló előterjesztést megtárgyalt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Elhatározza, hogy Szombathely Megyei Jogú Város az előterjesztés mellékletét képező szerződésben foglaltak szerint a továbbiakban az 1. számú mellékletben felsorolt önkormányzatokkal intézményi társulásos formában működteti a két intézmény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A megállapodás azon településekkel kerül megkötésre, amelyek 2006. december 31-ig a társuláshoz történő csatlakozásról dön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Szombathely Megyei Jogú Város Közgyűlése az előterjesztés mellékletét képező </w:t>
      </w:r>
      <w:r>
        <w:rPr>
          <w:rFonts w:cs="Arial" w:ascii="Arial" w:hAnsi="Arial"/>
          <w:bCs/>
        </w:rPr>
        <w:t xml:space="preserve">társulási szerződést </w:t>
      </w:r>
      <w:r>
        <w:rPr>
          <w:rFonts w:cs="Arial" w:ascii="Arial" w:hAnsi="Arial"/>
        </w:rPr>
        <w:t xml:space="preserve">jóváhagyja, és felhatalmazza a Polgármestert a társulás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Pálos Károly Családsegítő és Gyermekjóléti Szolgálat alapító okiratát alábbiak szerint módosít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9./</w:t>
        <w:tab/>
        <w:t>Az intézmény működési területe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zombathely Megyei Jogú Város közigazgatási területe, </w:t>
      </w:r>
      <w:r>
        <w:rPr>
          <w:rFonts w:cs="Arial" w:ascii="Arial" w:hAnsi="Arial"/>
          <w:b/>
          <w:bCs/>
        </w:rPr>
        <w:t>valamint az intézményi társulást alkotó települések közigazgatási területe</w:t>
      </w:r>
      <w:r>
        <w:rPr>
          <w:rFonts w:cs="Arial" w:ascii="Arial" w:hAnsi="Arial"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4./</w:t>
        <w:tab/>
        <w:t>Az intézményvezető kinevezési rendj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vonatkozó jogszabályok alapján előírt pályázati eljárással Szombathely Megyei Jogú Város Közgyűlése nevezi ki,</w:t>
      </w:r>
      <w:r>
        <w:rPr>
          <w:i/>
        </w:rPr>
        <w:t xml:space="preserve"> </w:t>
      </w:r>
      <w:r>
        <w:rPr>
          <w:rFonts w:cs="Arial" w:ascii="Arial" w:hAnsi="Arial"/>
          <w:b/>
          <w:bCs/>
          <w:iCs/>
        </w:rPr>
        <w:t>az intézményi társulás önkormányzatainak polgármesterei által történő előzetes véleményezést követően.</w:t>
      </w:r>
    </w:p>
    <w:p>
      <w:pPr>
        <w:pStyle w:val="Normal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zombathely Megyei Jogú Város Közgyűlése az Egyesített Bölcsődei Intézmény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lapító okiratát alábbiak szerint módosít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</w:rPr>
        <w:t xml:space="preserve"> Az intézmény felvételi területe: </w:t>
      </w:r>
      <w:r>
        <w:rPr>
          <w:rFonts w:cs="Arial" w:ascii="Arial" w:hAnsi="Arial"/>
        </w:rPr>
        <w:t>Szombathely Megyei Jogú Város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valamint az intézményi társulást alkotó települések közigazgatási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bCs/>
        </w:rPr>
        <w:t>területe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16. Az intézmény vezetőjének kinevezési rendje: </w:t>
      </w:r>
      <w:r>
        <w:rPr>
          <w:rFonts w:cs="Arial" w:ascii="Arial" w:hAnsi="Arial"/>
        </w:rPr>
        <w:t xml:space="preserve">Az intézmény vezetőjét a vonatkozó jogszabályok alapján </w:t>
      </w:r>
      <w:r>
        <w:rPr>
          <w:rFonts w:cs="Arial" w:ascii="Arial" w:hAnsi="Arial"/>
          <w:b/>
          <w:bCs/>
          <w:iCs/>
        </w:rPr>
        <w:t xml:space="preserve">az intézményi társulás önkormányzatainak polgármesterei által történő előzetes véleményezést követően </w:t>
      </w:r>
      <w:r>
        <w:rPr>
          <w:rFonts w:cs="Arial" w:ascii="Arial" w:hAnsi="Arial"/>
          <w:iCs/>
        </w:rPr>
        <w:t>Szombat</w:t>
      </w:r>
      <w:r>
        <w:rPr>
          <w:rFonts w:cs="Arial" w:ascii="Arial" w:hAnsi="Arial"/>
        </w:rPr>
        <w:t>hely Megyei Jogú Város Közgyűlése nevezi k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 az Egyesített Bölcsődei Intézmény m.b. intézményvezetőj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né Bogáth Andrea a Pálos Károly Családsegítő és Gyermekjóléti Szolgálat intézményvezető-helyettes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7. január 31.</w:t>
      </w:r>
      <w:r>
        <w:br w:type="page"/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számú melléklet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TÁRSULÁSI SZERZŐDÉ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/>
        </w:rPr>
        <w:t xml:space="preserve">Amely létrejött egyrészről,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9701 Szombathely, Kossuth L. u. 1-3. képviseletében Dr Ipkovich György polgármester) és ……………………..</w:t>
      </w:r>
      <w:r>
        <w:rPr>
          <w:rFonts w:cs="Arial"/>
          <w:b/>
        </w:rPr>
        <w:t>Önkormányzata</w:t>
      </w:r>
      <w:r>
        <w:rPr>
          <w:rFonts w:cs="Arial"/>
        </w:rPr>
        <w:t xml:space="preserve"> (……………………... képviseletében ………………… polgármester) között az alulírott napon és helyen az alábbi feltételek mellet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 társulásairól és együttműködésükről szóló 1997. évi CXXXV. törvény 8. §-ban foglaltak alapján, a települési önkormányzatok többcélú kistérségi társulásáról szóló 2004. évi CVII. törvényben foglalt együttműködés alapján, jelen megállapodásban rögzítettek szerint Szombathely Megyei Jogú Város Önkormányzata valamint ……………………………………..megállapodik a Pálos Károly Családsegítő és Gyermekjóléti Szolgálat (9700 Szombathely, Domonkos u. 5.) és az Egyesített Bölcsődei Intézmény (9700 Szombathely Bem J. u 33.) közös fenntartásában (a továbbiakban: Társulás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rögzítik, hogy a közös fenntartású intézmények a szerződéskötést megelőzően Szombathely Megyei Jogú Város Önkormányzatának intézményei vol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neve: Szombathely és térsége Szociális és Gyermekjóléti Intézményfenntartó Társu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Társulás székhelye: 9700 Szombathely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tagjai:</w:t>
        <w:tab/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(9700 Szombathely, Kossuth L. u 1-3.)</w:t>
      </w:r>
    </w:p>
    <w:p>
      <w:pPr>
        <w:pStyle w:val="Normal"/>
        <w:ind w:left="7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célja az e szerződésben meghatározott, a szociális alapellátási feladatok körébe tartozó családsegítés, a gyermekjóléti alapellátási feladatok körébe tartozó gyermekjóléti szolgáltatás valamint a gyermekek nappali ellátása (bölcsődei ellátás) hatékonyabb megvalósít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Társulás az 1. pontban szereplő közös fenntartású intézmények útján a 6. pontban meghatározott feladatokat látja el az intézményi társulás közigazgatási terül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működése során a közös feladat és hatáskör gyakorlásával megbízott: Szombathely Megyei Jogú Város Közgyűlése (9701 Szombathely, Kossuth L. u. 1-3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társulás nem önálló jogi személy. A Társulás működése során a jogokat és kötelezettségeket Szombathely Megyei Jogú Város Önkormányzata gyakorolja. Az intézményi társulás képviselő-testületei és szervei kizárólag jelen szerződésben külön nevesített esetekben vesznek részt a Társulási döntéshozatal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ös fenntartású intézmények az alapító okiratukban rögzített szolgáltatásokat az alábbiak szerint biztosítjá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2124"/>
        <w:jc w:val="both"/>
        <w:rPr/>
      </w:pPr>
      <w:r>
        <w:rPr>
          <w:rFonts w:cs="Arial" w:ascii="Arial" w:hAnsi="Arial"/>
        </w:rPr>
        <w:t>Családsegítés:</w:t>
        <w:tab/>
        <w:t>Pálos Károly Családsegítő és Gyermekjóléti  Szolgálat (9700 Szombathely, Domonkos u. 5.)</w:t>
      </w:r>
    </w:p>
    <w:p>
      <w:pPr>
        <w:pStyle w:val="Normal"/>
        <w:ind w:left="27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jóléti szolgáltatás: Pálos Károly Családsegítő és Gyermekjóléti            </w:t>
      </w:r>
    </w:p>
    <w:p>
      <w:pPr>
        <w:pStyle w:val="Normal"/>
        <w:ind w:left="4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lgálat (9700 Szombathely, Domonkos u. 5.).</w:t>
      </w:r>
    </w:p>
    <w:p>
      <w:pPr>
        <w:pStyle w:val="Normal"/>
        <w:ind w:left="354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Gyermekek napközbeni ellátása: Egyesített Bölcsődei Intézmény (9700     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>Szombathely Bem J. u 33.)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ellátások biztosítására Szombathely Megyei Jogú Város Önkormányzata tulajdonában álló ingatlanok szolgálna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önkormányzatai vállalják, hogy a családsegítésnek és gyermekjóléti szolgáltatásnak az önkormányzat közigazgatási területén való működéséhez a megfelelő helyiséget és infrastruktúrát biztosít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ársulás önkormányzatai vállalják, hogy az 1. pontban szereplő közös fenntartású intézmények rendeltetésszerű működését elősegítik és az intézmények által a Társulás céljain túli, Szombathely Megyei Jogú Város Önkormányzata számára ellátott feladatok végrehajtását nem akadályozzá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ársulás önkormányzatai tudomásul veszik, hogy a Társulás megszűnésével az 1. pontban szereplő közös fenntartású intézmények újra Szombathely Megyei Jogú Város Önkormányzatának költségvetési intézményei les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önkormányzatai tudomásul veszik, hogy az 1. pontban szereplő intézmények által a szerződéskötés időpontjában kezelt ingó és ingatlan vagyon Szombathely Megyei Jogú Város Önkormányzatának tulajdonát képezi, amely vagyonra a Társulás megszűnése esetén nem tarthat igényt. A közös fenntartású intézmények és a Társulás tulajdonában kerülő vagyon a Társulás megszűnése esetén Szombathely Megyei Jogú Város Önkormányzatát ill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önkormányzatai tudomásul veszik, hogy Szombathely Megyei Jogú Város Közgyűlése a Társulás céljain túl a közös fenntartású intézmények számára további feladatokat is meghatároz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ársulás önkormányzatai tudomásul veszik, hogy az 1. pontban szereplő közös fenntartású intézmények vezetői felett a munkáltatói jogokat Szombathely Megyei Jogú Város Közgyűlése, külön jogszabályban meghatározott esetben Szombathely Megyei Jogú Város Polgármestere gyakorolja. A szerződés aláírásakor meglévő vezetői kinevezések a Társulás fennállása alatt is érvénye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1. pontban szereplő közös fenntartású intézmények vezetőinek megbízása, kinevezése és felmentése előtt a Társulás önkormányzatainak polgármesterei véleményét ki kell k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Önkormányzata vállalja, hogy a Társulás céljait képező szolgáltatásokat a Társulás irányítása során a Társulás önkormányzatai számára az átadott támogatások arányában, a szolgáltatást biztosító intézményekkel kötött külön megállapodásban rögzített időtartamban és feltételek szerin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Önkormányzata tudomásul veszi, hogy a Társulás céljainak megvalósításhoz használt, a szerződéskötés időpontjában Társulás önkormányzatai tulajdonában lévő vagyon a Társulás megszűnése esetén a Társulás önkormányzatait ill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1. pontban szereplő közös fenntartású intézmények működésének anyagi, személyi és dologi feltételeinek biztosításáról, a működés finanszírozásáról Szombathely Megyei Jogú Város Önkormányzata gondoskodik. Ennek fejében a Társulás önkormányzatai tudomásul veszik, hogy a Szombathelyi Többcélú Kistérségi Társulás által a Társulás számára a 6. pontban szereplő feladatok ellátáshoz – a záradékban foglaltak szerint – megigényelt és átadott támogatás Szombathely Megyei Jogú Város Önkormányzatát illeti. 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6. pontban szereplő ellátások költségeinek forrását az utánuk igényelhető normatív támogatások (alapnormatíva, intézményi kiegészítő normatíva, többcélú kistérségi kiegészítő normatíva) jelentik. A Társulás önkormányzatai vállalják, hogy a költségvetési törvényben a fenti feladatokra biztosított állami normatíva összegét Szombathely Megyei Jogú Város Önkormányzata részére átadják, illetve hozzájárulnak Szombathely Megyei Jogú Város Önkormányzata részéről a lakosai után járó normatíva igényléséhez. A Társulás önkormányzatai a Társulás működése kapcsán egyéb pénzügyi hozzájárulást nem fiz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ulás önkormányzatai vállalják, hogy a 21., 22. pont szerint, a vonatkozó jogszabályokban foglalt gyakorisággal megigényelt támogatást a számlájukra történő megérkezést követő 8. napon belül Szombathely Megyei Jogú Város Önkormányzata OTP banknál vezetett 11747006-15421137-00000000 számú számlájára átutalják, amely összegek a szolgáltatást nyújtó intézmények részére kerülnek átadás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. pontban szereplő közös fenntartású intézmények költségvetésének megállapítása során a 22. pontban szereplő összegek beépítéséhez a Társulás önkormányzatai képviselő-testületeinek előzetes egyetértése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önkormányzatai a közös fenntartású intézmények által nyújtott szolgáltatásokról, a tárgyévet követő év március hó utolsó napjáig részletes tájékoztatást kapnak, szakmai és pénzügyi beszámoló út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és a közös fenntartású intézmények felügyeleti ellenőrzését, belső ellenőrzését Szombathely Megyei Jogú Város Polgármesteri Hivatala látja el. A közös fenntartású intézmények gazdálkodására, ellenőrzésére, elszámolására Szombathely Megyei Jogú Város Önkormányzatának önkormányzati rendeletei és szabályzatai vonatkoznak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len társulási szerződést a felek 2007. január 1. napjától kezdődő hatállyal határozatlan időtartamra kötik azzal, hogy a megállapodást bármelyik fél három hónapos felmondási idővel, a felmondás indokának közlésével jogosult felmondani. A felmondás ideje alatt a Társulás intézményei kötelesek az 1. pontban felsorolt szolgáltatást nyújtani illetve a megállapodást felmondó önkormányzat a támogatást, megfizetni. A felmondási idő lejártát követően a feleknek egyéb követelésük egymással szemben ninc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Jelen szerződésben nem szabályozott kérdésekben a helyi önkormányzatok társulásairól és együttműködésükről szóló 1997. évi CXXXV. törvény, a Polgári Törvénykönyvről szóló 1959. évi IV. törvény, a többször módosított 1993. évi III. törvény, valamint a többször módosított 1997. évi XXXI. törvény rendelkezései  az irányadók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felek a szerződést a szükséges egyeztetések lefolytatása után, mint akaratukkal egyezőt, jóváhagyólag írják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06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Ipkovich György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</w:t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adék: Szombathelyi Többcélú Kistérségi Társulás vállalja hogy a Magyar Köztársaság  költségvetéséről szóló törvényben meghatározott a többcélú kistérségi társulások szociális és gyermekvédelmi kiegészítő normatíváknak az 1.) pontban felsorolt ellátások szerinti összegét megigényli és azt 23. pontban foglaltak szerinti határidőn belül át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firstLine="204"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9:00Z</dcterms:created>
  <dc:creator>Szentkirályi Péter</dc:creator>
  <dc:description/>
  <dc:language>en-US</dc:language>
  <cp:lastModifiedBy>Simon Melinda</cp:lastModifiedBy>
  <cp:lastPrinted>2006-11-30T10:08:00Z</cp:lastPrinted>
  <dcterms:modified xsi:type="dcterms:W3CDTF">2006-12-06T15:29:00Z</dcterms:modified>
  <cp:revision>2</cp:revision>
  <dc:subject/>
  <dc:title>Az előterjesztést megtárgyalta:</dc:title>
</cp:coreProperties>
</file>