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5/2011.(IX.29.) Kgy. sz. határozat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a Fő tér 10. szám alatti üzlethelyiség bérbeadás útján történő hasznosítására vonatkozóan készített pályázati felhívás tervezetet megtárgyalta és az alábbi módosításokkal fogadja el:</w:t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A Pályázati Felhívás 2.) pontjában a kezelő megnevezése: Agora Szombathelyi Kulturális Központ</w:t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A Pályázati Felhívás 3.) pontjának ötödik bekezdése az alábbiak szerint módosuljon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 kávéházban sütő- és édesipari termékek, </w:t>
      </w:r>
      <w:r>
        <w:rPr>
          <w:rFonts w:cs="Arial"/>
          <w:dstrike/>
          <w:szCs w:val="22"/>
        </w:rPr>
        <w:t>nem a helyszínen készített</w:t>
      </w:r>
      <w:r>
        <w:rPr>
          <w:rFonts w:cs="Arial"/>
          <w:szCs w:val="22"/>
        </w:rPr>
        <w:t xml:space="preserve"> cukrászati készítmények és hideg és </w:t>
      </w:r>
      <w:r>
        <w:rPr>
          <w:rFonts w:cs="Arial"/>
          <w:b/>
          <w:szCs w:val="22"/>
        </w:rPr>
        <w:t>meleg</w:t>
      </w:r>
      <w:r>
        <w:rPr>
          <w:rFonts w:cs="Arial"/>
          <w:szCs w:val="22"/>
        </w:rPr>
        <w:t xml:space="preserve"> ételek, valamint a kávéházi jellegnek megfelelő szeszes és szeszmentes italok köre forgalmazható”</w:t>
      </w:r>
    </w:p>
    <w:p>
      <w:pPr>
        <w:pStyle w:val="Normal"/>
        <w:jc w:val="both"/>
        <w:rPr>
          <w:rFonts w:cs="Arial"/>
          <w:color w:val="FF6600"/>
          <w:szCs w:val="22"/>
        </w:rPr>
      </w:pPr>
      <w:r>
        <w:rPr>
          <w:rFonts w:cs="Arial"/>
          <w:color w:val="FF6600"/>
          <w:szCs w:val="22"/>
        </w:rPr>
      </w:r>
    </w:p>
    <w:p>
      <w:pPr>
        <w:pStyle w:val="Szvegtrzs2"/>
        <w:rPr/>
      </w:pPr>
      <w:r>
        <w:rPr>
          <w:rFonts w:cs="Arial"/>
          <w:sz w:val="24"/>
          <w:szCs w:val="22"/>
        </w:rPr>
        <w:t>A Közgyűlés felkéri a polgármestert, hogy a Szombathelyi Városi Bíróság előtt - Szombathely Megyei Jogú Város Önkormányzata, mint felperes és a Vasi Interix kereskedelmi és Szolgáltató Kft., mint alperes között</w:t>
      </w:r>
      <w:r>
        <w:rPr>
          <w:rFonts w:cs="Arial"/>
          <w:b/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>a Szombathely, Fő tér 10. – Belsikátor 1. szám alatti üzlethelyiségre vonatkozóan 2001. február 28. napján létrejött bérleti szerződés 2011. február 28. napján történt megszűnésének megállapítása tárgyban - folyamatban lévő perben hozott döntés jogerőre emelkedését, vagy a bérlővel történő esetleges megegyezést követően 30 napon belül írja ki a pályázato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  <w:t xml:space="preserve">Marton Zsolt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:</w:t>
      </w:r>
      <w:r>
        <w:rPr>
          <w:rFonts w:cs="Arial" w:ascii="Arial" w:hAnsi="Arial"/>
          <w:szCs w:val="22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kézi Gábor a Városüzemeltetési Osztály vezetője</w:t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ünwald Stefánia az Agora Szombathelyi Kulturális Központ  igazgatója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                       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>folyamato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9:00Z</dcterms:created>
  <dc:creator>sumeghy.veronika</dc:creator>
  <dc:description/>
  <dc:language>en-US</dc:language>
  <cp:lastModifiedBy>sumeghy.veronika</cp:lastModifiedBy>
  <dcterms:modified xsi:type="dcterms:W3CDTF">2011-10-13T07:59:00Z</dcterms:modified>
  <cp:revision>1</cp:revision>
  <dc:subject/>
  <dc:title>355/2011</dc:title>
</cp:coreProperties>
</file>