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Az előterjesztést megtárgyalja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cs="Arial" w:ascii="Arial" w:hAnsi="Arial"/>
          <w:b/>
          <w:sz w:val="20"/>
        </w:rPr>
        <w:t>A határozati javaslatot törvényességi szempontból megvizsgálta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/: Dr. Nagy Tibor :/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jegyzői feladatokat ellátó aljegyz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900" w:right="998" w:hanging="0"/>
        <w:jc w:val="center"/>
        <w:rPr/>
      </w:pPr>
      <w:r>
        <w:rPr>
          <w:rFonts w:cs="Arial" w:ascii="Arial" w:hAnsi="Arial"/>
          <w:b/>
        </w:rPr>
        <w:t>2011. szeptember 29-i ülésére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ájékoztató a Szombathelyi Parkfenntartási és Temetkezési Kft. 2011. évi közbeszerzési eljárásainak lefolytatásáról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553/2010. (XI.25.) Kgy. határozatának megfelelően a Szombathelyi Parkfenntartási és Temetkezési Kft. elkészítette beszámolóját a lefolytatott közbeszerzési eljárásai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szíveskedjé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szeptem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>:/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H A T Á 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IX.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</w:t>
      </w:r>
      <w:r>
        <w:rPr>
          <w:rFonts w:cs="Arial" w:ascii="Arial" w:hAnsi="Arial"/>
        </w:rPr>
        <w:t>Szombathelyi Parkfenntartási és Temetkezési Kft. közbeszerzési eljárásainak lefolytatásáról szóló beszámolójá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,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ss Dávid, a Szombathelyi Parkfenntartási és Temetkezési Kft. ügy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.DOT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5:00Z</dcterms:created>
  <dc:creator>Juhászné Lipi Mónika</dc:creator>
  <dc:description/>
  <cp:keywords/>
  <dc:language>en-US</dc:language>
  <cp:lastModifiedBy>denes.veronika</cp:lastModifiedBy>
  <cp:lastPrinted>2011-09-16T11:30:00Z</cp:lastPrinted>
  <dcterms:modified xsi:type="dcterms:W3CDTF">2011-09-23T05:32:00Z</dcterms:modified>
  <cp:revision>78</cp:revision>
  <dc:subject/>
  <dc:title>iktatási szám:							Tárgy:</dc:title>
</cp:coreProperties>
</file>