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3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ind w:left="900" w:hanging="90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A Közgyűlés jóváhagyja a PRENOR Kft. és Szombathely Megyei Jogú Város Önkormányzata között 1994. szeptember 6-án kelt bérleti szerződés közös megegyezéssel történő módosítását az előterjesztés mellékletét képező megállapodásban foglalt tartalommal.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2"/>
        </w:rPr>
        <w:t>2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A Közgyűlés felhatalmazza a polgármestert az előterjesztés mellékletét képező bérleti szerződés IV. számú módosításának az önkormányzat képviseletében történő aláírására.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2"/>
        </w:rPr>
        <w:t>3.</w:t>
        <w:tab/>
        <w:t>A Közgyűlés Szombathely Megyei Jogú Város Önkormányzata vagyonáról, a vagyontárgyak feletti tulajdonosi jogok gyakorlásáról szóló 29/2004.(VI.30.) rendelet 13. §-a alapján a szombathelyi 6095/2 hrsz-ú, 996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területű, Szombathely, Paragvári u. 1. szám alatti telephely megnevezésű ingatlan vagyonkezelőjének a SZOVA Vagyonhasznosító és Városgazdálkodási Zrt-t jelöli ki a bérleti szerződés IV. számú módosításának aláírását követően. </w:t>
      </w:r>
    </w:p>
    <w:p>
      <w:pPr>
        <w:pStyle w:val="Normal"/>
        <w:ind w:left="900" w:hanging="900"/>
        <w:jc w:val="both"/>
        <w:rPr>
          <w:rFonts w:cs="Arial"/>
          <w:color w:val="FF6600"/>
          <w:szCs w:val="22"/>
        </w:rPr>
      </w:pPr>
      <w:r>
        <w:rPr>
          <w:rFonts w:cs="Arial"/>
          <w:color w:val="FF6600"/>
          <w:szCs w:val="22"/>
        </w:rPr>
      </w:r>
    </w:p>
    <w:p>
      <w:pPr>
        <w:pStyle w:val="Normal"/>
        <w:ind w:left="900" w:hanging="900"/>
        <w:jc w:val="both"/>
        <w:rPr>
          <w:rFonts w:cs="Arial"/>
          <w:color w:val="FF6600"/>
          <w:szCs w:val="22"/>
        </w:rPr>
      </w:pPr>
      <w:r>
        <w:rPr>
          <w:rFonts w:cs="Arial"/>
          <w:szCs w:val="22"/>
        </w:rPr>
        <w:t xml:space="preserve">4. </w:t>
        <w:tab/>
        <w:t>A Közgyűlés felkéri a polgármestert, hogy a Szombathely, Paragvári u. 1. szám alatti telephely megnevezésű ingatlan hasznosításával, használatával kapcsolatban készítsen előterjesztést a Közgyűlés decemberi ülésére.</w:t>
      </w:r>
    </w:p>
    <w:p>
      <w:pPr>
        <w:pStyle w:val="Normal"/>
        <w:jc w:val="center"/>
        <w:rPr>
          <w:rFonts w:cs="Arial"/>
          <w:bCs/>
          <w:color w:val="FF6600"/>
          <w:szCs w:val="22"/>
        </w:rPr>
      </w:pPr>
      <w:r>
        <w:rPr>
          <w:rFonts w:cs="Arial"/>
          <w:bCs/>
          <w:color w:val="FF66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Dr. Nagy Tibor jegyzői feladatokat ellátó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zer Gábor, a PRENOR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</w:t>
        <w:tab/>
        <w:t>A szerződés módosítására: 2011. október 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ab/>
        <w:t>a 4. pontért 2011. december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8:00Z</dcterms:created>
  <dc:creator>sumeghy.veronika</dc:creator>
  <dc:description/>
  <dc:language>en-US</dc:language>
  <cp:lastModifiedBy>sumeghy.veronika</cp:lastModifiedBy>
  <dcterms:modified xsi:type="dcterms:W3CDTF">2011-10-13T07:59:00Z</dcterms:modified>
  <cp:revision>1</cp:revision>
  <dc:subject/>
  <dc:title>353/2011</dc:title>
</cp:coreProperties>
</file>