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PRENOR Kft-vel kötött bérleti szerződé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 xml:space="preserve">Az önkormányzat és a PRENOR Kft. 1994. szeptember 6. napján - 1994. január 1-től kezdődő hatállyal - határozatlan időre szerződést kötött egymással az önkormányzat tulajdonában lévő mezőgazdasági rendeltetésű földterületek, valamint telephely, felépítmények, egyéb épületek és építmények bérletére. 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 xml:space="preserve">Ezt a szerződést a felek – elsősorban a bérleti díj emelkedése, illetve a 89. sz. főút Szombathelyi É-i elkerülő út III. ütemének megvalósítása miatt - többször módosították. 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2010. évben a mezőgazdasági rendeltetésű földterületek bérleti díja 3.663.548,- Ft+ÁFA, a többi bérlemény bérleti díja 32.380.338,- Ft+ÁFA volt, azonban a bérleti díjat minden évben jogosult önkormányzatunk az infláció mértékének megfelelően emelni. A bérlő az éves bérleti díjat egyben, minden év november 15. napjáig köteles megfizetni. 2011. évre változatlan feltételek mellett, az infláció figyelembevételével összesen 37.810.036,- Ft/év + ÁFA (azaz bruttó 47.262.545,- Ft) lenne a bérleti díj összege.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A PRENOR Kft. ügyvezetője ugyanakkor a szerződés módosítása iránt kérelmet nyújtott be önkormányzatunkhoz az alábbiak szerint: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- A szombathelyi 6095/2 hrsz-ú, 9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Szombathely, Paragvári u. 1. szám alatti telephely megnevezésű ingatlan a cég számára feleslegessé vált, ezért kérte, hogy ez az ingatlan kerüljön ki a bérleti szerződésből, és a bérleti díj ennek megfelelően arányosan csökkenjen.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- A szombathelyi 2/7 hrsz-ú, 4 ha 833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telephely megnevezésű ingatlanon álló 5.0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szaporító üvegház lebontását, leltárból történő kivezetését és ezzel együtt a bérleti díj arányos módosítását kérelmezte.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A Pénzügyi, Gazdasági és Jogi Bizottság a 190/2011. (V. 24.) PGJB határozatában javasolta a bérleti szerződés fentiek szerinti közös megegyezéssel történő módosítását azzal, hogy a csökkentett bérleti díj összegét szakértő állapítsa me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akvélemény elkészítésével a Németh Kft-t bíztuk meg. A szakvélemény megállapította, hogy a Paragvári u. 1. szám alatti ingatlan bérleti díjának mértéke 112.000,- Ft /hó + ÁFA (évi 1.344.000,- Ft + ÁFA), míg az 5.0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területű üvegház felépítmény bérleti díja 58.000,- Ft /hó + ÁFA (évi 696.000,- Ft + ÁFA). Az utóbbinál a lebontást követően hasznosítható építési területet nem vette figyelembe az értékbecslő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nti értékek alapján évi 2.040.000,- Ft + ÁFA összegben állapítható meg az ingatlan és a felépítmény bérleti díja, vagyis ezzel csökkenne arányosan a 2011. évi 37.810.036,- Ft/év + ÁFA összegű bérleti dí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4-es bérleti szerződést, majd az azt követő módosításokat – a bérleti díj nagyságára tekintettel – a Tisztelt Közgyűlés hagyta jóvá, ezért kérem, hogy a jelen szerződés módosítással kapcsolatos döntést is szíveskedjen megho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bérleti szerződés módosítását a határozati javaslatnak és a mellékelt szerződés tervezetnek megfelelően fogad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szeptember 23.</w:t>
        <w:tab/>
        <w:tab/>
        <w:tab/>
        <w:tab/>
        <w:tab/>
        <w:tab/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X. 29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 Közgyűlés jóváhagyja a PRENOR Kft. és Szombathely Megyei Jogú Város Önkormányzata között 1994. szeptember 6-án kelt bérleti szerződés közös megegyezéssel történő módosítását az előterjesztés mellékletét képező megállapodásban foglalt tartalomma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A Közgyűlés felhatalmazza a polgármestert az előterjesztés mellékletét képező bérleti szerződés IV. számú módosításának az önkormányzat képviseletében történő aláírásár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özgyűlés Szombathely Megyei Jogú Város Önkormányzata vagyonáról, a vagyontárgyak feletti tulajdonosi jogok gyakorlásáról szóló 29/2004.(VI.30.) rendelet 13. §-a alapján a szombathelyi 6095/2 hrsz-ú, 99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Szombathely, Paragvári u. 1. szám alatti telephely megnevezésű ingatlan vagyonkezelőjének a SZOVA Vagyonhasznosító és Városgazdálkodási Zrt-t jelöli ki a bérleti szerződés IV. számú módosításának aláírását követően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>Dr. Nagy Tibor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zer Gábor, a PRENOR Kft. üg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</w:t>
        <w:tab/>
        <w:t>A szerződés módosítására: 2011. október 2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aps/>
          <w:sz w:val="22"/>
          <w:szCs w:val="22"/>
          <w:u w:val="single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BÉRLETI SZERZŐD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ly létrejött egyrészről </w:t>
      </w:r>
      <w:r>
        <w:rPr>
          <w:rFonts w:cs="Arial" w:ascii="Arial" w:hAnsi="Arial"/>
          <w:b/>
          <w:sz w:val="22"/>
          <w:szCs w:val="22"/>
        </w:rPr>
        <w:t>Szombathely Megyei Jogú Város Önkormányzata</w:t>
      </w:r>
      <w:r>
        <w:rPr>
          <w:rFonts w:cs="Arial" w:ascii="Arial" w:hAnsi="Arial"/>
          <w:sz w:val="22"/>
          <w:szCs w:val="22"/>
        </w:rPr>
        <w:t xml:space="preserve"> (9700 Szombathely, Kossuth Lajos u. 1-3.) képviseletében eljár dr. Puskás Tivadar polgármester, mint bérbeadó (a továbbiakban: bérbea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ásrészről az </w:t>
      </w:r>
      <w:r>
        <w:rPr>
          <w:rFonts w:cs="Arial" w:ascii="Arial" w:hAnsi="Arial"/>
          <w:b/>
          <w:sz w:val="22"/>
          <w:szCs w:val="22"/>
        </w:rPr>
        <w:t xml:space="preserve">PRENOR Kertészeti és Parképítő </w:t>
      </w:r>
      <w:r>
        <w:rPr>
          <w:rFonts w:cs="Arial" w:ascii="Arial" w:hAnsi="Arial"/>
          <w:b/>
          <w:bCs/>
          <w:sz w:val="22"/>
          <w:szCs w:val="22"/>
        </w:rPr>
        <w:t>Kft.</w:t>
      </w:r>
      <w:r>
        <w:rPr>
          <w:rFonts w:cs="Arial" w:ascii="Arial" w:hAnsi="Arial"/>
          <w:sz w:val="22"/>
          <w:szCs w:val="22"/>
        </w:rPr>
        <w:t xml:space="preserve"> (9700 Szombathely, Béke tér 1.) képviseletében eljár Izer Gábor ügyvezető, mint bérlő (a továbbiakban: bérlő) között az alulírott helyen és időben az alábbi feltételek szerint:</w:t>
      </w:r>
    </w:p>
    <w:p>
      <w:pPr>
        <w:pStyle w:val="Normal"/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1./</w:t>
        <w:tab/>
        <w:t xml:space="preserve">A szerződő felek egyezően rögzítik, hogy közöttük 1994. szeptember 6-án bérleti szerződés (a továbbiakban: bérleti szerződés) jött létre a szerződés elválaszthatatlan részét képező, 1993. december 28-án felvett vagyonleltárban rögzített épületek, építmények, üzemkörön kívüli ingatlanok, továbbá mezőgazdasági rendeltetésű földterületek bérbeadására, amelyet I. számmal jelölten 1999. július 13-án, II. számmal jelölten 2004. február 4-én, III. számmal jelölten 2004. december 22. napján módosítottak. </w:t>
        <w:tab/>
        <w:b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./ </w:t>
        <w:tab/>
        <w:t>A felek megállapodnak, hogy a bérbeadó Közgyűlésének ………/2011. (IX. 29.) Kgy. számú határozata alapján a megállapodást úgy módosítják, hogy a bérleti szerződés hatálya alá tartozó ingatlanok és felépítmények közül törlik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- a szombathelyi 6095/2 hrsz-ú, 996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Szombathely, Paragvári u. 1. szám alatti telephely megnevezésű ingatlant és</w:t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- a szombathelyi 2/7 hrsz-ú, 4 ha 8337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telephely megnevezésű ingatlanon álló 5.000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 szaporító üvegház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  <w:t xml:space="preserve">A felek a 2./ pontra tekintettel a bérleti szerződés alapján a 2011-ben egyébként fizetendő bérleti díj mértékét is csökkentik az alábbiak szerin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ződő felek egyezően elfogadják, hogy a 2./ pontban megjelölt ingatlan és felépítmény bérleti díja összesen évi 2.040.000,- Ft+ÁF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2011. évi bérleti díj mértékét – amely 37.810.036,- Ft/év+ÁFA lenne - a 2./ pontban megjelölt ingatlan és felépítmény 2.040.000,- Ft/év+ÁFA összegű bérleti díjának és az 5./ pont szerinti átadás-átvételi eljárás időpontjának a figyelembevételével </w:t>
      </w:r>
      <w:r>
        <w:rPr>
          <w:rFonts w:cs="Arial" w:ascii="Arial" w:hAnsi="Arial"/>
          <w:b/>
          <w:sz w:val="22"/>
          <w:szCs w:val="22"/>
        </w:rPr>
        <w:t>arányosan</w:t>
      </w:r>
      <w:r>
        <w:rPr>
          <w:rFonts w:cs="Arial" w:ascii="Arial" w:hAnsi="Arial"/>
          <w:sz w:val="22"/>
          <w:szCs w:val="22"/>
        </w:rPr>
        <w:t xml:space="preserve"> csökkent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ek a 2./ pontban meghatározott módosításra tekintettel a 2012. évi bérleti díjat a 37.810.036,- Ft/év+ÁFA és a 2.040.000,- Ft/év+ÁFA különbözetének – azaz 35.770.036,- Ft/év+ÁFÁ-nak – az előző évi fogyasztói árindexszel növelt mértékében állapítj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/ </w:t>
        <w:tab/>
        <w:t>A felek megállapodnak, hogy a szombathelyi 2/7 hrsz-ú ingatlanon álló szaporító üvegház lebontása, az azzal kapcsolatos minden költség a bérlőt terheli. A bérlő kötelezettséget vállal a lebontott üvegház leltárból történő kivezetéséről, illetve arra, hogy a kivezetésről 5 napon belül értesíti a bérbeadót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/</w:t>
        <w:tab/>
        <w:t>A felek megállapodnak, hogy a jelen szerződés aláírásától számított 15 napon belül a szombathelyi 6095/2 hrsz-ú, Paragvári u. 1. szám alatti telephely megnevezésű ingatlan tekintetében a SZOVA Szombathelyi Vagyonhasznosító és Városgazdálkodási Zrt. közreműködésével átadás-átvételi eljárást tartanak, amely során rögzítik az ingatlan állapotát és a közművel mérőóráinak állását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/</w:t>
        <w:tab/>
        <w:t>A felek megállapítják, hogy a bérleti szerződés jelen módosítással nem érintett rendelkezései változatlanul érvényesek és hatályosak.</w:t>
      </w:r>
    </w:p>
    <w:p>
      <w:pPr>
        <w:pStyle w:val="Normal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ek a jelen módosítást elolvasás és kölcsönös értelmezés után, mint akaratukkal mindenben megegyezőt, jóváhagyólag aláírj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6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mbathely Megyei Jogú Város Önkormányzat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t bérbeadó részéről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OR Kertészeti és Parképítő Kf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t bérlő részéről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364"/>
      </w:tblGrid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/: Dr. Puskás Tivadar :/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gármester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: Izer Gábor :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vezet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079" w:footer="709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numPr>
        <w:ilvl w:val="0"/>
        <w:numId w:val="2"/>
      </w:numPr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5400" w:leader="none"/>
        <w:tab w:val="center" w:pos="7020" w:leader="none"/>
      </w:tabs>
      <w:ind w:left="5400" w:hanging="36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Header"/>
      <w:tabs>
        <w:tab w:val="clear" w:pos="709"/>
        <w:tab w:val="center" w:pos="1843" w:leader="none"/>
        <w:tab w:val="center" w:pos="61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/: dr. Nagy Tibor :/        </w:t>
    </w:r>
  </w:p>
  <w:p>
    <w:pPr>
      <w:pStyle w:val="Header"/>
      <w:tabs>
        <w:tab w:val="clear" w:pos="709"/>
        <w:tab w:val="center" w:pos="702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  <w:r>
      <w:rPr>
        <w:rFonts w:cs="Arial" w:ascii="Arial" w:hAnsi="Arial"/>
        <w:bCs/>
        <w:smallCaps/>
        <w:sz w:val="18"/>
      </w:rPr>
      <w:tab/>
    </w:r>
    <w:r>
      <w:rPr>
        <w:rFonts w:cs="Arial" w:ascii="Arial" w:hAnsi="Arial"/>
        <w:smallCaps/>
        <w:sz w:val="18"/>
      </w:rPr>
      <w:t xml:space="preserve">    </w:t>
    </w:r>
  </w:p>
  <w:p>
    <w:pPr>
      <w:pStyle w:val="Header"/>
      <w:tabs>
        <w:tab w:val="clear" w:pos="709"/>
        <w:tab w:val="left" w:pos="5310" w:leader="none"/>
        <w:tab w:val="center" w:pos="702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18"/>
    </w:rPr>
  </w:style>
  <w:style w:type="character" w:styleId="WW8Num10z1">
    <w:name w:val="WW8Num10z1"/>
    <w:qFormat/>
    <w:rPr>
      <w:rFonts w:ascii="Symbol" w:hAnsi="Symbol" w:cs="Times New Roman"/>
      <w:sz w:val="1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8:00Z</dcterms:created>
  <dc:creator>Dr. Bonczó Eszter</dc:creator>
  <dc:description/>
  <cp:keywords/>
  <dc:language>en-US</dc:language>
  <cp:lastModifiedBy>Dr. Speier Anikó</cp:lastModifiedBy>
  <cp:lastPrinted>2011-09-20T10:21:00Z</cp:lastPrinted>
  <dcterms:modified xsi:type="dcterms:W3CDTF">2011-09-23T07:44:00Z</dcterms:modified>
  <cp:revision>62</cp:revision>
  <dc:subject/>
  <dc:title>ELŐTERJESZTÉS</dc:title>
</cp:coreProperties>
</file>