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1. szeptember 2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Javaslat a FALCO KC Szombathely Kft. veszteségpótlás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Pénzügyi, Gazdasági és Jogi Bizottság 44/2011. (II.22.) PGJB határozatával a FALCO KC Szombathely Kft. 2011. évi üzleti tervét 75.000 eFt támogatással jóváhagyta. Önkormányzatunk a társasággal 2011. március 25. napján támogatási megállapodást kötött a 75.000 eFt támogatás biztosításáról, valamint annak ütemez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153/2011. (IV. 21.) Kgy. sz. határozatában 55.704 eFt mérleg szerinti veszteséggel fogadta el a társaság 2010. évi mérlegbeszámoló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teségrendezés érdekében a 231/2011. (V.26.) Kgy. sz. határozat, valamint az önkormányzat 2011. évi költségvetésének III. számú módosításáról szóló 14/2011. (VI. 02.) rendelet alapján önkormányzatunk, mint a FALCO KC Szombathely Kft. kizárólagos tulajdonosa a 75.000.000,- Ft önkormányzati támogatásból a még nem folyósított 34.000.000,- Ft-ot veszteségpótlás jogcímén átutalta a társaság részére. Ennek megfelelően a hatályos költségvetési rendeletünkben „FALCO támogatás” soron jelenleg 41.000 eFt, míg „FALCO veszteségpótlás” soron 34.000 eFt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érleg szerinti veszteségből fennmaradó 21.704.000,- Ft rendezése is szükséges. Javaslom a Tisztelt Közgyűlésnek, hogy döntsön a támogatás jogcímen már átutalt 21.704.000,- Ft veszteségpótlás címén történő elszámolásáról. Ezzel Szombathely Megyei Jogú Város Önkormányzata, mint a FALCO KC Szombathely Kft. kizárólagos tulajdonosa tőkepótlási kötelezettségének teljes egészében eleget tesz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z előterjesztést tárgyalja meg, </w:t>
      </w:r>
      <w:r>
        <w:rPr>
          <w:rFonts w:cs="Arial" w:ascii="Arial" w:hAnsi="Arial"/>
          <w:sz w:val="22"/>
          <w:szCs w:val="22"/>
        </w:rPr>
        <w:t xml:space="preserve">és a határozati javaslatot támoga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</w:t>
        <w:tab/>
        <w:t xml:space="preserve">A Közgyűlés úgy döntött, hogy az önkormányzat, mint a FALCO KC Szombathely Kft. kizárólagos tulajdonosa által a társaságnak már folyósított 41.000 eFt támogatásból 21.704 eFt-ot veszteségpótlás jogcímén számol 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</w:t>
        <w:tab/>
        <w:t>A Közgyűlés felhatalmazza a polgármestert, hogy az 1.) pontban meghatározott döntésnek megfelelően a támogatási megállapodás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, az Egészségügyi és Közszolgálati Osztály vezetője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1. pont végrehajtására: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 végrehajtására: a Közgyűlés következő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pont végrehajtására: 2011. október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ulturális és 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1:00Z</dcterms:created>
  <dc:creator>Rudolf Gabriella</dc:creator>
  <dc:description/>
  <cp:keywords/>
  <dc:language>en-US</dc:language>
  <cp:lastModifiedBy>Dr. Speier Anikó</cp:lastModifiedBy>
  <cp:lastPrinted>2010-03-25T09:22:00Z</cp:lastPrinted>
  <dcterms:modified xsi:type="dcterms:W3CDTF">2011-09-23T08:48:00Z</dcterms:modified>
  <cp:revision>26</cp:revision>
  <dc:subject/>
  <dc:title>ELŐTERJESZTÉS</dc:title>
</cp:coreProperties>
</file>