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1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 A Közgyűlés a Savaria TISZK Nonprofit Kft. társasági szerződésének 1.5.1. és 1.6.4. pontjainak a melléklet szerinti módosítását jóváhagyj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. A Közgyűlés felhatalmazza az Önkormányzat képviselőjét, hogy a társaság taggyűlésén a fentiek szerint támogassa a társasági szerződés módosítását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Dr. Nagy Tibor jegyzői feladatokat ellátó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 </w:t>
        <w:tab/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Bálint András, a Savaria TISZK Nonprofit Kft. ügy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  </w:t>
        <w:tab/>
        <w:t>a társaság következő taggyűlé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8:00Z</dcterms:created>
  <dc:creator>sumeghy.veronika</dc:creator>
  <dc:description/>
  <dc:language>en-US</dc:language>
  <cp:lastModifiedBy>sumeghy.veronika</cp:lastModifiedBy>
  <dcterms:modified xsi:type="dcterms:W3CDTF">2011-10-13T07:58:00Z</dcterms:modified>
  <cp:revision>1</cp:revision>
  <dc:subject/>
  <dc:title>351/2011</dc:title>
</cp:coreProperties>
</file>