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szeptember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Savaria TISZK Nonprofit Kft. társasági szerződés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TISZK Nonprofit Kft. elkészítette a nevelési-oktatási intézmények átszervezésére vonatkozó 220/2011. (V. 26.) Kgy. sz. határozat alapján a társasági szerződésének - a partneriskolák felsorolását érintő - módosítását, amely a jelen előterjesztés melléklet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satolt anyagban a társaság kéri a gazdasági érdekeire tekintettel a tevékenységi kör bővítését is a 46.77 TEÁOR számú hulladék kereskedelemm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módosítást hagyja jóv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szeptember 23.</w:t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A Közgyűlés a Savaria TISZK Nonprofit Kft. társasági szerződésének 1.5.1. és 1.6.4. pontjainak a melléklet szerinti módosítását jóváhagy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 A Közgyűlés felhatalmazza az Önkormányzat képviselőjét, hogy a társaság taggyűlésén a fentiek szerint támogassa a társasági szerződés módosítás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Dr. Nagy Tibor jegyzői feladatokat ellátó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álint András, a Savaria TISZK Nonprofit Kft. 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>a társaság következő taggyű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oktatási bizottság</w:t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center" w:pos="61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Nagy Tibor :/        </w:t>
    </w:r>
  </w:p>
  <w:p>
    <w:pPr>
      <w:pStyle w:val="Header"/>
      <w:tabs>
        <w:tab w:val="clear" w:pos="709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</w:t>
    </w:r>
  </w:p>
  <w:p>
    <w:pPr>
      <w:pStyle w:val="Header"/>
      <w:tabs>
        <w:tab w:val="clear" w:pos="709"/>
        <w:tab w:val="left" w:pos="531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18"/>
    </w:rPr>
  </w:style>
  <w:style w:type="character" w:styleId="WW8Num10z1">
    <w:name w:val="WW8Num10z1"/>
    <w:qFormat/>
    <w:rPr>
      <w:rFonts w:ascii="Symbol" w:hAnsi="Symbol" w:cs="Times New Roman"/>
      <w:sz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40:00Z</dcterms:created>
  <dc:creator>Dr. Bonczó Eszter</dc:creator>
  <dc:description/>
  <cp:keywords/>
  <dc:language>en-US</dc:language>
  <cp:lastModifiedBy>Dr. Speier Anikó</cp:lastModifiedBy>
  <cp:lastPrinted>2011-09-12T16:01:00Z</cp:lastPrinted>
  <dcterms:modified xsi:type="dcterms:W3CDTF">2011-09-23T07:32:00Z</dcterms:modified>
  <cp:revision>15</cp:revision>
  <dc:subject/>
  <dc:title>ELŐTERJESZTÉS</dc:title>
</cp:coreProperties>
</file>