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ELLÁTÁSI MEGÁLLAPODÁS</w:t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Módosítása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Vas Megye Önkormányzatának Közgyűlése</w:t>
      </w:r>
      <w:r>
        <w:rPr>
          <w:rFonts w:cs="Arial" w:ascii="Arial" w:hAnsi="Arial"/>
        </w:rPr>
        <w:t xml:space="preserve"> (9700 Szombathely, Berzsenyi D. tér 1.),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 képviseletében: Kovács Ferenc a Vas Megyei Közgyűlés elnöke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>(9700 Szombathely, Kossuth L. u. 1-3.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 Dr. Ipkovich György polgármester között a helyi önkormányzatokról szóló 1990. évi LXV. törvény 81. §-a, valamint a helyi önkormányzatok társulásairól és együttműködéséről szóló 1997. évi CXXXV. törvény alapján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ek egymással a 2003. december 15. napján feladatellátási szerződést kötöttek nem szombathelyi illetőségű halmozottan fogyatékos gyermekeknek a megbízott fenntartásában működő Fogyatékkal Élők Napközi Otthonában (a továbbiakban FÉNO) történő biztosítása tárgyában.</w:t>
      </w:r>
    </w:p>
    <w:p>
      <w:pPr>
        <w:pStyle w:val="Normal"/>
        <w:spacing w:lineRule="atLeast" w:line="3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ek a megállapodást egyező akaratelhatározással az alábbiak szerint módosítják:</w:t>
      </w:r>
    </w:p>
    <w:p>
      <w:pPr>
        <w:pStyle w:val="Normal"/>
        <w:spacing w:lineRule="atLeas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1.) A feladatellátási megállapodás 2.) a) pontja a következők szerint módosul: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360"/>
        <w:jc w:val="both"/>
        <w:rPr/>
      </w:pPr>
      <w:r>
        <w:rPr>
          <w:rFonts w:cs="Arial" w:ascii="Arial" w:hAnsi="Arial"/>
        </w:rPr>
        <w:t xml:space="preserve">2.) </w:t>
      </w:r>
      <w:r>
        <w:rPr>
          <w:rFonts w:cs="Arial" w:ascii="Arial" w:hAnsi="Arial"/>
          <w:b/>
        </w:rPr>
        <w:t>A Megbízott kötelezettségei:</w:t>
      </w:r>
    </w:p>
    <w:p>
      <w:pPr>
        <w:pStyle w:val="Normal"/>
        <w:spacing w:lineRule="atLeast" w:line="32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2" w:leader="none"/>
        </w:tabs>
        <w:spacing w:lineRule="atLeast" w:line="320"/>
        <w:ind w:left="1068" w:hanging="360"/>
        <w:jc w:val="both"/>
        <w:rPr/>
      </w:pPr>
      <w:r>
        <w:rPr>
          <w:rFonts w:cs="Arial" w:ascii="Arial" w:hAnsi="Arial"/>
        </w:rPr>
        <w:t xml:space="preserve">A Megbízott kötelezettséget vállal arra, hogy a FÉNO-ban biztosítja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fő nem szombathelyi illetékességű halmozottan fogyatékos, saját otthonában élő gyermek napközbeni tartózkodására, étkezésére, társas kapcsolatok, valamint az alapvető higiéniai szükségletek kielégítésére irányuló teljeskörű ellátásá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2.) A feladatellátási megállapodás 3.) pontja a következők szerint módosul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ind w:firstLine="322"/>
        <w:jc w:val="both"/>
        <w:rPr/>
      </w:pPr>
      <w:r>
        <w:rPr>
          <w:rFonts w:cs="Arial" w:ascii="Arial" w:hAnsi="Arial"/>
        </w:rPr>
        <w:t xml:space="preserve">3.) </w:t>
      </w: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ind w:firstLine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/>
      </w:pPr>
      <w:r>
        <w:rPr>
          <w:rFonts w:cs="Arial" w:ascii="Arial" w:hAnsi="Arial"/>
        </w:rPr>
        <w:t xml:space="preserve">A Megbízó megbízási díjként – a Megbízott elszámolása alapján – </w:t>
      </w:r>
      <w:r>
        <w:rPr>
          <w:rFonts w:cs="Arial" w:ascii="Arial" w:hAnsi="Arial"/>
          <w:bCs/>
        </w:rPr>
        <w:t>2006. évben</w:t>
      </w:r>
      <w:r>
        <w:rPr>
          <w:rFonts w:cs="Arial" w:ascii="Arial" w:hAnsi="Arial"/>
          <w:b/>
        </w:rPr>
        <w:t xml:space="preserve"> egy </w:t>
      </w:r>
      <w:r>
        <w:rPr>
          <w:rFonts w:cs="Arial" w:ascii="Arial" w:hAnsi="Arial"/>
          <w:bCs/>
        </w:rPr>
        <w:t>gyermekre vonatkozóan 159.000 Ft-ot, azaz egyszázötvenkilencezer forintot, a második gyermek után 79.500 Ft-o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z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hetvenkilencezer-ötszáz forintot</w:t>
      </w:r>
      <w:r>
        <w:rPr>
          <w:rFonts w:cs="Arial" w:ascii="Arial" w:hAnsi="Arial"/>
        </w:rPr>
        <w:t xml:space="preserve"> utal át minden negyedévet követő hónap 15. napjáig 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Regionális Szociális Forrásközpont (Szombathely, Ady tér 5.) Kereskedelmi és Hitelbank Rt-nél vezetett 10200641-47014905 szám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bankszámlájára. </w:t>
      </w:r>
    </w:p>
    <w:p>
      <w:pPr>
        <w:pStyle w:val="Szvegtrzsbehzssal3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3.) A feladatellátási szerződés jelen módosítással nem érintett rendelkezései változatlan tartalommal fennállna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6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:Dr. Ipkovich György:)                                         (:Kovács Ferenc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zombathely Megyei Jogú Város                        Vas Megye Közgyűlésének</w:t>
      </w:r>
    </w:p>
    <w:p>
      <w:pPr>
        <w:pStyle w:val="TextBodyIndent"/>
        <w:spacing w:lineRule="atLeast" w:line="320"/>
        <w:ind w:left="0" w:hanging="0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olgármestere                                                             elnöke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 Megbízott képviseletében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z feladatellátási megállapodás módosítását Szombathely Megyei Jogú Város Közgyűlése az 1993. évi III. törvény 120-121. §-aiban foglaltak alapján a …../2006. (XII.14.)  számú határozatával jóváhagyta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7:00Z</dcterms:created>
  <dc:creator>Bukits</dc:creator>
  <dc:description/>
  <dc:language>en-US</dc:language>
  <cp:lastModifiedBy>Simon Melinda</cp:lastModifiedBy>
  <cp:lastPrinted>2005-10-12T16:30:00Z</cp:lastPrinted>
  <dcterms:modified xsi:type="dcterms:W3CDTF">2006-12-06T14:53:00Z</dcterms:modified>
  <cp:revision>5</cp:revision>
  <dc:subject/>
  <dc:title>FELADATELLÁTÁSI MEGÁLLAPODÁS</dc:title>
</cp:coreProperties>
</file>