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0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./ A Közgyűlés a Savaria Turizmus Nonprofit Kft. 2011. évi üzleti tervének időarányos megvalósulásáról szóló beszámolót elfogadja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./ A Közgyűlés a Savaria Turizmus Nonprofit Kft. társasági szerződése 2.) és 19.3. pontjainak melléklet szerinti módosítását jóváhagyja, és felhatalmazza az önkormányzat képviselőjét, hogy a társaság taggyűlésén a fentiek szerint támogassa a társasági szerződés módosításá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C./ </w:t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</w:t>
        <w:tab/>
        <w:t>A Közgyűlés a Savaria Turizmus Nonprofit Kft. ügyvezetői és turisztikai desztináció menedzseri munkakör betöltésére irányuló pályázati felhívás szövegét jóváhagyja, és felhatalmazza az önkormányzat képviselőjét, hogy a társaság taggyűlésén a fentiek szerint támogassa a pályázati felhívás elfogadásá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Cs w:val="22"/>
        </w:rPr>
        <w:t>2.</w:t>
        <w:tab/>
        <w:t>A Közgyűlés j</w:t>
      </w:r>
      <w:r>
        <w:rPr>
          <w:rFonts w:cs="Arial" w:ascii="Arial" w:hAnsi="Arial"/>
          <w:szCs w:val="22"/>
        </w:rPr>
        <w:t>avasolja a társaság taggyűlésének, hogy a végleges ügyvezető kinevezéséig terjedő időre Vörös-Borsody Csilla ügyvezetői munkaviszonyát hosszabbítsa meg a 2011. június 2. napján kelt munkaszerződésében egyébként megállapított feltételekkel. A Közgyűlés felhatalmazza az önkormányzat képviselőjét, hogy a társaság taggyűlésén a fentieket képviselj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Nagy Tibor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   </w:t>
        <w:tab/>
        <w:t>A./ azonnal</w:t>
      </w:r>
    </w:p>
    <w:p>
      <w:pPr>
        <w:pStyle w:val="Normal"/>
        <w:ind w:left="709" w:firstLine="709"/>
        <w:rPr>
          <w:rFonts w:cs="Arial"/>
          <w:szCs w:val="22"/>
        </w:rPr>
      </w:pPr>
      <w:r>
        <w:rPr>
          <w:rFonts w:cs="Arial"/>
          <w:szCs w:val="22"/>
        </w:rPr>
        <w:t>B./ és C./ a társaság következő taggyűlé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7:00Z</dcterms:created>
  <dc:creator>sumeghy.veronika</dc:creator>
  <dc:description/>
  <dc:language>en-US</dc:language>
  <cp:lastModifiedBy>sumeghy.veronika</cp:lastModifiedBy>
  <dcterms:modified xsi:type="dcterms:W3CDTF">2011-10-13T07:58:00Z</dcterms:modified>
  <cp:revision>1</cp:revision>
  <dc:subject/>
  <dc:title>350/2011</dc:title>
</cp:coreProperties>
</file>