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Subtitle"/>
        <w:rPr/>
      </w:pPr>
      <w:r>
        <w:rPr>
          <w:szCs w:val="22"/>
        </w:rPr>
        <w:t>Szombathely Megyei Jogú Város Közgyűlésének 2011. szeptember 29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/>
      </w:pPr>
      <w:r>
        <w:rPr>
          <w:szCs w:val="22"/>
        </w:rPr>
        <w:t>Javaslat a Savaria Turizmus Nonprofit Kft. üzleti tervének megvalósulásáról szóló beszámoló elfogadására, a társasági szerződés módosítására, valamint</w:t>
      </w:r>
    </w:p>
    <w:p>
      <w:pPr>
        <w:pStyle w:val="Szvegtrzs2"/>
        <w:rPr>
          <w:szCs w:val="22"/>
        </w:rPr>
      </w:pPr>
      <w:r>
        <w:rPr>
          <w:szCs w:val="22"/>
        </w:rPr>
        <w:t>az ügyvezetői pályázati kiírás jóváhagy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</w:t>
        <w:tab/>
        <w:t>A Tisztelt Közgyűlés a 180/2011. (IV. 21.) Kgy. sz. határozatban felkérte a Savaria Turizmus Nonprofit Kft. ügyvezetőjét, hogy a Közgyűlés 2011. szeptemberi ülésén számoljon be a Kft. 2011. évre vonatkozó üzleti tervének időarányos megvalósulásáról.</w:t>
      </w:r>
    </w:p>
    <w:p>
      <w:pPr>
        <w:pStyle w:val="TextBody"/>
        <w:ind w:firstLine="142"/>
        <w:rPr/>
      </w:pPr>
      <w:r>
        <w:rPr>
          <w:rFonts w:cs="Arial" w:ascii="Arial" w:hAnsi="Arial"/>
          <w:sz w:val="22"/>
          <w:szCs w:val="22"/>
        </w:rPr>
        <w:t>Ezt a beszámolót az ügyvezető asszony elkészítette, az az előterjesztés mellékletét képezi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legfontosabb feladata a 2011-es üzleti évben a Turisztikai Desztináció Menedzsment Szervezetté válás (az ún. TDM regisztrációs szám megszerzése), majd a TDM regisztrációt követően pályázatokon történő részvétel. A TDM regisztráció egyik fontos kritériuma, hogy a döntéshozatali folyamat során az önkormányzat önállóan nem kerülhet többségbe, tehát a szakmai többség biztosított kell, hogy legyen. Erre tekintettel az előterjesztésben szerepel a társasági szerződésnek a határozathozatal során a szavazati arányra vonatkozó módosítása. (B./ pont)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 másik fontos kritériuma, hogy a leendő TDM szervezetet olyan TDM menedzser irányítsa, aki pályázati úton kerül kiválasztásra és rendelkezik TDM szakirányú képzettséggel. A Savaria Turizmus Nonprofit Kft. esetében a TDM menedzser egyben a Kft. ügyvezetői pozícióját is be fogja tölteni. A pályázati felhívás szintén a jelen előterjesztés mellékletét képezi. (C./ pont)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bevételeit elsősorban az önkormányzattal kötött együttműködési megállapodás alapján biztosított 10 millió forint vissza nem térítendő támogatás és 8 millió forint tagi kölcsön biztosítja. A megállapodás keretében a társaság 2011. június 1-től átvette a helyi Tourinform Iroda működtetését az AGORA Kulturális Központtól, 2 TDM fórumot is tartott, és több új szolgáltatást vezetett be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kimutatás időarányos számai szerint a tényleges bevételek elmaradnak a 2011. augusztus 31. napi tervszámtól, de mindez arra vezethető vissza, hogy a 10 millió forint működési támogatás szeptember 8. napján érkezett meg a Kft. bankszámlájára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társaság 2011. évi üzleti tervének időarányos megvalósulásáról szóló beszámolót tárgyalja meg, és hozza meg a döntését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Tisztelt Közgyűlés a 182/2011. (VI. 21.) Kgy. sz. határozatában úgy döntött, hogy a szombathelyi 6247/2 hrsz-ú, természetben a Fő tér 23/B. 4. szám alatti,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vagyonkezelőjének a Kft-t jelöli ki. Javaslom, hogy a Tisztelt Közgyűlés támogassa a fenti cím telephelyként történő feltüntetését, illetve a cégnyilvánosságról, a bírósági cégeljárásról és a végelszámolásról szóló 2006. évi V. törvény 7. § (1) bekezdése alapján annak megjelölését, hogy ezen telephely egyben a központi ügyintézés helye. Javaslom továbbá a társasági szerződés 19.3. pontjának azon módosítását, miszerint meghatározott ügycsoportokba tartozó kérdésekben a teljes tagság által leadható szavazatok ¾-ét meghaladó szavazati aránnyal (összes leadható szavazat ¾-e + 1 szavazat) hozható döntés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utóbbit a már említett azon követelmény miatt kéri a társaság, miszerint a TDM regisztrációs számot igénylő társaságnak a turizmusban direkt illetve indirekt módon érdekelt szolgáltatók körének bevonásával a tulajdonosi szerkezeten belül csökkentenie kell az önkormányzati túlsúlyt. Cél, hogy szakmai többség érvényesüljön a feladatok és a döntéshozatal során, és az önkormányzat nem kerülhet többségbe a társaság taggyűlése elé terjesztett, a javaslatban megfogalmazott kérdéskörökben, amelyek Szombathely és térsége turizmus irányítását és fejlesztését közvetett vagy közvetlen módon érintik.</w:t>
      </w:r>
    </w:p>
    <w:p>
      <w:pPr>
        <w:pStyle w:val="TextBody"/>
        <w:ind w:firstLine="142"/>
        <w:rPr/>
      </w:pPr>
      <w:r>
        <w:rPr>
          <w:rFonts w:cs="Arial" w:ascii="Arial" w:hAnsi="Arial"/>
          <w:sz w:val="22"/>
          <w:szCs w:val="22"/>
        </w:rPr>
        <w:t>Ezek a kérdéskörök: a számviteli törvény szerinti beszámoló jóváhagyása; az ügyvezető és a felügyelő bizottsági tagok megválasztása, visszahívása és díjazásának megállapítása; olyan szerződés megkötésének jóváhagyása, amelyet a társaság saját tagjával, ügyvezetőjével, vagy azok közeli hozzátartozójával illetve élettársával köt; a tagok, az ügyvezető, a felügyelő bizottsági tagok és a könyvvizsgáló elleni követelések érvényesítése; a társasági szerződés módosítása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 cégben önkormányzatunk 50 %-os, a Szombathelyi Kistérség Többcélú Társulás 25 %-os, a Szombathelyi Testvérvárosi Egyesület szintén 25 %-os szavazati aránnyal rendelkezik. A javasolt módosítással biztosítva lenne a felsorolt esetekben a minősített többséggel történő döntéshozatal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  <w:t>A Tisztelt Közgyűlés a 114/2011. (III. 31.) Kgy. sz. határozatban a Kft. ügyvezetőjének 2011. április 1-től 2011. október 1-ig határozott időtartamra Vörös-Borsody Csillát javasolta ügyvezetőnek. Azzal a feltétellel javasolta megválasztani, hogy amennyiben az ügyvezető igazgató személyére vonatkozó nyílt országos pályázat eredményes lesz, akkor a jelenleg megbízandó ügyvezető igazgató a társasági szerződésben szereplő megbízatás időtartamának lejárta előtt visszahívható a végleges igazgató kinevezésével egy időben. Erre nem került sor, viszont a határozott idejű megbízatás október 1. napjával lejár, ezért javaslom a Tisztelt Közgyűlésnek a csatolt pályázati felhívás elfogadását. Ennek értelmében a társaságban egy személynek kell ellátnia az ügyvezetői és a TDM menedzseri feladatokat is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leges ügyvezető kinevezéséig javaslom Vörös-Borsody Csilla ügyvezetői munkaviszonyának a meghosszabbítását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</w:t>
      </w:r>
      <w:r>
        <w:rPr>
          <w:rFonts w:cs="Arial" w:ascii="Arial" w:hAnsi="Arial"/>
          <w:bCs/>
          <w:sz w:val="22"/>
          <w:szCs w:val="22"/>
        </w:rPr>
        <w:t xml:space="preserve"> a társaság által készített előterjesztést tárgyalja meg, és mindhárom kérdésben hozza meg a döntését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/ A Közgyűlés a Savaria Turizmus Nonprofit Kft. 2011. évi üzleti tervének időarányos megvalósulásáról szóló beszámolót elfogad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./ A Közgyűlés a Savaria Turizmus Nonprofit Kft. társasági szerződése 2.) és 19.3. pontjainak melléklet szerinti módosítását jóváhagyja, és felhatalmazza az önkormányzat képviselőjét, hogy a társaság taggyűlésén a fentiek szerint támogassa a társasági szerződés módosí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/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A Közgyűlés a Savaria Turizmus Nonprofit Kft. ügyvezetői és turisztikai desztináció menedzseri munkakör betöltésére irányuló pályázati felhívás szövegét jóváhagyja, és felhatalmazza az önkormányzat képviselőjét, hogy a társaság taggyűlésén a fentiek szerint támogassa a pályázati felhívás elfogad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A Közgyűlés j</w:t>
      </w:r>
      <w:r>
        <w:rPr>
          <w:rFonts w:cs="Arial" w:ascii="Arial" w:hAnsi="Arial"/>
          <w:sz w:val="22"/>
          <w:szCs w:val="22"/>
        </w:rPr>
        <w:t>avasolja a társaság taggyűlésének, hogy a végleges ügyvezető kinevezéséig terjedő időre Vörös-Borsody Csilla ügyvezetői munkaviszonyát hosszabbítsa meg a 2011. június 2. napján kelt munkaszerződésében egyébként megállapított feltételekkel. A Közgyűlés felhatalmazza az önkormányzat képviselőjét, hogy a társaság taggyűlésén a fentieket képvisel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./ azonnal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 és C./ a társaság következő taggyű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Kulturális és Sport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9:00Z</dcterms:created>
  <dc:creator>Rudolf Gabriella</dc:creator>
  <dc:description/>
  <cp:keywords/>
  <dc:language>en-US</dc:language>
  <cp:lastModifiedBy>Dr. Speier Anikó</cp:lastModifiedBy>
  <cp:lastPrinted>2011-09-14T16:32:00Z</cp:lastPrinted>
  <dcterms:modified xsi:type="dcterms:W3CDTF">2011-09-23T08:52:00Z</dcterms:modified>
  <cp:revision>43</cp:revision>
  <dc:subject/>
  <dc:title>ELŐTERJESZTÉS</dc:title>
</cp:coreProperties>
</file>