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9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 Savaria Városfejlesztési Kft. által végzett feladatokról az ügyvezető által készített beszámolót tudomásul veszi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</w:t>
        <w:tab/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>Dr. Nagy Tibor jegyzői feladatokat ellátó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</w:t>
        <w:tab/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Pap Hunor, a Savaria Városfejlesztési Kft.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7:00Z</dcterms:created>
  <dc:creator>sumeghy.veronika</dc:creator>
  <dc:description/>
  <dc:language>en-US</dc:language>
  <cp:lastModifiedBy>sumeghy.veronika</cp:lastModifiedBy>
  <dcterms:modified xsi:type="dcterms:W3CDTF">2011-10-13T07:57:00Z</dcterms:modified>
  <cp:revision>1</cp:revision>
  <dc:subject/>
  <dc:title>349/2011</dc:title>
</cp:coreProperties>
</file>