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-457200</wp:posOffset>
                </wp:positionV>
                <wp:extent cx="4653915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080" cy="857160"/>
                          <a:chOff x="0" y="0"/>
                          <a:chExt cx="4654080" cy="85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8000"/>
                          </a:blip>
                          <a:stretch/>
                        </pic:blipFill>
                        <pic:spPr>
                          <a:xfrm>
                            <a:off x="4038480" y="123840"/>
                            <a:ext cx="61524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4632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95800" y="95760"/>
                            <a:ext cx="66312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-36pt;width:366.45pt;height:67.5pt" coordorigin="-482,-720" coordsize="7329,1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8;top:-525;width:968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482;top:-720;width:5453;height:13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569;width:1043;height:9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ind w:right="637" w:hanging="0"/>
        <w:jc w:val="left"/>
        <w:outlineLvl w:val="0"/>
        <w:rPr>
          <w:b/>
          <w:b/>
        </w:rPr>
      </w:pPr>
      <w:r>
        <w:rPr>
          <w:b/>
        </w:rPr>
        <w:t>SZOVA Szombathelyi Vagyonhasznosító és</w:t>
      </w:r>
    </w:p>
    <w:p>
      <w:pPr>
        <w:pStyle w:val="Header"/>
        <w:numPr>
          <w:ilvl w:val="0"/>
          <w:numId w:val="0"/>
        </w:numPr>
        <w:ind w:right="637" w:hanging="0"/>
        <w:jc w:val="left"/>
        <w:outlineLvl w:val="0"/>
        <w:rPr>
          <w:b/>
          <w:b/>
        </w:rPr>
      </w:pPr>
      <w:r>
        <w:rPr>
          <w:b/>
        </w:rPr>
        <w:t>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>
          <w:sz w:val="18"/>
          <w:szCs w:val="18"/>
        </w:rPr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>
          <w:sz w:val="18"/>
          <w:szCs w:val="18"/>
        </w:rPr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>Internet: www.szova.hu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5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tvény monitoring jelentés</w:t>
      </w:r>
    </w:p>
    <w:p>
      <w:pPr>
        <w:pStyle w:val="Normal"/>
        <w:numPr>
          <w:ilvl w:val="0"/>
          <w:numId w:val="0"/>
        </w:numPr>
        <w:ind w:right="-85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. június 3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Kötvényállomány alapadata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547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Kibocsátás dátu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2007.12.18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Lejárat dátu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2032.12.18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Összege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 xml:space="preserve">33.007.658 CHF, </w:t>
            </w:r>
          </w:p>
          <w:p>
            <w:pPr>
              <w:pStyle w:val="Normal"/>
              <w:spacing w:before="40" w:after="48"/>
              <w:rPr/>
            </w:pPr>
            <w:r>
              <w:rPr/>
              <w:t>2007. december 12-én = 5 Mrd HUF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Eddigi törlesztések összege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 xml:space="preserve">  </w:t>
            </w:r>
            <w:r>
              <w:rPr/>
              <w:t>1.407.007,02 CHF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Tőkeegyenleg 2011.06.30-á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31.540.650,98 CHF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Kibocsátáskori árfolyamszin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151,48 HUF/CHF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Átértékelési árfolyamszint 2007. december 3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152,42 HUF/CHF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Átértékelési árfolyamszint 2008. december 3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177,78 HUF/CHF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Átértékelési árfolyamszint 2009. december 3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182,34 HUF/CHF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Átértékelési árfolyamszint 2010. december 3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222,68 HUF/CHF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Átértékelési árfolyamszint 2011. június 30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219,92 HUF/CHF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Báziskam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3 havi CHF Libor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Felár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0,65 % p.a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jc w:val="left"/>
              <w:rPr/>
            </w:pPr>
            <w:r>
              <w:rPr/>
              <w:t xml:space="preserve">Kamat a 2011.03.18 </w:t>
            </w:r>
            <w:r>
              <w:rPr>
                <w:rFonts w:cs="Calibri" w:ascii="Calibri" w:hAnsi="Calibri"/>
              </w:rPr>
              <w:t>–</w:t>
            </w:r>
            <w:r>
              <w:rPr/>
              <w:t xml:space="preserve"> 2011.06.18</w:t>
            </w:r>
          </w:p>
          <w:p>
            <w:pPr>
              <w:pStyle w:val="Normal"/>
              <w:spacing w:before="40" w:after="48"/>
              <w:rPr/>
            </w:pPr>
            <w:r>
              <w:rPr/>
              <w:t>kamatperiódusba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rPr/>
            </w:pPr>
            <w:r>
              <w:rPr/>
              <w:t>0,82830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Következő kamatperiódus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 xml:space="preserve">2011.06.18 </w:t>
            </w:r>
            <w:r>
              <w:rPr>
                <w:rFonts w:cs="Calibri" w:ascii="Calibri" w:hAnsi="Calibri"/>
              </w:rPr>
              <w:t>–</w:t>
            </w:r>
            <w:r>
              <w:rPr/>
              <w:t xml:space="preserve"> 2011.09.1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jc w:val="left"/>
              <w:rPr/>
            </w:pPr>
            <w:r>
              <w:rPr/>
              <w:t xml:space="preserve">Kamat a 2011.06.18 </w:t>
            </w:r>
            <w:r>
              <w:rPr>
                <w:rFonts w:cs="Calibri" w:ascii="Calibri" w:hAnsi="Calibri"/>
              </w:rPr>
              <w:t>–</w:t>
            </w:r>
            <w:r>
              <w:rPr/>
              <w:t xml:space="preserve"> 2011.09.18</w:t>
            </w:r>
          </w:p>
          <w:p>
            <w:pPr>
              <w:pStyle w:val="Normal"/>
              <w:spacing w:before="40" w:after="48"/>
              <w:jc w:val="left"/>
              <w:rPr/>
            </w:pPr>
            <w:r>
              <w:rPr/>
              <w:t>kamatperiódusba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rPr/>
            </w:pPr>
            <w:r>
              <w:rPr/>
              <w:t>0,82583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Kibocsátáskori költségek:</w:t>
            </w:r>
          </w:p>
          <w:p>
            <w:pPr>
              <w:pStyle w:val="Normal"/>
              <w:spacing w:before="40" w:after="48"/>
              <w:rPr/>
            </w:pPr>
            <w:r>
              <w:rPr/>
              <w:t>(2007-be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rPr/>
            </w:pPr>
            <w:r>
              <w:rPr/>
              <w:t>30 Mio HUF – OTP kibocsátási díj</w:t>
            </w:r>
          </w:p>
          <w:p>
            <w:pPr>
              <w:pStyle w:val="Normal"/>
              <w:spacing w:before="40" w:after="48"/>
              <w:rPr/>
            </w:pPr>
            <w:r>
              <w:rPr/>
              <w:t>215.000 HUF – KELER R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43"/>
        <w:gridCol w:w="1985"/>
        <w:gridCol w:w="1984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örleszté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örleszté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össze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Kibocsátás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árfoly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örlesztés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árfoly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Realizált árfolyamveszteség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96"/>
              <w:jc w:val="left"/>
              <w:outlineLvl w:val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96"/>
              <w:jc w:val="left"/>
              <w:outlineLvl w:val="0"/>
              <w:rPr>
                <w:sz w:val="22"/>
              </w:rPr>
            </w:pPr>
            <w:r>
              <w:rPr>
                <w:sz w:val="22"/>
              </w:rPr>
              <w:t>2010. december 18.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96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733.503,51 CHF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96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51,48 HUF/CHF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96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15,94 HUF/CHF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96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47 281 636 Ft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96"/>
              <w:outlineLvl w:val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96"/>
              <w:outlineLvl w:val="0"/>
              <w:rPr>
                <w:sz w:val="22"/>
              </w:rPr>
            </w:pPr>
            <w:r>
              <w:rPr>
                <w:sz w:val="22"/>
              </w:rPr>
              <w:t>2011. június 18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96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733.503,51 CHF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96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51,48 HUF/CHF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96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23,63 HUF/CHF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96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52 922 278 Ft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őke egyenleg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"/>
              <w:outlineLvl w:val="0"/>
              <w:rPr>
                <w:sz w:val="22"/>
              </w:rPr>
            </w:pPr>
            <w:r>
              <w:rPr>
                <w:sz w:val="22"/>
              </w:rPr>
              <w:t>2011.06.30.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"/>
              <w:jc w:val="right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>
                <w:b/>
                <w:sz w:val="22"/>
              </w:rPr>
              <w:t>31.540.650,98 CHF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</w:rPr>
      </w:pPr>
      <w:r>
        <w:rPr>
          <w:b/>
        </w:rPr>
        <w:t>II. Fejlesztési célú felhasználá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A kötvény kibocsátása után, </w:t>
      </w:r>
      <w:r>
        <w:rPr>
          <w:b/>
        </w:rPr>
        <w:t>2007. év végén és 2008. év elején jelentős összegeket költöttünk ingatlanvásárlásra</w:t>
      </w:r>
      <w:r>
        <w:rPr/>
        <w:t xml:space="preserve">: nettó 862 millió forintért megvásároltuk a tervezett Buszpályaudvarnak helyet adó területet, 1.046 millió forintért pedig a Sárdi ér és a Zanati út mellett fekvő iparterületeket. Az Erdei Iskola úti hulladéklerakó bővítését is a kötvényből finanszíroztuk, 177,695 millió forint értékben. </w:t>
      </w:r>
      <w:r>
        <w:rPr>
          <w:b/>
        </w:rPr>
        <w:t>Ezután hosszú ideig nem történt felhasználás a kötvényforrásból</w:t>
      </w:r>
      <w:r>
        <w:rPr/>
        <w:t xml:space="preserve">.  </w:t>
      </w:r>
      <w:r>
        <w:rPr>
          <w:b/>
        </w:rPr>
        <w:t>2010. végén</w:t>
      </w:r>
      <w:r>
        <w:rPr/>
        <w:t xml:space="preserve"> azonban </w:t>
      </w:r>
      <w:r>
        <w:rPr>
          <w:b/>
        </w:rPr>
        <w:t>megkezdődött</w:t>
      </w:r>
      <w:r>
        <w:rPr/>
        <w:t xml:space="preserve"> </w:t>
      </w:r>
      <w:r>
        <w:rPr>
          <w:b/>
        </w:rPr>
        <w:t>az IVS projektek és a Fraknó utcai társasház-építés kivitelezése</w:t>
      </w:r>
      <w:r>
        <w:rPr/>
        <w:t xml:space="preserve">. </w:t>
      </w:r>
      <w:r>
        <w:rPr>
          <w:b/>
        </w:rPr>
        <w:t>Ezeknek a beruházásoknak a forrása</w:t>
      </w:r>
      <w:r>
        <w:rPr/>
        <w:t xml:space="preserve"> a közgyűlés döntése alapján </w:t>
      </w:r>
      <w:r>
        <w:rPr>
          <w:b/>
        </w:rPr>
        <w:t>a kötvény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2011. június 30-ig az IVS projektek közül a Kossuth Lajos utcai beruházás előlegszámláinak kifizetésére 50,799 millió forintot használtunk fel, a Fraknó utcai építkezésre pedig 60,447 millió forintot költöttünk el. A Fraknó utcai projekt a befejezéséhez közeledik, a harmadik negyedévben várható a végszámla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Az  IVS projektek közül </w:t>
      </w:r>
      <w:r>
        <w:rPr>
          <w:b/>
        </w:rPr>
        <w:t>a Mozi Árkádok alatti üzletek kialakítása befejeződött</w:t>
      </w:r>
      <w:r>
        <w:rPr/>
        <w:t xml:space="preserve">. Ehhez kötvényforrást nem vettünk igénybe, </w:t>
      </w:r>
      <w:r>
        <w:rPr>
          <w:b/>
        </w:rPr>
        <w:t>a lehívott támogatási előlegből egyenlítettük ki a kivitelezés számláját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A Kossuth utcai projekt</w:t>
      </w:r>
      <w:r>
        <w:rPr/>
        <w:t xml:space="preserve"> a régészeti feltárás elhúzódása miatt jelenleg </w:t>
      </w:r>
      <w:r>
        <w:rPr>
          <w:b/>
        </w:rPr>
        <w:t>csúszásban van</w:t>
      </w:r>
      <w:r>
        <w:rPr/>
        <w:t xml:space="preserve">. A régészeti munkák azonban befejeződtek, így várható, hogy a kivitelezés </w:t>
      </w:r>
      <w:r>
        <w:rPr>
          <w:b/>
        </w:rPr>
        <w:t>a közeljövőben felgyorsul</w:t>
      </w:r>
      <w:r>
        <w:rPr/>
        <w:t>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A Kőszegi utcában</w:t>
      </w:r>
      <w:r>
        <w:rPr/>
        <w:t xml:space="preserve"> folyó munkákra eddig saját forrásból </w:t>
      </w:r>
      <w:r>
        <w:rPr>
          <w:b/>
        </w:rPr>
        <w:t>26,64 millió forint előleget fizettünk.</w:t>
      </w:r>
      <w:r>
        <w:rPr/>
        <w:t xml:space="preserve"> Júliusban és augusztusban várhatóak a  kivitelezéssel kapcsolatos első számlák, és év végéig várhatóan sor kerül a teljes beruházási összeg, 264 millió forint kifizetésére. </w:t>
      </w:r>
    </w:p>
    <w:p>
      <w:pPr>
        <w:pStyle w:val="Normal"/>
        <w:ind w:left="426" w:hanging="0"/>
        <w:rPr/>
      </w:pPr>
      <w:r>
        <w:rPr/>
      </w:r>
    </w:p>
    <w:tbl>
      <w:tblPr>
        <w:tblW w:w="8930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25"/>
        <w:gridCol w:w="2961"/>
      </w:tblGrid>
      <w:tr>
        <w:trPr>
          <w:trHeight w:val="345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26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26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hívásra került HUF:</w:t>
            </w:r>
          </w:p>
        </w:tc>
        <w:tc>
          <w:tcPr>
            <w:tcW w:w="2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ind w:left="426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ngedélyezett </w:t>
            </w:r>
          </w:p>
          <w:p>
            <w:pPr>
              <w:pStyle w:val="Normal"/>
              <w:overflowPunct w:val="true"/>
              <w:autoSpaceDE w:val="true"/>
              <w:ind w:left="426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retösszeg: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26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Volán-projekt: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26"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862.000 000 Ft 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ind w:left="-86"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 xml:space="preserve">1.029.000.000 Ft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26" w:hanging="0"/>
              <w:textAlignment w:val="auto"/>
              <w:rPr/>
            </w:pPr>
            <w:r>
              <w:rPr>
                <w:color w:val="000000"/>
                <w:szCs w:val="24"/>
              </w:rPr>
              <w:t>2. Iparterületek vásárlása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26"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 045.533.500 Ft 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ind w:left="426"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 xml:space="preserve">            </w:t>
            </w:r>
            <w:r>
              <w:rPr>
                <w:color w:val="000000"/>
                <w:szCs w:val="24"/>
              </w:rPr>
              <w:t xml:space="preserve">1.120.444.742 Ft 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26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Hulladéklerakó bővítése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26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7.695.000 Ft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ind w:left="426"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.695.000 Ft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26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IVS beruházások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26"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50.799.295 Ft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ind w:left="426"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1.187.000 Ft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8" w:after="20"/>
              <w:ind w:left="425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Fraknó utca társasház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8" w:after="20"/>
              <w:ind w:left="425" w:hanging="0"/>
              <w:jc w:val="right"/>
              <w:textAlignment w:val="auto"/>
              <w:rPr/>
            </w:pPr>
            <w:r>
              <w:rPr>
                <w:color w:val="000000"/>
              </w:rPr>
              <w:t>60.446.800 Ft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8" w:after="20"/>
              <w:ind w:left="425"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.000.000 Ft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26" w:hanging="0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jektekbe fektetett összeg 2011.06.30-án</w:t>
            </w:r>
          </w:p>
        </w:tc>
        <w:tc>
          <w:tcPr>
            <w:tcW w:w="2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426" w:hanging="0"/>
              <w:jc w:val="right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196.474.595 Ft</w:t>
            </w:r>
          </w:p>
        </w:tc>
        <w:tc>
          <w:tcPr>
            <w:tcW w:w="2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ind w:left="426" w:hanging="0"/>
              <w:jc w:val="right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III. Megtakarítások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A jegybanki alapkamat</w:t>
      </w:r>
      <w:r>
        <w:rPr/>
        <w:t xml:space="preserve"> 2011. év elején 5,75% volt. Az infláció emelkedése és a forint árfolyamának gyengülése miatt év elején az alapkamat </w:t>
      </w:r>
      <w:r>
        <w:rPr>
          <w:b/>
        </w:rPr>
        <w:t>6%</w:t>
      </w:r>
      <w:r>
        <w:rPr/>
        <w:t xml:space="preserve">-ra nőtt. Azóta a kamatszint stabilizálódni látszik, ezért </w:t>
      </w:r>
      <w:r>
        <w:rPr>
          <w:b/>
        </w:rPr>
        <w:t xml:space="preserve">rövid távon jelentősebb kamatváltozásra nem számítunk.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A kötvényből származó </w:t>
      </w:r>
      <w:r>
        <w:rPr>
          <w:b/>
        </w:rPr>
        <w:t>szabad pénzeszközeinket rövid lejáratú</w:t>
      </w:r>
      <w:r>
        <w:rPr/>
        <w:t xml:space="preserve"> (maximum 6 hónapos) </w:t>
      </w:r>
      <w:r>
        <w:rPr>
          <w:b/>
        </w:rPr>
        <w:t>bankbetétben helyeztük el</w:t>
      </w:r>
      <w:r>
        <w:rPr/>
        <w:t xml:space="preserve">. Az első negyedévben jellemzően hathónapos lejáratú lekötést választottunk, ami a jegybanki alapkamatnál 1-1,5%-kal magasabb kamatbevételt eredményezett, illetve eredményez, mivel az első negyedévben indított lekötések még most is élnek. A második negyedév során felszabadult pénzeszközeinket viszont már rövidebb időtávra kötöttük le, az IVS projektekkel kapcsolatban várható kifizetések miatt. A betéti kamatszint általános csökkenése mellett a rövidebb lekötési idő is hozzájárul </w:t>
      </w:r>
      <w:r>
        <w:rPr>
          <w:b/>
        </w:rPr>
        <w:t>betéteink kamatlábának csökkenéséhez</w:t>
      </w:r>
      <w:r>
        <w:rPr/>
        <w:t>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0" w:after="120"/>
        <w:ind w:left="426" w:hanging="0"/>
        <w:rPr/>
      </w:pPr>
      <w:r>
        <w:rPr>
          <w:b/>
        </w:rPr>
        <w:t>A kötvényforrásból származó, 2011. június 30-án élő befektetéseinket</w:t>
      </w:r>
      <w:r>
        <w:rPr/>
        <w:t xml:space="preserve"> az alábbi táblázat részletezi.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489"/>
        <w:gridCol w:w="1980"/>
        <w:gridCol w:w="1248"/>
        <w:gridCol w:w="2041"/>
        <w:gridCol w:w="1257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Pénzügyi eszkö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Befektetés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összege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F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Futamid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Lejárat dátum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at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T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lekötött beté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Cs w:val="24"/>
              </w:rPr>
            </w:pPr>
            <w:r>
              <w:rPr>
                <w:szCs w:val="24"/>
              </w:rPr>
              <w:t>1.054.360.8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80 na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.09.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0"/>
              <w:jc w:val="right"/>
              <w:rPr>
                <w:szCs w:val="24"/>
              </w:rPr>
            </w:pPr>
            <w:r>
              <w:rPr>
                <w:szCs w:val="24"/>
              </w:rPr>
              <w:t>7,25%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T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lekötött beté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Cs w:val="24"/>
              </w:rPr>
            </w:pPr>
            <w:r>
              <w:rPr>
                <w:szCs w:val="24"/>
              </w:rPr>
              <w:t>40.297.8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79 na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.07.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0"/>
              <w:jc w:val="right"/>
              <w:rPr>
                <w:szCs w:val="24"/>
              </w:rPr>
            </w:pPr>
            <w:r>
              <w:rPr>
                <w:szCs w:val="24"/>
              </w:rPr>
              <w:t>5,10%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T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lekötött beté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Cs w:val="24"/>
              </w:rPr>
            </w:pPr>
            <w:r>
              <w:rPr>
                <w:szCs w:val="24"/>
              </w:rPr>
              <w:t>230.00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0 na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0"/>
              <w:jc w:val="center"/>
              <w:rPr/>
            </w:pPr>
            <w:r>
              <w:rPr>
                <w:szCs w:val="24"/>
              </w:rPr>
              <w:t>2011.08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0"/>
              <w:jc w:val="right"/>
              <w:rPr>
                <w:szCs w:val="24"/>
              </w:rPr>
            </w:pPr>
            <w:r>
              <w:rPr>
                <w:szCs w:val="24"/>
              </w:rPr>
              <w:t>6,89%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aiffeise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lekötött beté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Cs w:val="24"/>
              </w:rPr>
            </w:pPr>
            <w:r>
              <w:rPr>
                <w:szCs w:val="24"/>
              </w:rPr>
              <w:t>54.001.3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8 na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.08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0"/>
              <w:jc w:val="right"/>
              <w:rPr>
                <w:szCs w:val="24"/>
              </w:rPr>
            </w:pPr>
            <w:r>
              <w:rPr>
                <w:szCs w:val="24"/>
              </w:rPr>
              <w:t>5,10%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aiffeise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lekötött beté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Cs w:val="24"/>
              </w:rPr>
            </w:pPr>
            <w:r>
              <w:rPr>
                <w:szCs w:val="24"/>
              </w:rPr>
              <w:t>505.249.0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87 na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.08.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0"/>
              <w:jc w:val="right"/>
              <w:rPr>
                <w:szCs w:val="24"/>
              </w:rPr>
            </w:pPr>
            <w:r>
              <w:rPr>
                <w:szCs w:val="24"/>
              </w:rPr>
              <w:t>7,49%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aiffeise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lekötött beté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98.096.4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7 na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0"/>
              <w:jc w:val="center"/>
              <w:rPr/>
            </w:pPr>
            <w:r>
              <w:rPr/>
              <w:t>2011.08.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0"/>
              <w:rPr/>
            </w:pPr>
            <w:r>
              <w:rPr/>
              <w:t>7,50%</w:t>
            </w:r>
          </w:p>
        </w:tc>
      </w:tr>
      <w:tr>
        <w:trPr/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2.982.005.530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ind w:left="426" w:hanging="0"/>
        <w:rPr/>
      </w:pPr>
      <w:r>
        <w:rPr/>
        <w:t>A kötvényből vásárolt ingatlanok és a pénzeszközök értéke 2011. június 30-án összesen 5.178.497.632 forint.</w:t>
      </w:r>
      <w:r>
        <w:rPr>
          <w:b/>
        </w:rPr>
        <w:t xml:space="preserve">  Ez azt jelenti, hogy a kötvény kibocsátása óta realizált kamatnyereség 500 millió forint volt, amelyből kifizettük két törlesztő részletét, összesen 322 millió forintot, így maradt a 178 millió forintos többlet. </w:t>
      </w:r>
      <w:r>
        <w:rPr/>
        <w:t>A számvitelileg kimutatott nyereség 2011. június 30-ig 566 millió forint volt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color w:val="000000"/>
          <w:sz w:val="22"/>
        </w:rPr>
      </w:pPr>
      <w:r>
        <w:rPr/>
        <w:t>A 2011. évi betétlekötéseket és kamatbevételeket a következő oldalon található táblázat sorolja fel tételesen.</w:t>
      </w:r>
    </w:p>
    <w:p>
      <w:pPr>
        <w:sectPr>
          <w:footerReference w:type="default" r:id="rId9"/>
          <w:type w:val="nextPage"/>
          <w:pgSz w:w="11906" w:h="16838"/>
          <w:pgMar w:left="709" w:right="1134" w:gutter="0" w:header="0" w:top="1135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left="426" w:hanging="0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A kötvényhez kapcsolódó befektetések és kamatbevételek kimutatása 2011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2082"/>
        <w:gridCol w:w="1428"/>
        <w:gridCol w:w="866"/>
        <w:gridCol w:w="1521"/>
        <w:gridCol w:w="1639"/>
        <w:gridCol w:w="1441"/>
        <w:gridCol w:w="1478"/>
        <w:gridCol w:w="1478"/>
      </w:tblGrid>
      <w:tr>
        <w:trPr>
          <w:trHeight w:val="167" w:hRule="atLeast"/>
        </w:trPr>
        <w:tc>
          <w:tcPr>
            <w:tcW w:w="2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gnevezés</w:t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utamidő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</w:rPr>
              <w:t xml:space="preserve">Összeg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t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amat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.a.:</w:t>
            </w:r>
          </w:p>
        </w:tc>
        <w:tc>
          <w:tcPr>
            <w:tcW w:w="15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zámvitelileg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lszámolt kamat </w:t>
            </w:r>
          </w:p>
        </w:tc>
        <w:tc>
          <w:tcPr>
            <w:tcW w:w="16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zámvitelileg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számolt kamat</w:t>
            </w:r>
          </w:p>
        </w:tc>
        <w:tc>
          <w:tcPr>
            <w:tcW w:w="14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zámvitelileg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számolt kamat</w:t>
            </w:r>
          </w:p>
        </w:tc>
        <w:tc>
          <w:tcPr>
            <w:tcW w:w="14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ámvitelileg elszámolt kamat</w:t>
            </w:r>
          </w:p>
        </w:tc>
        <w:tc>
          <w:tcPr>
            <w:tcW w:w="14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Számvitelileg elszámolt kamat</w:t>
            </w:r>
          </w:p>
        </w:tc>
      </w:tr>
      <w:tr>
        <w:trPr>
          <w:trHeight w:val="167" w:hRule="atLeast"/>
        </w:trPr>
        <w:tc>
          <w:tcPr>
            <w:tcW w:w="2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11.01.01-2011.03.31</w:t>
            </w:r>
          </w:p>
        </w:tc>
        <w:tc>
          <w:tcPr>
            <w:tcW w:w="1639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2011.04.01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2011.06.30</w:t>
            </w:r>
          </w:p>
        </w:tc>
        <w:tc>
          <w:tcPr>
            <w:tcW w:w="1441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2011.07.01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2011.09.30</w:t>
            </w:r>
          </w:p>
        </w:tc>
        <w:tc>
          <w:tcPr>
            <w:tcW w:w="1478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2011.10.01-2011.12.31</w:t>
            </w:r>
          </w:p>
        </w:tc>
        <w:tc>
          <w:tcPr>
            <w:tcW w:w="1478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</w:t>
            </w:r>
          </w:p>
        </w:tc>
      </w:tr>
      <w:tr>
        <w:trPr>
          <w:trHeight w:val="149" w:hRule="atLeast"/>
        </w:trPr>
        <w:tc>
          <w:tcPr>
            <w:tcW w:w="27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8" w:after="48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matbevétel forint betétek</w:t>
            </w:r>
          </w:p>
        </w:tc>
        <w:tc>
          <w:tcPr>
            <w:tcW w:w="20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8" w:after="48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8" w:after="48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8" w:after="48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8" w:after="48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8" w:after="48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8" w:after="48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8" w:after="48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8" w:after="48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firstLine="314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OTP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10.12.22- 2011.01.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7.500.938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,00%</w:t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852.743</w:t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852.743</w:t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firstLine="314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OTP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11.01.25-2011.02.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8.728.495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,00%</w:t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400.301</w:t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14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14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14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400.301</w:t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firstLine="314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OTP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11.02.10-2011.03.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41.640.275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,80%</w:t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1.035.332</w:t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14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14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14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1.035.332</w:t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firstLine="314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OTP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11.03.02-2011.03.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4.972.985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,15%</w:t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14.112</w:t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14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14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14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14.112</w:t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firstLine="314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OTP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11.03.02-2011.06.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04.000.000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7,00%</w:t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2.246.904</w:t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4.803.726</w:t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7.050.630</w:t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firstLine="314"/>
              <w:contextualSpacing/>
              <w:jc w:val="lef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  <w:t>OTP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  <w:t>2011.03.28-2011.09.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  <w:t>1.054.360.815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7,25%</w:t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628.283</w:t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9.057.933</w:t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9.686.216</w:t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firstLine="314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OTP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11.03.28-2011.05.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21.320.557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5,50%</w:t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54.844</w:t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603.278</w:t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658.122</w:t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  <w:t>OTP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  <w:t>2011.05.03-2011.07.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40.297.864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5,10%</w:t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326.578</w:t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326.578</w:t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OTP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11.05.03-2011.05.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51.457.434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4,80%</w:t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87.971</w:t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87.971</w:t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OTP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11.05.17-2011.06.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51.545.405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4,80%</w:t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101.679</w:t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101.679</w:t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OTP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11.06.01-2011.06.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232.699.046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5,35%</w:t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613.943</w:t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613.943</w:t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  <w:t>OTP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  <w:t>2011.06.01-2011.08.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30.000.000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6,89%</w:t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  <w:t>1.259.077</w:t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.259.077</w:t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  <w:t>OTP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  <w:t>2011.06.23-2011.08.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54.001.347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5,10%</w:t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  <w:t>52.818</w:t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52.818</w:t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14"/>
              <w:contextualSpacing/>
              <w:jc w:val="left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14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firstLine="314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Raiffeise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10.08.12-2011.02.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472.456.632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6,69%</w:t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3.637.010</w:t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3.637.010</w:t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firstLine="314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Raiffeise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10.08.25-2011.02.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1.062.064.293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6,73%</w:t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10.966.323</w:t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10.966.323</w:t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firstLine="314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Raiffeise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10.09.21-2011.03.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1.016.856.630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6,87%</w:t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16.651.097</w:t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16.651.097</w:t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firstLine="314"/>
              <w:contextualSpacing/>
              <w:jc w:val="lef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  <w:t>Raiffeise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  <w:t>2011.02.11-2011.08.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  <w:sz w:val="20"/>
                <w:szCs w:val="22"/>
              </w:rPr>
              <w:t>505.249.007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7,49%</w:t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4.976.640</w:t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  <w:t>9.434.861</w:t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  <w:t>14.411.501</w:t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firstLine="314"/>
              <w:contextualSpacing/>
              <w:jc w:val="lef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  <w:t>Raiffeise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  <w:t>2011.02.25-2011.08.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.098.096.497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7,50%</w:t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7.671.633</w:t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  <w:t>20.532.900</w:t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8.204.533</w:t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45"/>
              <w:contextualSpacing/>
              <w:jc w:val="left"/>
              <w:textAlignment w:val="auto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45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45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14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14"/>
              <w:contextualSpacing/>
              <w:jc w:val="right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i/>
                <w:iCs/>
                <w:color w:val="000000"/>
                <w:sz w:val="20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46"/>
              <w:contextualSpacing/>
              <w:jc w:val="left"/>
              <w:textAlignment w:val="auto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46"/>
              <w:contextualSpacing/>
              <w:jc w:val="left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46"/>
              <w:contextualSpacing/>
              <w:jc w:val="right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14"/>
              <w:contextualSpacing/>
              <w:jc w:val="righ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14"/>
              <w:contextualSpacing/>
              <w:jc w:val="right"/>
              <w:textAlignment w:val="auto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firstLine="314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ERST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10.12.02-2011.03.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412.074.241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6,70%</w:t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4.583.636</w:t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1.052</w:t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4.674.688</w:t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45"/>
              <w:contextualSpacing/>
              <w:jc w:val="left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660"/>
              <w:contextualSpacing/>
              <w:jc w:val="right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660"/>
              <w:contextualSpacing/>
              <w:jc w:val="right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660"/>
              <w:contextualSpacing/>
              <w:jc w:val="right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firstLine="314"/>
              <w:contextualSpacing/>
              <w:jc w:val="lef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Látra szóló összegek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firstLine="60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20.345</w:t>
            </w:r>
          </w:p>
        </w:tc>
        <w:tc>
          <w:tcPr>
            <w:tcW w:w="1639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firstLine="60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18.858</w:t>
            </w:r>
          </w:p>
        </w:tc>
        <w:tc>
          <w:tcPr>
            <w:tcW w:w="144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firstLine="600"/>
              <w:contextualSpacing/>
              <w:jc w:val="right"/>
              <w:textAlignment w:val="auto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39.203</w:t>
            </w:r>
          </w:p>
        </w:tc>
      </w:tr>
      <w:tr>
        <w:trPr>
          <w:trHeight w:val="172" w:hRule="atLeast"/>
        </w:trPr>
        <w:tc>
          <w:tcPr>
            <w:tcW w:w="27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96" w:after="40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Összesen 2011.06. 30-án</w:t>
            </w:r>
          </w:p>
        </w:tc>
        <w:tc>
          <w:tcPr>
            <w:tcW w:w="20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96" w:after="40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982.005.530</w:t>
            </w:r>
          </w:p>
        </w:tc>
        <w:tc>
          <w:tcPr>
            <w:tcW w:w="8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4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96" w:after="4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.739.2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96" w:after="4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.984.674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4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4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96" w:after="4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.723.877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1418" w:gutter="0" w:header="0" w:top="993" w:footer="708" w:bottom="99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</w:rPr>
      </w:pPr>
      <w:r>
        <w:rPr>
          <w:b/>
          <w:color w:val="000000"/>
        </w:rPr>
        <w:t>I</w:t>
      </w:r>
      <w:r>
        <w:rPr>
          <w:b/>
        </w:rPr>
        <w:t>V. Fizetett kamatok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A kötvény után fizetendő kamatot a svájci frankra vonatkozó 3 hónapos LIBOR kamatláb határozza meg, amely hosszú idő átlagában a svájci alapkamat alakulását követi. A svájci alapkamat 2010. I. negyedévében 0,25%-ra süllyedt, és azóta is ezen a szinten van. </w:t>
      </w:r>
      <w:r>
        <w:rPr>
          <w:b/>
        </w:rPr>
        <w:t>A 3 hónapos CHF LIBOR még ennél is alacsonyabb, 0,17% körül mozog az utóbbi egy évben</w:t>
      </w:r>
      <w:r>
        <w:rPr/>
        <w:t xml:space="preserve">. Ez számunkra kedvező, hiszen így a fizetendő kamat mértéke az 1%-ot sem éri el.  </w:t>
      </w:r>
      <w:r>
        <w:rPr>
          <w:b/>
        </w:rPr>
        <w:t>2011-re</w:t>
      </w:r>
      <w:r>
        <w:rPr/>
        <w:t xml:space="preserve"> a várakozások és </w:t>
      </w:r>
      <w:r>
        <w:rPr>
          <w:b/>
        </w:rPr>
        <w:t>az elemzések</w:t>
      </w:r>
      <w:r>
        <w:rPr/>
        <w:t xml:space="preserve"> is </w:t>
      </w:r>
      <w:r>
        <w:rPr>
          <w:b/>
        </w:rPr>
        <w:t>svájci alapkamat-emelést jeleztek előre</w:t>
      </w:r>
      <w:r>
        <w:rPr/>
        <w:t xml:space="preserve">, mivel a svájci gazdaság gyorsan magára talált és kilábalt a válságból. A kamatemelés maga után vonta volna a kötvény után fizetendő kamat emelkedését is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Az első félévben azonban nem következett be a kamatemelés, sőt </w:t>
      </w:r>
      <w:r>
        <w:rPr>
          <w:b/>
        </w:rPr>
        <w:t>csökkent a valószínűsége</w:t>
      </w:r>
      <w:r>
        <w:rPr/>
        <w:t xml:space="preserve"> annak is, </w:t>
      </w:r>
      <w:r>
        <w:rPr>
          <w:b/>
        </w:rPr>
        <w:t>hogy az év hátralévő részében sor kerül rá</w:t>
      </w:r>
      <w:r>
        <w:rPr/>
        <w:t xml:space="preserve">. Ennek az az oka, hogy a svájci frank továbbra is nagyon erős az euróval és a többi devizával szemben, és egy kamatemelés tovább erősítené az árfolyamát, ami viszont ellentétes a svájci gazdaság érdekeivel, mivel nehezítené az exportot. Egy 0,5%-os kamatemelés kb. 35 millió forintos kamatköltség-emelkedést okozna társaságunknak. Ezért az </w:t>
      </w:r>
      <w:r>
        <w:rPr>
          <w:b/>
        </w:rPr>
        <w:t>az érdekünk, hogy a svájci alapkamat-emelésre minél később és minél kisebb mértékben kerüljön sor</w:t>
      </w:r>
      <w:r>
        <w:rPr/>
        <w:t>. A jelenlegi kamatszint mellett a kötvény éves kamatköltsége 55-60 millió forint. A pénzügyi válság előtti 3%-os kamatszint mellett viszont 200 millió forintot meghaladná az éves kamatfizetési kötelezettségünk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/>
        <w:t xml:space="preserve">Az alacsony svájci kamatszint hozzájárul ahhoz is, hogy </w:t>
      </w:r>
      <w:r>
        <w:rPr>
          <w:b/>
        </w:rPr>
        <w:t>a kötvényből származó pénzeszközök forintbetétben történő elhelyezésével továbbra is kamatnyereséget érjünk el, ami legalább részben kompenzálja az árfolyamveszteséget.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12"/>
          <w:type w:val="nextPage"/>
          <w:pgSz w:w="11906" w:h="16838"/>
          <w:pgMar w:left="567" w:right="991" w:gutter="0" w:header="0" w:top="1418" w:footer="708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846570" cy="5084445"/>
            <wp:effectExtent l="0" t="0" r="0" b="0"/>
            <wp:docPr id="5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V. Pénzügyi eredmén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1752"/>
        <w:gridCol w:w="1753"/>
        <w:gridCol w:w="1753"/>
        <w:gridCol w:w="1753"/>
        <w:gridCol w:w="1753"/>
        <w:gridCol w:w="2268"/>
      </w:tblGrid>
      <w:tr>
        <w:trPr>
          <w:trHeight w:val="365" w:hRule="atLeas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79" w:firstLine="779"/>
              <w:jc w:val="lef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17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07.12.19-2010.12.3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összesen</w:t>
            </w:r>
          </w:p>
        </w:tc>
        <w:tc>
          <w:tcPr>
            <w:tcW w:w="17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11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1.01 – 03.31</w:t>
            </w:r>
          </w:p>
        </w:tc>
        <w:tc>
          <w:tcPr>
            <w:tcW w:w="17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11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4.01 – 06.30</w:t>
            </w:r>
          </w:p>
        </w:tc>
        <w:tc>
          <w:tcPr>
            <w:tcW w:w="17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11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7.01 –09.30</w:t>
            </w:r>
          </w:p>
        </w:tc>
        <w:tc>
          <w:tcPr>
            <w:tcW w:w="17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11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.01 – 12.31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07.12.19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11.06.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összesen</w:t>
            </w:r>
          </w:p>
        </w:tc>
      </w:tr>
      <w:tr>
        <w:trPr>
          <w:trHeight w:val="349" w:hRule="atLeast"/>
        </w:trPr>
        <w:tc>
          <w:tcPr>
            <w:tcW w:w="27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/>
            </w:pPr>
            <w:r>
              <w:rPr>
                <w:color w:val="000000"/>
                <w:sz w:val="20"/>
                <w:szCs w:val="18"/>
              </w:rPr>
              <w:t>Elszámolási időszak kamatköltsége HUF: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6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18.229.000 Ft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60"/>
              <w:ind w:left="360" w:hanging="0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14.190.683 Ft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6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15.216.255 Ft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6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6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overflowPunct w:val="true"/>
              <w:autoSpaceDE w:val="true"/>
              <w:spacing w:before="240" w:after="60"/>
              <w:contextualSpacing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347.635.938 Ft</w:t>
            </w:r>
          </w:p>
        </w:tc>
      </w:tr>
      <w:tr>
        <w:trPr>
          <w:trHeight w:val="349" w:hRule="atLeast"/>
        </w:trPr>
        <w:tc>
          <w:tcPr>
            <w:tcW w:w="2718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/>
            </w:pPr>
            <w:r>
              <w:rPr>
                <w:color w:val="000000"/>
                <w:sz w:val="20"/>
                <w:szCs w:val="18"/>
              </w:rPr>
              <w:t>Elszámolási időszak kamatbevétele HUF:</w:t>
            </w:r>
          </w:p>
        </w:tc>
        <w:tc>
          <w:tcPr>
            <w:tcW w:w="17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6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2.649.842 Ft </w:t>
            </w:r>
          </w:p>
        </w:tc>
        <w:tc>
          <w:tcPr>
            <w:tcW w:w="175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6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739.203 Ft</w:t>
            </w:r>
          </w:p>
        </w:tc>
        <w:tc>
          <w:tcPr>
            <w:tcW w:w="175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6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984.675 Ft</w:t>
            </w:r>
          </w:p>
        </w:tc>
        <w:tc>
          <w:tcPr>
            <w:tcW w:w="175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6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6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6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.373.720 Ft</w:t>
            </w:r>
          </w:p>
        </w:tc>
      </w:tr>
      <w:tr>
        <w:trPr>
          <w:trHeight w:val="697" w:hRule="atLeas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/>
            </w:pPr>
            <w:r>
              <w:rPr>
                <w:color w:val="000000"/>
                <w:sz w:val="20"/>
                <w:szCs w:val="18"/>
              </w:rPr>
              <w:t>Elszámolási időszakban realizált árfolyamnyereség CHF átváltásából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6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 xml:space="preserve">976 .624 Ft 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6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6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6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6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overflowPunct w:val="true"/>
              <w:autoSpaceDE w:val="true"/>
              <w:spacing w:before="240" w:after="60"/>
              <w:contextualSpacing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976.624 Ft</w:t>
            </w:r>
          </w:p>
        </w:tc>
      </w:tr>
      <w:tr>
        <w:trPr>
          <w:trHeight w:val="365" w:hRule="atLeas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left"/>
              <w:textAlignment w:val="auto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right"/>
              <w:textAlignment w:val="auto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righ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righ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righ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righ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righ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left"/>
              <w:textAlignment w:val="auto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Egyenleg:</w:t>
            </w:r>
          </w:p>
        </w:tc>
        <w:tc>
          <w:tcPr>
            <w:tcW w:w="175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.444.218 Ft</w:t>
            </w:r>
          </w:p>
        </w:tc>
        <w:tc>
          <w:tcPr>
            <w:tcW w:w="175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.548.520 Ft</w:t>
            </w:r>
          </w:p>
        </w:tc>
        <w:tc>
          <w:tcPr>
            <w:tcW w:w="175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.768.420 Ft</w:t>
            </w:r>
          </w:p>
        </w:tc>
        <w:tc>
          <w:tcPr>
            <w:tcW w:w="175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righ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righ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4.761.158 Ft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51" w:right="1418" w:gutter="0" w:header="0" w:top="993" w:footer="708" w:bottom="99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I. Árfolyamváltozás hatása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14875" cy="2381250"/>
            <wp:effectExtent l="0" t="0" r="0" b="0"/>
            <wp:docPr id="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1. első félévében a</w:t>
      </w:r>
      <w:r>
        <w:rPr/>
        <w:t xml:space="preserve"> </w:t>
      </w:r>
      <w:r>
        <w:rPr>
          <w:b/>
        </w:rPr>
        <w:t>forint/svájci frank árfolyam</w:t>
      </w:r>
      <w:r>
        <w:rPr/>
        <w:t xml:space="preserve"> ismét </w:t>
      </w:r>
      <w:r>
        <w:rPr>
          <w:b/>
        </w:rPr>
        <w:t>szélsőségesen ingadozott</w:t>
      </w:r>
      <w:r>
        <w:rPr/>
        <w:t xml:space="preserve">. Az első negyedév végén, áprilisban  200 HUF/CHF közelébe erősödött a forint árfolyama. Május-júniusban azonban Görögország fizetésképtelensége miatt az euro és vele együtt a forint is rekord gyengévé vált a svájci frankkal szemben, az árfolyam megközelítette a 230 HUF/CHF szintet. Miután Görögország intézkedéseket hozott fizetőképessége helyreállítására, kis mértékben javult a helyzet, június 30-án az MNB középárfolyam 219,92 HUF/CHF volt. Sajnos, mivel Görögország helyzete nem oldódott meg teljesen és véglegesen, és emellett több euro tagállamban is hasonlóan rossz a költségvetés helyzete, </w:t>
      </w:r>
      <w:r>
        <w:rPr>
          <w:b/>
        </w:rPr>
        <w:t>a közeljövőben jelentős forint árfolyam-erősödésre nem számíthatunk, illetve várható a szélsőséges kilengések ismételt előfordulás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363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2365"/>
      </w:tblGrid>
      <w:tr>
        <w:trPr/>
        <w:tc>
          <w:tcPr>
            <w:tcW w:w="5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imutatás a kötvényből származó kötelezettségről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Cs w:val="24"/>
              </w:rPr>
              <w:t>2011. június 30-án: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Kötvénykibocsátás 2007. december 18-án</w:t>
            </w:r>
          </w:p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31.540.650,98 CHF, 151,48 HUF/CHF átváltási árfolyamon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777.777.811 Ft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4"/>
              </w:rPr>
              <w:t xml:space="preserve">Számvitelileg kimutatott, de NEM REALIZÁLT árfolyamveszteség a </w:t>
            </w:r>
            <w:r>
              <w:rPr>
                <w:b/>
                <w:szCs w:val="24"/>
              </w:rPr>
              <w:t>2007.12.31</w:t>
            </w:r>
            <w:r>
              <w:rPr>
                <w:szCs w:val="24"/>
              </w:rPr>
              <w:t>-i árfolyam alapján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4"/>
              </w:rPr>
              <w:t xml:space="preserve">31.540.650,98 x (152,42 - 151,48) =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color w:val="000000"/>
                <w:szCs w:val="24"/>
              </w:rPr>
              <w:t>29.648.212 Ft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4"/>
              </w:rPr>
              <w:t xml:space="preserve">Számvitelileg kimutatott, de NEM REALIZÁLT árfolyamveszteség a </w:t>
            </w:r>
            <w:r>
              <w:rPr>
                <w:b/>
                <w:szCs w:val="24"/>
              </w:rPr>
              <w:t>2008. 12.31</w:t>
            </w:r>
            <w:r>
              <w:rPr>
                <w:szCs w:val="24"/>
              </w:rPr>
              <w:t>-i árfolyam alapján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4"/>
              </w:rPr>
              <w:t xml:space="preserve">31.540.650,98 x (177,78 - 152,42) =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ind w:left="360" w:hanging="0"/>
              <w:jc w:val="right"/>
              <w:rPr/>
            </w:pPr>
            <w:r>
              <w:rPr>
                <w:szCs w:val="24"/>
              </w:rPr>
              <w:t>799.870.909 Ft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4"/>
              </w:rPr>
              <w:t xml:space="preserve">Számvitelileg kimutatott, de NEM REALIZÁLT árfolyamveszteség a </w:t>
            </w:r>
            <w:r>
              <w:rPr>
                <w:b/>
                <w:szCs w:val="24"/>
              </w:rPr>
              <w:t>2009.12.31</w:t>
            </w:r>
            <w:r>
              <w:rPr>
                <w:szCs w:val="24"/>
              </w:rPr>
              <w:t>-i árfolyam alapján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4"/>
              </w:rPr>
              <w:t xml:space="preserve">31.540.650,98 x (182,34 - 177,78) =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szCs w:val="24"/>
              </w:rPr>
              <w:t>143.825.369 Ft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4"/>
              </w:rPr>
              <w:t xml:space="preserve">Számvitelileg kimutatott, de NEM REALIZÁLT árfolyamveszteség a </w:t>
            </w:r>
            <w:r>
              <w:rPr>
                <w:b/>
                <w:szCs w:val="24"/>
              </w:rPr>
              <w:t>2010.12.31</w:t>
            </w:r>
            <w:r>
              <w:rPr>
                <w:szCs w:val="24"/>
              </w:rPr>
              <w:t>-i árfolyam alapján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4"/>
              </w:rPr>
              <w:t xml:space="preserve">31.540.650,98 x (222,68 - 182,34 ) =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272.349.861 Ft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zámvitelileg kimutatott, de NEM REALIZÁLT árfolyamnyereség a </w:t>
            </w:r>
            <w:r>
              <w:rPr>
                <w:b/>
                <w:szCs w:val="24"/>
              </w:rPr>
              <w:t>2011.06.30-i</w:t>
            </w:r>
            <w:r>
              <w:rPr>
                <w:szCs w:val="24"/>
              </w:rPr>
              <w:t xml:space="preserve"> árfolyam alapján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4"/>
              </w:rPr>
              <w:t>31.540.650,98 x (219,92 – 222,68) =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360" w:after="0"/>
              <w:jc w:val="right"/>
              <w:rPr/>
            </w:pPr>
            <w:r>
              <w:rPr>
                <w:szCs w:val="24"/>
              </w:rPr>
              <w:t>-87.052.197 Ft</w:t>
            </w:r>
          </w:p>
        </w:tc>
      </w:tr>
      <w:tr>
        <w:trPr/>
        <w:tc>
          <w:tcPr>
            <w:tcW w:w="5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4"/>
              </w:rPr>
              <w:t xml:space="preserve">Számvitelileg kimutatott, de </w:t>
            </w:r>
            <w:r>
              <w:rPr>
                <w:b/>
                <w:szCs w:val="24"/>
                <w:u w:val="single"/>
              </w:rPr>
              <w:t>NEM REALIZÁLT összes árfolyamveszteség</w:t>
            </w:r>
            <w:r>
              <w:rPr>
                <w:szCs w:val="24"/>
              </w:rPr>
              <w:t xml:space="preserve"> a 2011. 06.30-i árfolyam alapján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4"/>
              </w:rPr>
              <w:t xml:space="preserve">31.540.650,98 x (219,92 – 151,48) = 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napToGrid w:val="false"/>
              <w:spacing w:before="240" w:after="0"/>
              <w:ind w:left="284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spacing w:before="240" w:after="0"/>
              <w:ind w:left="284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spacing w:before="240" w:after="0"/>
              <w:ind w:left="284" w:hanging="0"/>
              <w:contextualSpacing/>
              <w:jc w:val="right"/>
              <w:rPr/>
            </w:pPr>
            <w:r>
              <w:rPr>
                <w:b/>
                <w:szCs w:val="24"/>
              </w:rPr>
              <w:t xml:space="preserve">2.158.642.153 Ft </w:t>
            </w:r>
          </w:p>
        </w:tc>
      </w:tr>
      <w:tr>
        <w:trPr/>
        <w:tc>
          <w:tcPr>
            <w:tcW w:w="5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nnálló tőketartozás 2011. június 30-án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284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936.419.964 F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410"/>
      </w:tblGrid>
      <w:tr>
        <w:trPr/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Kimutatás a kötvénytörlesztésrő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011. június 30-ig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izetett tőketörlesztés kibocsátási árfolyam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 x 733.503,51 x 151,4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2.222.223 Ft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Fizetett törlesztésen </w:t>
            </w:r>
            <w:r>
              <w:rPr>
                <w:b/>
                <w:u w:val="single"/>
              </w:rPr>
              <w:t>REALIZÁLT  árfolyamvesztesé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33.503,51 x (222,68 - 151,48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33.503,51 x (223,63 – 151,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.203.914 Ft</w:t>
            </w:r>
          </w:p>
        </w:tc>
      </w:tr>
      <w:tr>
        <w:trPr/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örlesztés összes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322.426.137 F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II. Összegzés, kilátáso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kivitelezői szerződések szerint </w:t>
      </w:r>
      <w:r>
        <w:rPr>
          <w:b/>
        </w:rPr>
        <w:t>2011. év végéig be kell fejeződnie az IVS keretében megvalósuló beruházásoknak. Ezért a második félévében várhatóan</w:t>
      </w:r>
      <w:r>
        <w:rPr/>
        <w:t xml:space="preserve"> jelentős összegek kerülnek felhasználásra a kötvényforrásból. A közgyűlés által erre a célra jóváhagyott 371 millió forintból eddig csak 51 millió forint került felhasználásra. Így év végéig </w:t>
      </w:r>
      <w:r>
        <w:rPr>
          <w:b/>
        </w:rPr>
        <w:t>320 millió forintot fogunk még kifizetni.</w:t>
      </w:r>
      <w:r>
        <w:rPr/>
        <w:t xml:space="preserve"> Ugyancsak befejeződik </w:t>
      </w:r>
      <w:r>
        <w:rPr>
          <w:b/>
        </w:rPr>
        <w:t>a Fraknó utcai építkezés,</w:t>
      </w:r>
      <w:r>
        <w:rPr/>
        <w:t xml:space="preserve"> amelyre </w:t>
      </w:r>
      <w:r>
        <w:rPr>
          <w:b/>
        </w:rPr>
        <w:t>40 millió forintot kell még költenünk</w:t>
      </w:r>
      <w:r>
        <w:rPr/>
        <w:t>. Szeptemberben és decemberben esedékes a negyedéves kamat, valamint decemberben a következő tőketörleszté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Ha a Fraknó utcai projekt értékesítéséből befolyó kb. 110 millió forint visszafizetésre kerül a kötvényszámlára, akkor a számla egyenlege 2,6 milliárd forint lehet. A kötvény kibocsátási szerződésében vállaltuk, hogy a kibocsátásból befolyt összeg 50%-át, vagyis 2,5 milliárd forintot óvadékként letétben tartunk az OTP-nél. 2012-ben így még 100 millió forint és az esetlegesen keletkező kamatnyereség felhasználásáról dönthetünk szabadon. Mivel egy  törlesztőrészlet összege kb. 160-180 millió forint, </w:t>
      </w:r>
      <w:r>
        <w:rPr>
          <w:b/>
        </w:rPr>
        <w:t>2012. júniusában még  az árfolyam és a kamatok kedvező alakulása esetén sem biztos, hogy lesz fedezetünk fizetési kötelezettségünk teljesítésér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 második félév lezárását követően a kötvénnyel kapcsolatos pozíciónkat jelentősen befolyásoló változások történtek a nemzetközi pénzpiacokon. Az Amerikai Egyesült Államok költségvetési hiányának finanszírozásával kapcsolatos aggodalmak hatására a svájci frank árfolyama a dollárhoz, az Eurohoz és a többi devizához képest jelentősen emelkedett. A forinttal szembeni árfolyam egy időre meghaladta a 270 HUF/CHF szintet is. Ennek hatására a svájci jegybank lépéseket tett a CHF gyengítésére, valamint csökkentette az alapkamatot. Ez a SZOVA által fizetendő kamatot csökkenti, a beszámoló készítésének időpontjában fennálló 240 HUF/CHF körüli árfolyam viszont további milliárdos veszteséget okozhat társaságunknak. Kérdéses, a jelenlegi árfolyamszint mennyire tartós, számíthatunk-e további romlásra, vagy bekövetkezhet-e egy pozitív korrekció. Sajnos nagy a valószínűsége annak, hogy  pozitív változásokkal, főleg rövid távon, nem számolhatun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kötvénnyel kapcsolatos 2011. évi várható pénzmozgások az alábbiak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433"/>
      </w:tblGrid>
      <w:tr>
        <w:trPr/>
        <w:tc>
          <w:tcPr>
            <w:tcW w:w="4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énzeszköz egyenle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2011.06.30</w:t>
            </w:r>
          </w:p>
        </w:tc>
        <w:tc>
          <w:tcPr>
            <w:tcW w:w="4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2.982.023 e Ft</w:t>
            </w:r>
          </w:p>
        </w:tc>
      </w:tr>
      <w:tr>
        <w:trPr/>
        <w:tc>
          <w:tcPr>
            <w:tcW w:w="4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/>
            </w:pPr>
            <w:r>
              <w:rPr/>
              <w:t>Várható kamatbevétel III-IV. negyedé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/>
            </w:pPr>
            <w:r>
              <w:rPr/>
              <w:t>= 2.770.000 x 6,50% /2</w:t>
            </w:r>
          </w:p>
        </w:tc>
        <w:tc>
          <w:tcPr>
            <w:tcW w:w="4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356" w:firstLine="425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356" w:firstLine="425"/>
              <w:jc w:val="right"/>
              <w:outlineLvl w:val="0"/>
              <w:rPr/>
            </w:pPr>
            <w:r>
              <w:rPr/>
              <w:t>90.000 e Ft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/>
            </w:pPr>
            <w:r>
              <w:rPr/>
              <w:t>Várható kamatköltség III-IV. negyedé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/>
            </w:pPr>
            <w:r>
              <w:rPr/>
              <w:t>= 120.000 CHF x 240 HUF/CHF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6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60"/>
              <w:contextualSpacing/>
              <w:jc w:val="right"/>
              <w:rPr/>
            </w:pPr>
            <w:r>
              <w:rPr/>
              <w:t>28.800 e Ft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/>
            </w:pPr>
            <w:r>
              <w:rPr/>
              <w:t>Törlesztőrészl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/>
            </w:pPr>
            <w:r>
              <w:rPr/>
              <w:t>733.500 CHF x 240 HUF/CHF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60"/>
              <w:contextualSpacing/>
              <w:jc w:val="right"/>
              <w:outlineLvl w:val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60"/>
              <w:contextualSpacing/>
              <w:jc w:val="right"/>
              <w:outlineLvl w:val="0"/>
              <w:rPr/>
            </w:pPr>
            <w:r>
              <w:rPr/>
              <w:t>176.040 e Ft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/>
            </w:pPr>
            <w:r>
              <w:rPr/>
              <w:t>IVS projekte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60"/>
              <w:contextualSpacing/>
              <w:outlineLvl w:val="0"/>
              <w:rPr/>
            </w:pPr>
            <w:r>
              <w:rPr/>
              <w:t>Kőszegi utc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60"/>
              <w:contextualSpacing/>
              <w:outlineLvl w:val="0"/>
              <w:rPr/>
            </w:pPr>
            <w:r>
              <w:rPr/>
              <w:t>Kossuth utc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right"/>
              <w:outlineLvl w:val="0"/>
              <w:rPr/>
            </w:pPr>
            <w:r>
              <w:rPr/>
              <w:t>-270.000 e F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right"/>
              <w:outlineLvl w:val="0"/>
              <w:rPr/>
            </w:pPr>
            <w:r>
              <w:rPr/>
              <w:t>-50.000 e Ft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/>
            </w:pPr>
            <w:r>
              <w:rPr/>
              <w:t>Fraknó utcai projek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60"/>
              <w:contextualSpacing/>
              <w:jc w:val="right"/>
              <w:outlineLvl w:val="0"/>
              <w:rPr/>
            </w:pPr>
            <w:r>
              <w:rPr/>
              <w:t>40.000 e Ft</w:t>
            </w:r>
          </w:p>
        </w:tc>
      </w:tr>
      <w:tr>
        <w:trPr/>
        <w:tc>
          <w:tcPr>
            <w:tcW w:w="4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Várható záró pénzeszköz egyenle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2011.12.31</w:t>
            </w:r>
          </w:p>
        </w:tc>
        <w:tc>
          <w:tcPr>
            <w:tcW w:w="4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2.507.183 e F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ovább nehezíti helyzetünket, hogy korábbi terveinkkel ellentétben az önkormányzat várhatóan nem vásárolja meg tőlünk a buszpályaudvar építésére és az ipari park bővítésére megvásárolt ingatlanokat. Emiatt közel </w:t>
      </w:r>
      <w:r>
        <w:rPr>
          <w:b/>
        </w:rPr>
        <w:t>320 millió forintos illetékfizetési kötelezettségünk keletkezik, amelynek nagy részét 2012. januárjában kell teljesítenünk.</w:t>
      </w:r>
      <w:r>
        <w:rPr/>
        <w:t xml:space="preserve"> Ez az összeg az árfolyam függvényében körülbelül megfelel a kötvény egyévi törlesztő részletének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z illetékfizetési kötelezettség teljesítésére fel kell használnunk a működésből felhalmozott tartalékainkat, ezért nem lesz olyan plusz forrásunk, amelyet a kötvény törlesztésére felhasználhatun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mennyiben a következő hónapokban nem sikerül valamilyen jelentős bevételi forrást találnunk, 2012-ben </w:t>
      </w:r>
      <w:r>
        <w:rPr/>
        <w:t xml:space="preserve"> – szerencsés esetben 2012. decemberében, szerencsétlenebb esetben 2012. júniusban – </w:t>
      </w:r>
      <w:r>
        <w:rPr>
          <w:b/>
        </w:rPr>
        <w:t>nem fogjuk tudni teljesíteni a kötvénnyel kapcsolatos fizetési kötelezettségünke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gyományos tevékenységeink bevételének jelentős növelésére nincs kilátás. A beruházások visszafogása pedig amúgy is gyenge versenyképességünket tovább fogja rontani. Egy jelentős ingatlanértékesítés átmenetileg javítaná helyzetünket, de hosszú távú megoldást ez sem jelente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zek alapján 2012-ben a SZOVA fizetőképessége kérdésessé válik, a társaság fennmaradásának és további működésének kulcsa pedig a kötvényt lejegyző OTP kezébe kerü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ombathely, 2011. augusztus 1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/>
      </w:pPr>
      <w:r>
        <w:rPr/>
        <w:t>Keszte László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/>
      </w:pPr>
      <w:r>
        <w:rPr/>
        <w:t xml:space="preserve">    </w:t>
      </w:r>
      <w:r>
        <w:rPr/>
        <w:t>kontroller</w:t>
      </w:r>
    </w:p>
    <w:sectPr>
      <w:footerReference w:type="default" r:id="rId15"/>
      <w:type w:val="nextPage"/>
      <w:pgSz w:w="11906" w:h="16838"/>
      <w:pgMar w:left="991" w:right="993" w:gutter="0" w:header="0" w:top="993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DocumentMapChar">
    <w:name w:val="Document Map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1:00Z</dcterms:created>
  <dc:creator>Németh Éva</dc:creator>
  <dc:description/>
  <cp:keywords/>
  <dc:language>en-US</dc:language>
  <cp:lastModifiedBy>andras</cp:lastModifiedBy>
  <cp:lastPrinted>2011-08-31T14:46:00Z</cp:lastPrinted>
  <dcterms:modified xsi:type="dcterms:W3CDTF">2011-09-22T06:01:00Z</dcterms:modified>
  <cp:revision>2</cp:revision>
  <dc:subject/>
  <dc:title>Szombathelyi VG. Kft. levél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5847350</vt:r8>
  </property>
  <property fmtid="{D5CDD505-2E9C-101B-9397-08002B2CF9AE}" pid="3" name="_AuthorEmail">
    <vt:lpwstr>jagodits.romeo@szova.hu</vt:lpwstr>
  </property>
  <property fmtid="{D5CDD505-2E9C-101B-9397-08002B2CF9AE}" pid="4" name="_AuthorEmailDisplayName">
    <vt:lpwstr>Jagodits Rómeó</vt:lpwstr>
  </property>
  <property fmtid="{D5CDD505-2E9C-101B-9397-08002B2CF9AE}" pid="5" name="_EmailSubject">
    <vt:lpwstr>előterjesztés kötvénymonitoring</vt:lpwstr>
  </property>
  <property fmtid="{D5CDD505-2E9C-101B-9397-08002B2CF9AE}" pid="6" name="_ReviewingToolsShownOnce">
    <vt:lpwstr/>
  </property>
</Properties>
</file>