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 29-i ülésér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SZOVA Zrt. által a kötvény monitoringról készített jelentés </w:t>
        <w:br/>
        <w:t>megtárgyalására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Igazgatóságának 38/2007. (XI. 16.) határozata alapján a SZOVA Zrt. menedzsmentje negyedévente jelentést készít a 2007. decemberében kibocsátott devizakötvény felhasználásáról. A jelentésben bemutatják, hogy a vizsgált időszakban milyen kifizetések történtek a kötvényforrás terhére, elemzik a kamatköltségek és kamatbevételek alakulását, a jövőre vonatkozó kilátásokat és az esetleges kockázatoka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érigazgató úr által készített beszámoló rövid tartalma: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. december 12-én kibocsátott kötvény összege 33.007.658 CHF (5 Mrd Ft) volt. 2007. végén és 2008. év elején nettó 862 millió forintért ebből vásárolta a SZOVA Zrt. a tervezett buszpályaudvar és 1.046 millió forintért a Sárdi ér úton tervezett ipari park területeit. Az Erdei Iskola úti hulladéklerakó bővítését is a kötvényből finanszírozta a társaság 177,695 millió forint értékben. 2010. évben a Kossuth Lajos utcai beruházásra 50,799 millió forintot, a Fraknó utcai társasház-építésre pedig 60,447 millió forintot használtak fel. Összesen tehát 2.196 millió forintot költött a kötvényből a SZOVA Zr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tvényből származó szabad pénzeszközöket rövid lejáratú bankbetétekben helyezte el a társaság. a kötvény kibocsátása óta realizált kamatnyereség 500 millió forint volt, ebből fizettek két törlesztő részletet, összesen 322 millió forint értékben. A befektetéseket részletes táblázat mutatja be az előterjesztés mellékletében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folyamváltozások miatt számvitelileg kimutatott, de nem realizált árfolyamveszteségek figyelembe vételével 2011. június 30-án 6.936 millió forintos tőketartozás áll fenn.</w:t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11. második felében további 320 millió forint kifizetésére kerül sor az IVS keretében, és további 40 millió forint felhasználására a Fraknó utcai építkezésre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 cég a kötvény kibocsátási szerződésben vállalta, hogy a kibocsátásból befolyt összeg 50 %-át, vagyis 2,5 Mrd forintot óvadékként letétben tart az OTP-nél, így – a fenti már leírt kiadásokra figyelemmel - 2012-ben már csak 100 millió forint és az esetlegesen keletkező kamatnyereség felhasználásáról dönthet szabadon. Mivel egy törlesztőrészlet összege kb. 160-180 millió forint, 2012. júniusában még az árfolyam és a kamatok kedvező alakulása esetén sem biztos, hogy lesz fedezet a fizetési kötelezettség teljesítésére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szpályaudvar és az ipari park bővítésére vásárolt területek utáni mintegy 320 millió forintos illeték nagy részét 2012. januárjában kell teljesíteni, amelyre fel kell használnia a működésből felhalmozott tartalékokat, ezért nem lesz a társaságnak olyan plusz forrása, amelyet a kötvény törlesztésére felhasználhat. Mindez a SZOVA Zrt. fizetőképességét teszi kérdésessé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beszámolót vitassa meg, és hozza meg döntésé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i/>
          <w:i/>
        </w:rPr>
      </w:pPr>
      <w:r>
        <w:rPr>
          <w:b/>
          <w:bCs/>
          <w:i/>
          <w:u w:val="single"/>
        </w:rPr>
        <w:t>Mellékletek:</w:t>
      </w:r>
      <w:r>
        <w:rPr>
          <w:bCs/>
          <w:i/>
        </w:rPr>
        <w:t xml:space="preserve"> </w:t>
        <w:tab/>
        <w:t>SZOVA Zrt. 2011. június 30-i kötvény monitoring jelentése</w:t>
      </w:r>
    </w:p>
    <w:p>
      <w:pPr>
        <w:pStyle w:val="TextBody"/>
        <w:rPr/>
      </w:pPr>
      <w:r>
        <w:rPr>
          <w:bCs/>
          <w:i/>
        </w:rPr>
        <w:tab/>
        <w:tab/>
        <w:t>25/2011. (VIII. 29.) FEB határozat</w:t>
      </w:r>
    </w:p>
    <w:p>
      <w:pPr>
        <w:pStyle w:val="TextBody"/>
        <w:rPr/>
      </w:pPr>
      <w:r>
        <w:rPr>
          <w:bCs/>
          <w:i/>
        </w:rPr>
        <w:tab/>
        <w:tab/>
        <w:t xml:space="preserve">46/2011. (VIII. 29.) IG határozat   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IX. 29.) sz. Kgy.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SZOVA Szombathelyi Vagyonhasznosító és Városgazdálkodási Zrt-nek a 2007. decemberében kibocsátott deviza-kötvény felhasználásáról készített, 2011. június 30. napjára vonatkozó beszámolóját megismerte. Felkéri a SZOVA Zrt. Igazgatóságát, hogy a társaság hosszú távú fizetőképességének megőrzése érdekében dolgozzon ki intézkedési tervet, és tegyen érdemi javaslatot a Közgyűlés szám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Marton Zsolt a SZOVA Zrt. felügyelő bizottság elnöke</w:t>
      </w:r>
    </w:p>
    <w:p>
      <w:pPr>
        <w:pStyle w:val="TextBody"/>
        <w:ind w:left="1410" w:hanging="0"/>
        <w:rPr/>
      </w:pPr>
      <w:r>
        <w:rPr/>
        <w:t>dr. Németh Gábor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 Közgyűlés novemberi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8:00Z</dcterms:created>
  <dc:creator>Dr. Bonczó Eszter</dc:creator>
  <dc:description/>
  <cp:keywords/>
  <dc:language>en-US</dc:language>
  <cp:lastModifiedBy>Dr. Speier Anikó</cp:lastModifiedBy>
  <cp:lastPrinted>2011-09-13T11:38:00Z</cp:lastPrinted>
  <dcterms:modified xsi:type="dcterms:W3CDTF">2011-09-23T07:18:00Z</dcterms:modified>
  <cp:revision>11</cp:revision>
  <dc:subject/>
  <dc:title>ELŐTERJESZTÉS</dc:title>
</cp:coreProperties>
</file>