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7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a SZOVA Szombathelyi Vagyonhasznosító és Városgazdálkodási Zrt. 2011. évi üzleti tervének módosítását 713.166 e Ft beruházási főösszeggel, 102.526 e Ft üzemi eredménnyel és 178.459 e Ft adózás előtti eredménnyel jóváhagyja, és a 70/2011. (II. 24.) Kgy. sz. határozatának 1. pontját a fentiek szerint módosítj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</w:t>
        <w:tab/>
        <w:t>A Közgyűlés a SZOVA Zrt. által előterjesztett javaslatok közül az alábbit támogatj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A Közgyűlés felkéri a polgármestert és a SZOVA Zrt. Igazgatóságát, hogy vizsgálja meg annak lehetőségét, hogy a SZOVA Zrt. az általa megvásárolt – a buszpályaudvar építésére és az ipari park bővítésére szánt – ingatlanokat </w:t>
      </w:r>
      <w:r>
        <w:rPr>
          <w:rFonts w:cs="Arial"/>
          <w:szCs w:val="22"/>
        </w:rPr>
        <w:t>egy erre a célra létrehozott önkormányzati vagy SZOVA Zrt. tulajdonú gazdasági társaság számára értékesíti</w:t>
      </w:r>
      <w:r>
        <w:rPr>
          <w:rFonts w:cs="Arial"/>
          <w:bCs/>
          <w:szCs w:val="22"/>
        </w:rPr>
        <w:t xml:space="preserve">. A Közgyűlés felkéri a SZOVA Zrt. Igazgatóságát, hogy vizsgálat eredményét és az ez alapján készített javaslatot legkésőbb novemberi Közgyűlésre terjessze elő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</w:t>
      </w:r>
      <w:r>
        <w:rPr>
          <w:rFonts w:cs="Arial" w:ascii="Arial" w:hAnsi="Arial"/>
          <w:b w:val="false"/>
          <w:bCs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, illetve a Közgyűlés novemberi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sumeghy.veronika</dc:creator>
  <dc:description/>
  <dc:language>en-US</dc:language>
  <cp:lastModifiedBy>sumeghy.veronika</cp:lastModifiedBy>
  <dcterms:modified xsi:type="dcterms:W3CDTF">2011-10-13T07:56:00Z</dcterms:modified>
  <cp:revision>1</cp:revision>
  <dc:subject/>
  <dc:title>347/2011</dc:title>
</cp:coreProperties>
</file>