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 SZOVA Zrt. vezérigazgatója munkabérével összefüggésben lefolytatott felügyelő bizottsági vizsgálat eredményéről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316/2011. (VIII. 10.) Kgy. sz. határozatban felkért arra, hogy a szeptemberi ülésre terjesszek elő tájékoztatót a SZOVA Zrt. vezérigazgatója munkabérével összefüggésben lefolytatott felügyelő bizottsági vizsgálat eredményéről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VA Zrt. felügyelő bizottsága a 27/2011. (VIII. 29.) FEB határozatában úgy határozott, hogy a SZOVA Zrt. volt és jelenlegi vezérigazgatója béremelése kapcsán megkezdett vizsgálatot a nyomozó hatóság eljárásának érdemi befejezéséig felfüggeszti. Egyidejűleg felkérte a vezérigazgatót, hogy a társaság Alapító Okiratának, a vezérigazgatói munkaszerződésnek és a hatályos javadalmazási szabályzat összhangjának a megteremtésére tegyen javaslatot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Szombathelyi Rendőrkapitányság Bűnügyi Osztály Gazdaságvédelmi Alosztálya 2011. szeptember 9-én arról tájékoztatta a SZOVA Zrt-t, hogy a Btk. 317. § (1) bekezdésbe ütköző és az (5) bekezdés b) pontja szerint minősülő sikkasztás bűntett elkövetése miatt folytatott eljárásban a feljelentést 2011. július 22-én elutasították, mivel a cselekmény nem bűncselekmény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felügyelő bizottságának ülése a Közgyűlés előtti napra került összehívásra, a felügyelő bizottság által készített jelentés az ülésen kerül kiosztás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IX. 29.) sz. Kgy.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SZOVA Zrt. vezérigazgatója munkabérével kapcsolatosan a SZOVA Zrt. felügyelő bizottsága által készített tájékoztatást tudomásul ves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2:00Z</dcterms:created>
  <dc:creator>Dr. Bonczó Eszter</dc:creator>
  <dc:description/>
  <cp:keywords/>
  <dc:language>en-US</dc:language>
  <cp:lastModifiedBy>Dr. Speier Anikó</cp:lastModifiedBy>
  <cp:lastPrinted>2011-09-13T11:38:00Z</cp:lastPrinted>
  <dcterms:modified xsi:type="dcterms:W3CDTF">2011-09-23T07:03:00Z</dcterms:modified>
  <cp:revision>14</cp:revision>
  <dc:subject/>
  <dc:title>ELŐTERJESZTÉS</dc:title>
</cp:coreProperties>
</file>