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5/2011.(I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VA Szombathelyi Vagyonhasznosító és Városgazdálkodási Zrt. 2011. I. félévi gazdálkodásáról szóló beszámolót megtárgyalta. Felkéri a SZOVA Zrt. Igazgatóságát, hogy a társaság hosszú távú fizetőképességének megőrzése érdekében dolgozzon ki intézkedési tervet, és tegyen érdemi javaslatot a Közgyűlés számá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</w:t>
      </w:r>
      <w:r>
        <w:rPr>
          <w:rFonts w:cs="Arial" w:ascii="Arial" w:hAnsi="Arial"/>
          <w:b w:val="false"/>
          <w:bCs/>
          <w:u w:val="none"/>
        </w:rPr>
        <w:tab/>
        <w:t>Marton Zsolt al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(A végrehajtás előkészítéséért: 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Németh Gábor  a SZOVA Zrt. vezérigazgatója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 xml:space="preserve">a Közgyűlés novemberi ülés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sumeghy.veronika</dc:creator>
  <dc:description/>
  <dc:language>en-US</dc:language>
  <cp:lastModifiedBy>sumeghy.veronika</cp:lastModifiedBy>
  <dcterms:modified xsi:type="dcterms:W3CDTF">2011-10-13T07:55:00Z</dcterms:modified>
  <cp:revision>1</cp:revision>
  <dc:subject/>
  <dc:title>345/2011</dc:title>
</cp:coreProperties>
</file>